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自然资源部优秀科技创新平台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02"/>
        <w:gridCol w:w="6363"/>
        <w:gridCol w:w="3123"/>
      </w:tblGrid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依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共建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主管单位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土空间规划与开发保护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京大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京市规划和自然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资源委员会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矿业城市自然资源调查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监测与保护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西省煤炭地质物探测绘院有限公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大学（北京）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西省自然资源确权登记中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西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复杂条件钻采技术重点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吉林大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吉林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现代工程测量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同济大学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第一大地测量队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海市测绘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海市规划和自然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资源局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土（耕地）生态监测与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修复工程技术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苏省地质调查研究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科学院南京土壤研究所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京大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苏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空间发展与城市设计技术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东南大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京东南大学城市规划设计研究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苏省自然资源厅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部金矿勘查开采技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东省地质矿产勘查开发局第六地质大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大学（北京）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东黄金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东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金矿成矿过程与资源利用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东省地质科学研究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东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部地热资源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大学（武汉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家能源集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北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地球物理大地测量重点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汉大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北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城市国土资源监测与仿真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圳市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规划和自然资源数据管理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圳大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东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湾区地理环境监测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圳大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州大学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香港理工大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东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土空间大数据工程技术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信息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圳大学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大学（北京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信息中心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法治研究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不动产登记中心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自然资源部法律事务中心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大学（武汉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32"/>
                <w:szCs w:val="32"/>
                <w:lang w:val="en-US" w:eastAsia="zh-CN"/>
              </w:rPr>
              <w:t>自然资源部不动产登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心（自然资源部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法律事务中心）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海洋环境科学与数值模拟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第一海洋研究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第一海洋研究所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海底科学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第二海洋研究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第二海洋研究所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海洋信息技术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家海洋信息中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家海洋信息中心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极地科学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极地研究中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极地研究中心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土卫星遥感应用重点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国土卫星遥感应用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京大学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苏省测绘工程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然资源部国土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卫星遥感应用中心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陕西榆林地下水与生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野外科学观测研究站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西安地质调查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陕西省林业科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陕西省自然资源厅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航空地球物理与遥感地质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自然资源航空物探遥感中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陆动力学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科学院地质研究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成矿作用与资源评价重点实验室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科学院矿产资源研究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地质灾害智能监测与风险预警工程技术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环境监测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航天宏图信息技术股份有限公司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海华测导航技术股份有限公司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清华大学合肥公共安全研究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地质环境监测工程技术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创新中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水文地质环境地质调查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星通九恒科技有限公司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成都理工大学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成都新橙北斗智联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地质调查局</w:t>
            </w:r>
          </w:p>
        </w:tc>
      </w:tr>
    </w:tbl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25:35Z</dcterms:created>
  <dc:creator>zhangwc</dc:creator>
  <dc:description/>
  <dc:language>en-US</dc:language>
  <cp:lastModifiedBy>xudc</cp:lastModifiedBy>
  <dcterms:modified xsi:type="dcterms:W3CDTF">2024-05-08T08:06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