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bCs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年泰州市有突出贡献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中青年专家人选名单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（共</w:t>
      </w:r>
      <w:r>
        <w:rPr>
          <w:rFonts w:eastAsia="楷体_GB2312;楷体" w:cs="仿宋" w:ascii="楷体_GB2312;楷体" w:hAnsi="楷体_GB2312;楷体"/>
          <w:bCs/>
          <w:color w:val="000000"/>
          <w:sz w:val="32"/>
          <w:szCs w:val="32"/>
        </w:rPr>
        <w:t>40</w:t>
      </w: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名，按姓氏笔画排序）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09"/>
        <w:gridCol w:w="538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工作单位</w:t>
            </w:r>
          </w:p>
        </w:tc>
      </w:tr>
      <w:tr>
        <w:trPr>
          <w:trHeight w:val="7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王  皓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泰州迈博太科药业有限公司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王爱珍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泰州市中医院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王浩亮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江苏远东电机制造有限公司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王海军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中海油气（泰州）石化有限公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尹祚政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泰州技师学院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卢小松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润泰化学（泰兴）有限公司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冯  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泰州市农业科学院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朱  强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兴化市人民医院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刘  勇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江苏瑞科生物技术股份有限公司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刘卫军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泰州市凤凰小学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刘阳生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江苏凯元科技有限公司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刘荣甫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泰兴市农业科学研究所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刘斌河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江苏省姜堰中学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许  鑫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泰州市市域社会治理现代化指挥中心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李  斌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泰州市第三高级中学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李加虎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泰州市淮剧团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李增强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华粹智能装备有限公司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杨进勇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泰州市文化馆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余  健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泰兴市人民医院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张介禄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江苏泰隆减速机股份有限公司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张爱霞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亚太泵阀有限公司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张海燕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泰州市姜堰区农业技术推广中心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陆  瑢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江苏省泰州中学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陈  静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泰州职业技术学院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尚旭东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南京师范大学泰州学院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季  湧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靖江市人民医院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季  赛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泰州学院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周永华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兴化市中医院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周春东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常州大学怀德学院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赵婷婷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泰州市农业开发产业化项目管理中心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钱  成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泰州学院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徐永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兴化市现代农业发展服务中心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殷  凯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泰兴市人民医院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黄廷波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江苏飞船股份有限公司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黄毅成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泰州市农业机械技术推广站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葛红山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泰州市人民医院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蒋红兵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江苏亚盛金属制品有限公司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温宏愿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南京理工大学泰州科技学院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薛  荣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兴化市人民医院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魏旭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江苏美凤力医疗科技有限公司</w:t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1:00Z</dcterms:created>
  <dc:creator>Administrator</dc:creator>
  <dc:description/>
  <dc:language>en-US</dc:language>
  <cp:lastModifiedBy>wang ying</cp:lastModifiedBy>
  <cp:lastPrinted>2024-05-14T17:22:00Z</cp:lastPrinted>
  <dcterms:modified xsi:type="dcterms:W3CDTF">2024-05-15T09:01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72D5A40E14115A55118A6FB3A720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