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/>
      </w:pPr>
      <w:r>
        <w:rPr>
          <w:lang w:eastAsia="zh-CN"/>
        </w:rPr>
        <w:t>2024</w:t>
      </w:r>
      <w:r>
        <w:rPr>
          <w:lang w:eastAsia="zh-CN"/>
        </w:rPr>
        <w:t>年全国科技活动周重大示范活动清单</w:t>
      </w:r>
    </w:p>
    <w:p>
      <w:pPr>
        <w:pStyle w:val="Style11"/>
        <w:bidi w:val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12926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49"/>
        <w:gridCol w:w="5421"/>
        <w:gridCol w:w="1190"/>
        <w:gridCol w:w="5666"/>
      </w:tblGrid>
      <w:tr>
        <w:trPr>
          <w:tblHeader w:val="true"/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举办时间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举办地点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弘扬科学家精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激发全社会创新活力”主题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石景山区首钢园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科学之夜”活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优秀科普作品交流活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重庆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优秀科普微视频作品汇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省扬州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文化科技卫生“三下乡”集中示范活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夏回族自治区中卫市中宁县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技列车龙江行活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黑龙江省佳木斯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优秀科普展品巡展暨流动科技馆进基层活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塔城地区沙湾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普援藏活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自治区昌都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甘肃省甘南藏族自治州、天祝藏族自治县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科普微视频大赛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优秀科普作品推荐活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科学实验展演汇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徽省合肥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科普讲解大赛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省广州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青少年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造实践活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武汉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一带一路”科普交流活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北省武汉市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普“大家”说活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154" w:gutter="0" w:header="851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仿宋_GB2312"/>
                        <w:sz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张昊</dc:creator>
  <dc:description/>
  <dc:language>en-US</dc:language>
  <cp:lastModifiedBy>张昊</cp:lastModifiedBy>
  <cp:lastPrinted>2024-05-16T03:11:00Z</cp:lastPrinted>
  <dcterms:modified xsi:type="dcterms:W3CDTF">2024-05-16T07:1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7E82CD49405A8E869BEAF936CD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