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Style w:val="1Char"/>
          <w:sz w:val="18"/>
          <w:szCs w:val="18"/>
          <w:lang w:val="en-US" w:eastAsia="zh-CN"/>
        </w:rPr>
      </w:pPr>
      <w:r>
        <w:rPr/>
      </w:r>
    </w:p>
    <w:p>
      <w:pPr>
        <w:pStyle w:val="Style11"/>
        <w:bidi w:val="0"/>
        <w:rPr/>
      </w:pPr>
      <w:r>
        <w:rPr/>
        <w:t>2024</w:t>
      </w:r>
      <w:r>
        <w:rPr/>
        <w:t>年全国科技活动周特色群众性科技活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374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6"/>
        <w:gridCol w:w="3830"/>
        <w:gridCol w:w="2265"/>
        <w:gridCol w:w="3235"/>
        <w:gridCol w:w="2980"/>
      </w:tblGrid>
      <w:tr>
        <w:trPr>
          <w:tblHeader w:val="true"/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举办时间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举办地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单位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科普讲解大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首钢园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科学技术委员会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科学实验展演大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首钢园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科学技术委员会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天津市第</w:t>
            </w:r>
            <w:r>
              <w:rPr>
                <w:sz w:val="24"/>
                <w:szCs w:val="24"/>
                <w:lang w:val="en-US" w:eastAsia="zh-CN"/>
              </w:rPr>
              <w:t>38</w:t>
            </w:r>
            <w:r>
              <w:rPr>
                <w:sz w:val="24"/>
                <w:szCs w:val="24"/>
                <w:lang w:val="en-US" w:eastAsia="zh-CN"/>
              </w:rPr>
              <w:t>届科技周主场活动暨天津市全国科技工作者日主场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天津天开高教科创园核心先导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天津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开大学科技周系列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天津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天津大学科技周系列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天津大学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天津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致敬时代的偶像”科学家精神进校园主题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天津市各中小学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天津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科星璀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一起追星”弘扬科学家精神系列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天津市滨海新区部分学校、新北街部分社区、滨海科技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天津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科学院老科学家进河北“四区”（革命老区、脱贫地区、边远地区、民族地区）学校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北省邢台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研机构开放展示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北省石家庄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学家精神进校园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北省石家庄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青少年人工智能及机器人竞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北省秦皇岛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太图讲坛”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西省太原市图书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西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西（晋中）第一届大学生科技节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西省部分高校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西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运城博物馆“云”展览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运城博物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西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弘扬科学家精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激发全社会创新活力”专题线上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西省人民政府网站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西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规矩法度—计量文化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西省检验检测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（山西省标准计量技术研究院）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西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青少年科普讲解大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上旬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内蒙古自治区呼和浩特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内蒙古自治区科技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普小分队盟市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内蒙古自治区乌海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内蒙古自治区科技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首届中国航天航空科普展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内蒙古自治区呼和浩特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内蒙古自治区科技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草原科学之夜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内蒙古阴山北麓草原生态水文国家野外科学观测研究站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内蒙古自治区科技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区科技政策展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内蒙古阴山北麓草原生态水文国家野外科学观测研究站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内蒙古自治区科技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弘扬科学家精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系好学术生涯‘第一粒扣子’”宣讲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辽宁省农业科学院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辽宁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辽宁省科技创新条例》普法宣讲报告会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辽宁省沈阳市浑南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辽宁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游学铁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研学生命奥秘”主题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辽宁省铁岭市卫生职业学院科普基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辽宁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首届数学创新嘉年华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辽宁省沈阳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辽宁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大手牵小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科普进校园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营口实验教育集团东湖分校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辽宁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吉林省科普讲解大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吉林省科学技术信息研究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吉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光学科普大篷车巡展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吉林省长春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吉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光学乐器音乐会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长春中国光学科学技术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吉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俄青少年科普文化交流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黑龙江省黑河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黑龙江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发展新质生产力，构建人才新动能”青年科技领军人才主题交流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黑龙江省哈尔滨市南岗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黑龙江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智慧冰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亚冬新视界</w:t>
            </w:r>
            <w:r>
              <w:rPr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青少年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黑龙江省哈尔滨市南岗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黑龙江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科技强国起跑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气象科普小标兵</w:t>
            </w:r>
            <w:r>
              <w:rPr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主题活动暨</w:t>
            </w:r>
            <w:r>
              <w:rPr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黑龙江气象科普小标兵</w:t>
            </w:r>
            <w:r>
              <w:rPr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评选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黑龙江省哈尔滨市松北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黑龙江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弘扬科学家精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系好学术生涯‘第一粒扣子’”宣讲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黑龙江省哈尔滨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黑龙江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上海科技节启动仪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上海市张江科学会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上海市科学技术委员会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第三届上海科技传播大会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上海市张江科学会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上海市科学技术委员会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科学之夜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上海自然博物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上海市科学技术委员会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普电视节目《执牛耳者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东方卫视、上海电视台新闻频道、上海市科委宣传矩阵相关平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上海市科学技术委员会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学家精神进校园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苏省南京市有关学校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苏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低碳环保进校园、进社区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苏省徐州市经济技术开发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苏省科学技术厅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业科普研学行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中下旬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苏省连云港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苏省科学技术厅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三下乡”科技助农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苏省宿迁市宿城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苏省科学技术厅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学家精神进校园系列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浙江省湖州市南浔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浙江省科学技术厅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弘扬科学家精神，深入了解“最美”科研人员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浙江省台州市椒江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浙江省科学技术厅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浙江省暨台州市第十届青少年科学嘉年华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浙江省台州市温岭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浙江省科学技术厅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浙江省大学生环保科普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浙江省湖州市德清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浙江省科学技术厅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徽省科技活动周启动仪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科学技术大学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徽省科学技术厅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第三届中国科技大学学生系列科普大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科学技术大学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徽省科学技术厅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学家精神进校园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徽省合肥市新站区部分学校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徽省科学技术厅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学岛科普报告团系列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徽省铜陵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徽省科学技术厅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厅说福建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省人民政府网站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省科普讲解大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省电视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省科学实验展演汇演、优秀科普作品评选、优秀科普微视频评选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省科学技术厅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西省科技活动周主场展览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江西省宜春市文化艺术中心广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西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安全屋—守护安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伴你童行”趣味科普宣教主题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家安全生产应急救护（瑞金）体验中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西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西“小小钦天监”气象研学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西省南昌市气象观测站、江西省气象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西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景德镇陶瓷技术与艺术文化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西省景德镇市珠山区陶阳里景区建国厂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西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医“四进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西省南昌市赣江新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西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东科技大讲堂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东省济南市高新技术产业开发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东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东省第四届科普讲解大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东省济南市高新技术产业开发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东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学家故事展演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东省济宁市高新技术产业开发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东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弘扬科学家精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探索宇宙奥秘”山东大学威海天文台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东大学威海天文台、山东大学（威海）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东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永不落幕的博物馆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郑州市新郑国际机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文字博物馆“一字千年”科技活动周特别系列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文字博物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走近科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把脉文明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科学技术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八届全国青少年无人机大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河南省赛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郑州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普中原百家谈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河网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百名院士进百校”“院士专家进校园”系列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北省恩施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非生物多样性保护主题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中国科学院武汉植物园磨山园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小小科学家公益活动（武汉科技馆科普大篷车活动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武汉市青少年宫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童心绘应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安全伴成长”湖北省少年儿童应急安全创意绘画作品评选展示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北省武汉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气象四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少年科旅”气象科普行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北省气象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国医疗卫生机构“系好学术生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‘</w:t>
            </w:r>
            <w:r>
              <w:rPr>
                <w:sz w:val="24"/>
                <w:szCs w:val="24"/>
                <w:lang w:val="en-US" w:eastAsia="zh-CN"/>
              </w:rPr>
              <w:t>第一粒扣子’”宣讲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南大学湘雅医院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科技潇湘行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南省衡阳市祁东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湘科普“四进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南省部分地市州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南博物院“移动博物馆—国宝小卫士”巡展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南省部分地市州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航天育种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南省展览馆、湖南省部分学校、文昌航天科普中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院士专家入百企进百校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东省梅州市、云浮市、茂名市、韶关市部分区（县）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东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科技活动周开幕式及创新科普嘉年华系列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东省广州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东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科技活动周深圳市暨南山区主会场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东省深圳人才公园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东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源高品质丝苗米新品种新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展示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东省河源市柳城镇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东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粤港澳大湾区科普交流共建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东省河源市东源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东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“</w:t>
            </w:r>
            <w:r>
              <w:rPr>
                <w:spacing w:val="-6"/>
                <w:sz w:val="24"/>
                <w:szCs w:val="24"/>
                <w:lang w:val="en-US" w:eastAsia="zh-CN"/>
              </w:rPr>
              <w:t>中国—</w:t>
            </w:r>
            <w:r>
              <w:rPr>
                <w:spacing w:val="-6"/>
                <w:sz w:val="24"/>
                <w:szCs w:val="24"/>
                <w:lang w:val="en-US" w:eastAsia="zh-CN"/>
              </w:rPr>
              <w:t>东盟科普友好使者</w:t>
            </w:r>
            <w:r>
              <w:rPr>
                <w:spacing w:val="-6"/>
                <w:sz w:val="24"/>
                <w:szCs w:val="24"/>
                <w:lang w:val="en-US" w:eastAsia="zh-CN"/>
              </w:rPr>
              <w:t>”</w:t>
            </w:r>
            <w:r>
              <w:rPr>
                <w:spacing w:val="-6"/>
                <w:sz w:val="24"/>
                <w:szCs w:val="24"/>
                <w:lang w:val="en-US" w:eastAsia="zh-CN"/>
              </w:rPr>
              <w:t>评选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西壮族自治区南宁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西壮族自治区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科学之夜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西壮族自治区南宁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西壮族自治区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海南省科技活动月启动仪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海南省儋州市那大镇鼎尚广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海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重庆市科技活动周主场展览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重庆市沙坪坝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重庆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第十一届重庆科普讲解大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部科学城重庆高新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重庆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资源昆虫高效养殖与利用全国重点实验室开放日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南大学北碚校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重庆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普赋能涉藏地区，科普助力乡城县共同富裕—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甘孜州科技活动周主场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川省甘孜州乡城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川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两弹一星”精神宣讲进校园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川省绵阳市梓潼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川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与科学同行”—成都市科学实验展演汇演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川省成都市双流区浩海立方海洋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川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德阳市首届科技集市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川省德阳市文庙广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川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筑牢长江黄河上游生态屏障”—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阿坝州科技活动周启动仪式暨集中示范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川省阿坝州马尔康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川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技专家进校园科学知识宣讲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贵州省部分市（州）学校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贵州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贵州省第八届科学实验展演汇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青少年组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贵州省贵阳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贵州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国之重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桥梁工程”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贵州省部分市（州）学校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贵州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云南省公民科学素质网络竞答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云南省（相关网络平台）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云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云南省科技馆科技周“科技运动会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云南省文山州文山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第十一小学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云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第三届昆明青少年人工智能综合实践大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云南省昆明青少年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云南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藏自治区科技活动周启动仪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藏自治区山南市乃东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藏自治区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“</w:t>
            </w:r>
            <w:r>
              <w:rPr>
                <w:spacing w:val="-6"/>
                <w:sz w:val="24"/>
                <w:szCs w:val="24"/>
                <w:lang w:val="en-US" w:eastAsia="zh-CN"/>
              </w:rPr>
              <w:t>科普进校园、进机关、进企业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南自治区山南市乃东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藏自治区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青海省青少年科技创新大赛优秀作品现场展示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海省西宁市唐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37</w:t>
            </w:r>
            <w:r>
              <w:rPr>
                <w:sz w:val="24"/>
                <w:szCs w:val="24"/>
                <w:lang w:val="en-US" w:eastAsia="zh-CN"/>
              </w:rPr>
              <w:t>广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青海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宁夏科技活动周启动仪式暨主场宣传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夏回族自治区银川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光明广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宁夏回族自治区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插上科学的翅膀—</w:t>
            </w:r>
            <w:r>
              <w:rPr>
                <w:sz w:val="24"/>
                <w:szCs w:val="24"/>
                <w:lang w:val="en-US" w:eastAsia="zh-CN"/>
              </w:rPr>
              <w:t>科学家精神进校园系列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疆维吾尔自治区乌鲁木齐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val="en-US" w:eastAsia="zh-CN"/>
              </w:rPr>
              <w:t>新疆维吾尔自治区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科普专题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培养科学思维”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疆维吾尔自治区乌鲁木齐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val="en-US" w:eastAsia="zh-CN"/>
              </w:rPr>
              <w:t>新疆维吾尔自治区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我们爱科学”系列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新疆维吾尔自治区伊犁州、阿勒泰地区、哈密市以及南疆地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  <w:t>新疆维吾尔自治区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普启智惠民大宣讲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疆维吾尔自治区各市（州）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  <w:t>新疆维吾尔自治区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科技活动周兵团北疆主场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疆生产建设兵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第五师双河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  <w:t>新疆生产建设兵团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科技活动周兵团南疆主场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疆生产建设兵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第十三师新星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  <w:t>新疆生产建设兵团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普达人秀大赛系列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连自然博物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连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砥砺征程七十五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逐梦科学探索之巅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科学院大连化学物理研究所星海园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连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青少年机器人竞赛系列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、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连市沙河口区中小学生科技中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连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与海浪共舞，探寻科学奥秘”公众开放日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连理工大学海岸和近海工程国家重点实验室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连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海洋特色科普研学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然资源部大连海洋中心科普基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连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弘扬科学家精神主题系列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宁波市各区（县、市）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宁波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第十三届青少年科学嘉年华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宁波市各区（县、市）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宁波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质生产力科普游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宁波市各区（县、市）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宁波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老年人智能手机数字化应用场景综合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宁波市各区（县、市）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宁波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防灾减灾科普讲解大赛总决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宁波科学探索中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宁波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放飞梦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逐梦蓝天”—走进辽宁通用航空研究院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沈阳航空航天大学辽宁通用航空研究院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沈阳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弘扬科学家精神，维护生态平衡，保护植物多样性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科学院沈阳应用生态研究所树木园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沈阳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东北大学学生创新创业基地开放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东北大学科学馆（东北大学学生创新创业基地）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沈阳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极速挑战四驱车竞速之旅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沈阳工业博物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沈阳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哈尔滨市科技活动周启动仪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哈尔滨市松北区深哈产业园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哈尔滨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“</w:t>
            </w:r>
            <w:r>
              <w:rPr>
                <w:spacing w:val="-3"/>
                <w:sz w:val="24"/>
                <w:szCs w:val="24"/>
                <w:lang w:val="en-US" w:eastAsia="zh-CN"/>
              </w:rPr>
              <w:t>红领巾创未来”首届哈尔滨市青少年科技创想节暨城市创想秀路演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哈尔滨规划展览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哈尔滨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科技活动周南京主场活动启动仪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苏省南京市规划展览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苏省科学技术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技大讲堂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京鼓楼（暂定）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京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学家精神进校园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京市部分学校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京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第七届玄武区青少年科技创新区长奖颁奖仪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京师范大学附属小学铁北新城分校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京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弘扬科学家精神，展示科技创新魅力”市集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京市栖霞科普教育示范基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京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探秘微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科创未来”—院士讲高能物理系列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南中科核技术研究院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南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海右”青少年发明大赛暨全球发明大会济南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南新旧动能转换起步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南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青少年“七巧科技”创意实践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武汉市新洲区问津第一小学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武汉市科技创新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武汉市六五环境日宣传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武汉市江汉区北湖小学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武汉市科技创新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武汉职业健康体验馆开放日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武汉市江岸区江汉北路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武汉市科技创新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桥梁博物馆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国际博物馆日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桥梁博物馆室内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武汉市科技创新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小小科学家公益活动—</w:t>
            </w:r>
            <w:r>
              <w:rPr>
                <w:sz w:val="24"/>
                <w:szCs w:val="24"/>
                <w:lang w:val="en-US" w:eastAsia="zh-CN"/>
              </w:rPr>
              <w:t>武汉科技馆科普大篷车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武汉市青少年宫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武汉市科技创新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科技活动周开幕式及创新科普嘉年华系列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科技开放日、“科学之夜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地区科普讲解大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科学教育论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珠江科学大讲堂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东科学中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聚焦科技前沿，拥抱未来生活”蓉城科学之夜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成都市天府新区科创生态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号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成都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第三届西安市科普讲解大赛、第二届西安市青少年科普讲解大赛、西安市科学实验展演汇演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安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安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科普嘉年华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安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安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普示范基地品牌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安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安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小学校园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安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安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首届西安市科普微电影大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安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安市科学技术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机械华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穿越时空的机械之旅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北京交通大学大学生机械博物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教育部科学技术与信息化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遨游智慧珊瑚海，保护蓝色家园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厦门大学海洋科技博物馆、厦门市部分中（小）学校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教育部科学技术与信息化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筑梦深蓝”船舶工业发展图片展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武汉理工大学航海博物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教育部科学技术与信息化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播撒科学教育种子，促进“科学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自然”协同教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吉林省自然博物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教育部科学技术与信息化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防灾减灾科普研学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南交通大学犀浦校区陆地交通防灾减灾科普基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教育部科学技术与信息化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我是生态环境讲解员”海选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各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生态环境部科技与财务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家生态环境科普基地开放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家生态环境科普基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生态环境部科技与财务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大学生在行动”启动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北省秦皇岛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生态环境部科技与财务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最美科技工作者”学习宣传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环保科普</w:t>
            </w:r>
            <w:r>
              <w:rPr>
                <w:sz w:val="24"/>
                <w:szCs w:val="24"/>
                <w:lang w:val="en-US" w:eastAsia="zh-CN"/>
              </w:rPr>
              <w:t>365</w:t>
            </w:r>
            <w:r>
              <w:rPr>
                <w:sz w:val="24"/>
                <w:szCs w:val="24"/>
                <w:lang w:val="en-US" w:eastAsia="zh-CN"/>
              </w:rPr>
              <w:t>等相关网络平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生态环境部科技与财务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科技之花，雪域绽放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藏自治区日喀则市定结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生态环境部科技与财务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通运输科技活动周启动式暨交通运输科普讲解大赛总决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中下旬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川省成都市温江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走近大国重器——</w:t>
            </w:r>
            <w:r>
              <w:rPr>
                <w:sz w:val="24"/>
                <w:szCs w:val="24"/>
                <w:lang w:val="en-US" w:eastAsia="zh-CN"/>
              </w:rPr>
              <w:t>港珠澳大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粤港澳大湾区、港珠澳大桥蓝海豚岛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通运输科普微视频征集评选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相关网络平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大手拉小手科普报告汇”海洋科普和水上安全进农村、进校园、进社区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东省济宁市鱼台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文化润疆、云端研学”—民航科普进校园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线上、新疆维吾尔自治区和田地区策勒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技活动周“知水护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筑梦同行”科普亲子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北省武汉市、长江科学院沌口科研基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水利部国际合作与科技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黄河水利委员会“弘扬科学家精神”全国科技活动周系列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郑州市、黄河水利委员会有关单位及重点水利工程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水利部国际合作与科技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小记者”走进水文基地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市南沙区、珠江委水文局南沙巡测基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水利部国际合作与科技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第五届全国水利科普讲解大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、浙江省湖州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水利部国际合作与科技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 w:eastAsia="zh-CN"/>
              </w:rPr>
              <w:t>阴山北麓国家站科创之行：盟市联动</w:t>
            </w:r>
            <w:r>
              <w:rPr>
                <w:rFonts w:eastAsia="Times New Roman"/>
                <w:spacing w:val="-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 w:eastAsia="zh-CN"/>
              </w:rPr>
              <w:t>科水共进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>·</w:t>
            </w:r>
            <w:r>
              <w:rPr>
                <w:spacing w:val="-5"/>
                <w:sz w:val="24"/>
                <w:szCs w:val="24"/>
                <w:lang w:val="en-US" w:eastAsia="zh-CN"/>
              </w:rPr>
              <w:t>聚焦“三北”筑牢屏障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内蒙古阴山北麓草原生态水文国家野外科学观测研究站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水利部国际合作与科技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转基因科普进百校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各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农业农村部科学技术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乡村振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志愿有我”中国农学会科技志愿服务基层行系列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北省承德县，陕西省周至县、富平县、千阳县等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农业农村部科学技术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心系牧区，情暖高原，包虫病防控在行动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川省阿坝藏族羌族自治州阿坝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农业农村部科学技术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农资打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护航春耕”专题线上科普活动、“学标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懂标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用标准”专题线上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相关网络平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农业农村部科学技术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际茶日暨第十六届全民饮茶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浙江省杭州市西湖区及相关网络平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农业农村部科学技术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常见啮齿类实验动物学术交流和科普讲座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医学科学院医学实验动物研究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家卫生健康委科教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金融科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相伴同行”系列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、相关网络平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人民银行科技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金融科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青年有为”风采展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苏省南通市崇川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人民银行科技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val="en-US" w:eastAsia="zh-CN"/>
              </w:rPr>
              <w:t>武夷山国家公园特色群众性科技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省南平市武夷山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人民银行科技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弘扬科学家精神，激发江城人活力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芜湖市科学技术馆、奇瑞汽车超级工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人民银行科技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智慧金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助力口岸地区乡村振兴”主题宣传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黑龙江省辖内口岸地区乡村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人民银行科技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关”联你我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家港、连云港、无锡市相关科普基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海关总署科技发展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门安全科普展系列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天津市海关科技大楼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海关总署科技发展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智慧海关”助您从蓉入境——海关旅检开放日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川省成都市天府机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海关总署科技发展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海关实验室开放日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州海关技术中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海关总署科技发展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门生物安全展馆开展日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长春海关技术中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海关总署科技发展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第三届全国体育科普讲解大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北省武汉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体育总局科教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体育科普援藏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藏自治区山南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体育总局科教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体育科普援疆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疆维吾尔自治区伊犁哈萨克自治州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体育总局科教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体育科普进军营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海舰队某部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体育总局科教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体育科普扶贫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贵州省等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体育总局科教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走近国家应急救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用科技守护平安”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家安全生产应急救援队伍驻地和相关企业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提升基层防灾避险能力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家地震紧急救援训练基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全科技之旅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安全生产科学研究院密云办公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流动中国消防博物馆”进校园、进社区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中小学校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双碳”目标与科技创新科普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海淀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社科院科研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探索地震科学发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弘扬科学家精神”直播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、相关网络平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地震局公共服务司（法规司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54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/>
          <w:b/>
          <w:b/>
          <w:color w:val="000000"/>
          <w:spacing w:val="2"/>
          <w:sz w:val="10"/>
          <w:szCs w:val="10"/>
        </w:rPr>
      </w:pPr>
      <w:r>
        <w:rPr>
          <w:b/>
          <w:color w:val="000000"/>
          <w:spacing w:val="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仿宋_GB2312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仿宋_GB2312"/>
                        <w:sz w:val="28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张昊</dc:creator>
  <dc:description/>
  <dc:language>en-US</dc:language>
  <cp:lastModifiedBy>张昊</cp:lastModifiedBy>
  <cp:lastPrinted>2024-05-16T03:11:00Z</cp:lastPrinted>
  <dcterms:modified xsi:type="dcterms:W3CDTF">2024-05-16T07:12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307591EE64DBA95D3B4472A4E02A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