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8"/>
        <w:gridCol w:w="1098"/>
        <w:gridCol w:w="2863"/>
        <w:gridCol w:w="3569"/>
        <w:gridCol w:w="2166"/>
        <w:gridCol w:w="1340"/>
        <w:gridCol w:w="1457"/>
        <w:gridCol w:w="1659"/>
      </w:tblGrid>
      <w:tr>
        <w:trPr>
          <w:trHeight w:val="4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民身份证号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单位全称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名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等级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贴金额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佳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35*******2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成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42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见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仪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*******69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仪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*******67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闰喆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3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82*******75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凡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2*******5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秉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*******7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文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9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7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铎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7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4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叶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8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培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23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懿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681*******7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0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轶皓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萱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02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2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23*******05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3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双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1*******10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定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*******75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05*******0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紫琼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9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盈慧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**10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豫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1*******27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02*******79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梦缘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42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兆翔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6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书暄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*******55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凡皓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4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19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诗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82*******1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笑如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06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*******05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令言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02*******4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华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03*******05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*******40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*******4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5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川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4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青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23*******2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03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3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3*******4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27*******0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西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81*******73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02*******0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羲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8*******9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思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22*******03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82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*******54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绍恒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*******0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*******1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04*******42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煜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28*******1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沭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*******95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菲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6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祥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6*******0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丰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*******35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76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8*******6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霖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**25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昕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67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卫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*******8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*******2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贝珂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02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开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22*******1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庆庆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28*******22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恒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02*******55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业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21*******4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27*******04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京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**7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21*******7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29*******5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敬淼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*******7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妍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4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青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*******3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6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2*******4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5*******7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继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7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**5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4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***08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炜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324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运总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*******6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*******2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中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*******33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霆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424*******15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7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珈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6*******2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安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02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钦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22*******1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思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**89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瑞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*******6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3*******2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6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昱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04*******05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23*******25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3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02*******8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洛尘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01*******6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韶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21*******07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7*******9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6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4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奇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3*******5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洪嶂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*******7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情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6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6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57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昱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6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9*******5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11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*******0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**29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30*******05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5*******63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艺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02*******9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贝贝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1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*******44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25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2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4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22*******2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**05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植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27*******3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30*******07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8*******0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浩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3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继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2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8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0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申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27*******9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佳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4*******8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俊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902*******1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0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展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4*******75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恒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*******19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25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瑞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11*******33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821*******07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颖颖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721*******0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3*******3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3*******8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1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0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佳霖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*******7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622*******4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昌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25*******35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*******7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06*******6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知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3*******3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明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6*******4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3*******53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31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21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欣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21*******1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良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1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萌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*******9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朝晖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22*******3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2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睿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8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**4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4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相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1*******2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志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01*******09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*******73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4*******2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翼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421*******1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宸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02*******1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01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5*******2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孜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6*******6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*******5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1*******83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恒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4*******2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宇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483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朔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0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2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5*******3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裕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4*******5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0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24*******05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胡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6*******9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2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1*******6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09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铭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*******2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0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郑慧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8*******34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21*******9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欣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1*******6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4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洪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2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04*******23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奇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主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1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铖昱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621*******99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4*******7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晨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6*******7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02*******0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6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**8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川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921*******3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*******0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紫优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02*******6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1*******3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永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*******4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继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12*******2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晨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1*******59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4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灿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11*******56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雨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7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俊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1*******3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24*******6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建行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8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兴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1*******2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盛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28*******59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刘禹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03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梓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裕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*******3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*******33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东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2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雨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7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俊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05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28*******17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梓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85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瑞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2*******6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世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29*******05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锐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2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121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鹏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4*******3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6*******4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臻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1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新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1*******8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0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22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聿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*******5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呈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2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64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4*******0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22*******5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*******2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人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3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7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07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博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47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627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7*******34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3*******9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田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04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新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23*******4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梓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*******14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04*******84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23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*******8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政科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8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连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5*******2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绪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65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5*******8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3*******29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52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炳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5*******35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阳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2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航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27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*******1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**59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开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01*******8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艺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2*******1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吉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23*******5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坤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31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1*******65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05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8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9*******6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圣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*******56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802*******8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4*******15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*******64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董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6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24*******25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2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4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笑笑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5*******7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*******4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正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8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5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4*******1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瑞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21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05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珠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65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2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悦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0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03*******0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包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11*******1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同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25*******1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9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0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垚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3*******4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梦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84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功一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君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8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崇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*******0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崔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*******2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01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恒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02*******0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祥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8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6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5*******1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萌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2*******8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7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8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乃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*******6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明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4*******70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陶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6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02*******7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621*******8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力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4*******9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97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翔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*******15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23*******8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9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家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01*******0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嘉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治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21*******05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喆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02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铭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3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01*******4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130*******17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钰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02*******9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铄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9*******64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龙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82*******9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祉睿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02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青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23*******39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22*******9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科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81*******8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金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7*******15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**36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22*******3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贵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201*******4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***35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3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29*******05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张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3*******3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天一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82*******1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31*******6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2*******7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5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**5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可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21*******5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耀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24*******5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安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81*******0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81*******8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4*******3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钰思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1*******42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良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22*******1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621*******0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翰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2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*******1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3*******0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昆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21*******3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81*******9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雨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21*******40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5*******89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5*******6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义慧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6*******2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成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22*******7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81*******75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妍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6*******0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睿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28*******0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7*******2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01*******53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**1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02*******4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1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雨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11*******4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晨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5*******8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**52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**09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0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臣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21*******83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*******4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2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宝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5*******7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2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爱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26*******92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韦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31*******56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敏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5*******7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25*******8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30*******05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23*******3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奎霖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402*******3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*******93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01*******4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英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**9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又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4*******43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翔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24*******05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贠鑫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02*******02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421*******09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03*******8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兴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1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4*******8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跃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23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3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*******5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学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**4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月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1*******64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国梁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6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博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0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子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5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竹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2*******6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2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2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2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尚沃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2*******8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02*******2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靖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04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**8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2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9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冬青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健彧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2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05*******6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纯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培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02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恒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7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0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星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3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6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禹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2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69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9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4*******5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24*******6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哲皓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6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69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1*******14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82*******9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翔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5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忆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2*******7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9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韩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4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梓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6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耀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9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2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天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4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3*******9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森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23*******47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伊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4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诗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9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婧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*******6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0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*******7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尤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5*******2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哲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29*******8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3*******6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焙蓓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94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彦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0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陈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1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铁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馨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*******42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7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宇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57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6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82*******9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蔓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0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4*******9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5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科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3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8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3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421*******8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*******7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6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75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6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53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澎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*******6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8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2*******4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缪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*******2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欣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2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新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*******7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6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46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行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*******23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4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兴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1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兆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0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*******2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0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6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仁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5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*******3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85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32*******1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翼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45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鹏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1*******9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8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73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羊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95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4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阳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5*******8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*******2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云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3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4*******04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5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*******37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**87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2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骄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3*******64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月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48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0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72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6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11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左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2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轩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2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家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俚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1*******4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宇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6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一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4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4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菲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0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*******8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笑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7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忱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*******25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86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5*******6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*******43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7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亚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天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67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*******6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兴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9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2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天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4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国庆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3*******67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4*******1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陈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5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*******45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3*******8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1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*******27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*******0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思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靳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*******2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*******8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0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益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4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砚剑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4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武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2*******87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25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8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4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振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7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启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21*******82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14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24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7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5*******3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李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16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忆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2*******10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9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*******3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佳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2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1*******0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昶沣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0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兰元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*******02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0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欣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6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海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0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3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*******0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8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0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2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*******5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0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7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3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佳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5*******9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2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36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5*******8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*******69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2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居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3*******03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02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4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润禾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5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蓓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62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铖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6*******5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27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6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焌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6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婉茹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02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0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5*******83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26*******7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成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*******23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自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4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智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7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然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7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4*******53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瑞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1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梓旭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*******8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4*******95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8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45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9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2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金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322*******6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宇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4*******3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士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22*******37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6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千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03*******6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静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4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2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6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景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98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枫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11*******0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言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*******8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琦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*******2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02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1*******04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琪胜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2*******0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晨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07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宇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3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泽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0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05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3*******2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1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昶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0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燕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1*******20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2*******6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垚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21*******6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慧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321*******6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1*******16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8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杉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3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岩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2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宇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宇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8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德潮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1*******8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朝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9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紫洋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42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衡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4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婉晴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2*******02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孝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4*******7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62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彬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1*******5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22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6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溢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*******20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6*******4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*******99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宇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916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42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景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**5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4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林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7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3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智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023*******1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01*******55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月斌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*******65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子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1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73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伊健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5*******033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家唯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91X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皓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23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010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宇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9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宦欣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1*******01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**94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轩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2*******075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81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1*******43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诗嘉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22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君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6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乾坤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23*******712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9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礼瑄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02*******55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浪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3*******018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绍杨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21*******61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11*******734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82*******219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暄阳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3*******217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磊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191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创业指导服务中心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5:04Z</dcterms:created>
  <dc:creator>Lenovo</dc:creator>
  <dc:description/>
  <dc:language>en-US</dc:language>
  <cp:lastModifiedBy>今是而昨非</cp:lastModifiedBy>
  <dcterms:modified xsi:type="dcterms:W3CDTF">2024-06-05T06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9C4BBBD544D5995B4A7E9D4AB1D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