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100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55" w:before="0" w:after="1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市工程技术研究中心拟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项目清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77"/>
        <w:gridCol w:w="2797"/>
        <w:gridCol w:w="1620"/>
      </w:tblGrid>
      <w:tr>
        <w:trPr>
          <w:trHeight w:val="5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负责人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轻量化热固性树脂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利成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富平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化工新材料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材料技术创新中心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哲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多功能再生尼龙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华再生尼龙（江苏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聪彦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别化锦纶纤维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华特种尼龙（江苏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粉四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耐磨焊丝复合板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沃盾耐磨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昆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抗压耐腐化妆品玻璃瓶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佳佳玻璃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小平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抗菌耐磨编织带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高峰特种纺织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峰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特种空调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泰瑞泽工业制冷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飞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节能环保蒸压加气混凝土制品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沃联新材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雪峰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捷群厚膜片式电子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群电子科技（淮安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腾慰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容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芯声微电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享鸿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精密多轴数控机床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巨精密工业（淮安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新型铝基材料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江淮炉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龙英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安全智能控制电气柜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强胜机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刘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智能化建筑监控系统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诚一科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成飞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富强新材料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富强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景村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中天钢铁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钢铁集团（淮安）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萍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晶圆特色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芯半导体（淮安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鹏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蛋白大豆磷脂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辰威生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权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生物酶应用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纵横生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英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智能化重载电动平车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淮电电动平车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鹏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性能液压元件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君宝液压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军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快速连接器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信创连精密电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太国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光学检测仪器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博纳微纳米科技（江苏）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俊杰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精细彩色印刷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中泰印务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修亮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产业数字化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淮安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科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新型保温材料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清华科技节能材料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玉江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电力设备局放监测系统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新业电力设计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来富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环境检测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华测检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清波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建筑装饰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九天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可降解医疗耗材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中兴医药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加祥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性能复合材料物流载具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金利达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良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锂电池回收利用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顺海新能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涛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智能酱料炒制釜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宇伟业智能装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宏宇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性能特种纤维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勤航纺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钻珠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利泰碳化硅纳米陶瓷微粉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利泰碳化硅微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建国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晶白料玻璃酒包装容器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翔源玻璃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鸣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性能电阻器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颖帆电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钢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功能性环保天丝纱线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艾特斯纺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成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效环保型磷酸酯阻燃剂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华源化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岳平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抗印制线路板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垚树智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万里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性能多尺度橡胶轮胎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普耐力橡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其周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膜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双凯电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启能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导电复合材料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纳欧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超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性能保温管道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德新管道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冬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精度数控车床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千竹自动化设备研发中心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守海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新型太阳能网版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容轩光电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初贵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食用菌信息化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国耳生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良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铁轨道岔垫板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力建机电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立新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性能橡胶密封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人宇石油装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湖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改性聚氨酯材料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日盛劳保用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虹羽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工业废渣资源化利用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山河水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永林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可靠性耐磨复合材料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信铬钢耐磨复合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三中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智能冶金装备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重科技（江苏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冰冰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环保型生物质复合板材工程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启发生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超强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高精度仪器仪表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湛钢科技集团江苏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仁宏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抗冻耐高温电缆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枫达电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加斌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工程机械配套精锻齿轮工程技术研究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艾伦机械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鹤峰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1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17" w:gutter="0" w:header="0" w:top="1758" w:footer="992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2:00Z</dcterms:created>
  <dc:creator>lenovo</dc:creator>
  <dc:description/>
  <dc:language>en-US</dc:language>
  <cp:lastModifiedBy>穆世强</cp:lastModifiedBy>
  <cp:lastPrinted>2024-03-05T16:39:00Z</cp:lastPrinted>
  <dcterms:modified xsi:type="dcterms:W3CDTF">2024-06-05T08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D8D2C2BF4EB9A0ECDCFBEFA062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