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0" w:hanging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第七届无锡技能精英大赛竞赛项目推荐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78"/>
        <w:gridCol w:w="1319"/>
        <w:gridCol w:w="1919"/>
        <w:gridCol w:w="2287"/>
      </w:tblGrid>
      <w:tr>
        <w:trPr>
          <w:trHeight w:val="7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竞赛项目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是否职业大典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中的工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行业部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县区人社部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业院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技术支持单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项目普及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是否举办过省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和市级竞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业院校是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有此类专业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是否有成熟竞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技术标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是否采用成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竞赛平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与地区及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工涉及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个县区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生涉及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个院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预计决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工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学生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090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承办意向</w:t>
            </w:r>
          </w:p>
        </w:tc>
        <w:tc>
          <w:tcPr>
            <w:tcW w:w="7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以何名义承办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：大赛赛项承办单位、协办单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670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举办该项目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竞赛的主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意义</w:t>
            </w:r>
          </w:p>
        </w:tc>
        <w:tc>
          <w:tcPr>
            <w:tcW w:w="7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请简述项目设置理由，项目涉及无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“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465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”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现代产业体系重点产业集群情况以及是否可承担部分办赛费用等）</w:t>
            </w:r>
          </w:p>
        </w:tc>
      </w:tr>
      <w:tr>
        <w:trPr>
          <w:trHeight w:val="2441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位（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手机、邮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30" w:hanging="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 w:before="0" w:after="160"/>
        <w:ind w:right="30" w:hanging="0"/>
        <w:rPr>
          <w:rFonts w:eastAsia="方正仿宋_GBK"/>
          <w:color w:val="000000"/>
          <w:sz w:val="28"/>
          <w:szCs w:val="28"/>
          <w:lang w:val="en"/>
        </w:rPr>
      </w:pPr>
      <w:r>
        <w:rPr>
          <w:rFonts w:eastAsia="方正仿宋_GBK"/>
          <w:color w:val="000000"/>
          <w:sz w:val="28"/>
          <w:szCs w:val="28"/>
          <w:lang w:val="e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1:00Z</dcterms:created>
  <dc:creator>郭蓓燕</dc:creator>
  <dc:description/>
  <cp:keywords/>
  <dc:language>en-US</dc:language>
  <cp:lastModifiedBy>董大龙[市人社综合服务中心党群部(内审监督部)]</cp:lastModifiedBy>
  <cp:lastPrinted>2024-04-30T16:08:00Z</cp:lastPrinted>
  <dcterms:modified xsi:type="dcterms:W3CDTF">2024-06-11T02:25:00Z</dcterms:modified>
  <cp:revision>3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