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" w:hanging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往届世赛、国赛和省赛竞赛项目</w:t>
      </w:r>
    </w:p>
    <w:tbl>
      <w:tblPr>
        <w:tblW w:w="881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47"/>
      </w:tblGrid>
      <w:tr>
        <w:trPr>
          <w:trHeight w:val="522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一、第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届世界技能大赛项目（共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8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运输与物流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飞机维修、车身修理、汽车技术、汽车喷漆、重型车辆维修、物流与货运代理</w:t>
            </w:r>
          </w:p>
        </w:tc>
      </w:tr>
      <w:tr>
        <w:trPr>
          <w:trHeight w:val="10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二）结构与建筑技术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砌筑、家具制作、木工、混凝土建筑、电气装置、精细木工、园艺、油漆与装饰、抹灰与隔墙系统、管道与制暖、制冷与空调、瓷砖贴面、数字建造</w:t>
            </w:r>
          </w:p>
        </w:tc>
      </w:tr>
      <w:tr>
        <w:trPr>
          <w:trHeight w:val="19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三）制造与工程技术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控铣、数控车、建筑金属构造、电子技术、工业控制、工业机械、制造团队挑战赛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CAD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械设计、机电一体化、自主移动机器人、焊接、水处理技术、化学实验室技术、增材制造、工业设计技术、工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光电技术、可再生能源、机器人系统集成</w:t>
            </w:r>
          </w:p>
        </w:tc>
      </w:tr>
      <w:tr>
        <w:trPr>
          <w:trHeight w:val="10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四）信息与通信技术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网络布线、网络系统管理、商务软件解决方案、网站技术、云计算、网络安全、移动应用开发</w:t>
            </w:r>
          </w:p>
        </w:tc>
      </w:tr>
      <w:tr>
        <w:trPr>
          <w:trHeight w:val="10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五）创意艺术与时尚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时装技术、花艺、平面设计技术、珠宝加工、商品展示技术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字游戏艺术</w:t>
            </w:r>
          </w:p>
        </w:tc>
      </w:tr>
      <w:tr>
        <w:trPr>
          <w:trHeight w:val="10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六）社会及个人服务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烘焙、美容、糖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点制作、烹饪（西餐）、美发、健康和社会照护、餐厅服务、酒店接待</w:t>
            </w:r>
          </w:p>
        </w:tc>
      </w:tr>
      <w:tr>
        <w:trPr>
          <w:trHeight w:val="521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二、第二届全国技能大赛国赛精选项目（共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27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传统赛项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控车、数控铣、电工、装配钳工、焊接、电子技术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械设计、汽车维修、新能源汽车智能化技术、木工、砌筑、室内装饰设计、网络系统管理、信息网络布线、珠宝加工、时装技术、餐厅服务、烹饪（中餐）、烘焙、茶艺、社会体育指导（健身）、起重设备应用技术、石油钻井技术、电力系统运营与维护、计算机软件测试、机器人焊接技术</w:t>
            </w:r>
          </w:p>
        </w:tc>
      </w:tr>
      <w:tr>
        <w:trPr>
          <w:trHeight w:val="30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二）新职业赛项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能制造工程技术人员、集成电路工程技术人员、人工智能工程技术人员、工业互联网工程技术、虚拟现实工程技术、互联网营销、连锁经营管理、供应链管理、人工智能训练、健康照护、物联网安装调试、工业机器人系统操作、工业机器人系统运维、无人机装调检修、建筑信息模型技术、增材制造设备操作、全媒体运营、区块链应用操作、服务机器人应用技术、家政服务（整理收纳）</w:t>
            </w:r>
          </w:p>
        </w:tc>
      </w:tr>
      <w:tr>
        <w:trPr>
          <w:trHeight w:val="522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第五、六、七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届江苏技能状元大赛赛项（共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26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职工组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控加工中心（四轴）、模具制作、信息网络布线、木工、养老护理、社会体育指导（健身）、刺绣、汽车技术、家具制作、建筑信息建模、焊接、电工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械设计 、中药调剂员、花艺、网络安全、新能源汽车维修技术、水处理技术、无人机应用技术、工业视觉系统运维、跨境电子商务运营、人工智能训练师、物流服务师、装配钳工、电子技术</w:t>
            </w:r>
          </w:p>
        </w:tc>
      </w:tr>
      <w:tr>
        <w:trPr>
          <w:trHeight w:val="306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二）学生组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控铣、焊接、钳工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械设计、汽车技术、电子商务、砌筑、美发、新能源汽车智能化技术、电气装置、机电一体化、移动机器人、工业机械、无人机应用技术、网站设计与开发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字游戏艺术、烘焙、中式烹调、数控机床仿真系统应用、工业机器人系统运维、工业网络智能控制技术、智能制造工程技术、服务机器人、电工新技术应用、移动应用开发、商务软件解决方案、全媒体运营、机电设备维修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1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6-11T02:25:00Z</dcterms:modified>
  <cp:revision>5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