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  <w:lang w:val="en"/>
        </w:rPr>
        <w:t>8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准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车辆生产企业及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拟发布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智由（江苏）新能源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泰州市姜堰区罗塘街道时园社区孔园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泰州市姜堰区罗塘街道时园社区孔园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江苏路骏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射阳县兴桥镇兴盛路北侧、移民路西侧红星纺织工业园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江苏省盐城市射阳县兴桥镇兴盛路北侧、移民路西侧红星纺织工业园内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麦卡佰客专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青岛市即墨区服装工业园营普路</w:t>
            </w:r>
            <w:r>
              <w:rPr>
                <w:rFonts w:eastAsia="仿宋_GB2312" w:cs="Times New Roman" w:ascii="仿宋_GB2312" w:hAnsi="仿宋_GB2312"/>
                <w:szCs w:val="21"/>
              </w:rPr>
              <w:t>347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青岛市即墨区通济街道办营普路</w:t>
            </w:r>
            <w:r>
              <w:rPr>
                <w:rFonts w:eastAsia="仿宋_GB2312" w:cs="Times New Roman" w:ascii="仿宋_GB2312" w:hAnsi="仿宋_GB2312"/>
                <w:szCs w:val="21"/>
              </w:rPr>
              <w:t>347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拟办理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变更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赛力斯汽车（湖北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昌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梁其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长城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保定市朝阳南大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26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保定市莲池区朝阳南大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26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29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保定市朝阳南大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19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保定市长城南大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58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保定市朝阳南大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26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保定市朝阳南大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29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市永川区凤龙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6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省泰州市高港区通江东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6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省平湖市经济技术开发区新凯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8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省荆门市掇刀区至信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保定市朝阳南大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19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保定市长城南大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58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保定市莲池区朝阳南大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26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保定市莲池区朝阳南大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29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市永川区凤龙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6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省泰州市高港区通江东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6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省平湖市经济技术开发区新凯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8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省荆门市掇刀区至信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东南（福建）汽车工业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昌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学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赵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岳文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7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奇瑞汽车股份有限公司大连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辽宁省大连保税区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VT1-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辽宁省大连保税区瑞港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插电式混合动力乘用车产品品种（生产地址：辽宁省大连保税区瑞港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汽乘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销燃料电池轿车、燃料电池其他乘用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插电式混合动力乘用车产品品种（生产地址：湖北省宜昌市猇亭区先锋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天津移山工程机械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天津市开发区西区北大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天津市滨海新区经济技术开发区北大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1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深州市隆利达挂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深州市深么路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衡水市深州市经济开发区恒瑞新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6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深州市深么路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衡水市深州市经济开发区恒瑞新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6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内蒙古郡达通挂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志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南京英德利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四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西赛纳威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陈发娣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赖声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孙甲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安鲁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安途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玉彬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杨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42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黑系智能装备（威海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威海临港经济技术开发区江苏东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威海临港经济技术开发区草庙子镇泰顺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威海临港经济技术开发区泰顺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威海临港经济技术开发区草庙子镇泰顺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邱洪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邱夕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4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大驰智能房车（日照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大驰智能房车（日照）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大驰智能汽车（日照）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莱茵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高建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高新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飞龙工程机械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洛阳朗宸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洛阳朗宸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洛阳凌宇朗宸汽车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海威英达重工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穆小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赵建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中凯汽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随州市曾都区南郊街道柳树淌工业园（柳树淌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省随州市曾都区新型工业基地交通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15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长沙金阳华汛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陈晓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摩托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>9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广州五羊摩托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广州市番禺区东环街市广路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1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广州市番禺区大石街石北工业路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241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广州市番禺区东环街市广路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1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广东省广州市番禺区大石街石北工业路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241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>11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河南力帆树民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彭大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王文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目录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>1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>4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江门气派摩托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目录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>1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>4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>1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西藏新珠峰摩托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四川成都西南航空港经济开发区锦华路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段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四川省成都市双流区西南航空港经济开发区工业集中区空港四路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598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三、拟移出特别公示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34"/>
        <w:gridCol w:w="5464"/>
        <w:gridCol w:w="3253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南京英德利汽车有限公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32:00Z</dcterms:created>
  <dc:creator>Administrator</dc:creator>
  <dc:description/>
  <dc:language>en-US</dc:language>
  <cp:lastModifiedBy>kylin</cp:lastModifiedBy>
  <cp:lastPrinted>2019-03-16T09:15:00Z</cp:lastPrinted>
  <dcterms:modified xsi:type="dcterms:W3CDTF">2024-06-11T14:15:44Z</dcterms:modified>
  <cp:revision>3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F1FF28D0C49FEB78851F5FC73C620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