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-US" w:eastAsia="zh-CN"/>
        </w:rPr>
      </w:pPr>
      <w:r>
        <w:rPr>
          <w:rFonts w:eastAsia="黑体-简;黑体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《享受车船税减免优惠的节约能源 使用新能源汽车车型目录》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eastAsia="zh-CN"/>
        </w:rPr>
        <w:t>六十三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拟发布的车型清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2145"/>
        <w:gridCol w:w="1276"/>
        <w:gridCol w:w="1559"/>
        <w:gridCol w:w="1134"/>
        <w:gridCol w:w="1134"/>
        <w:gridCol w:w="697"/>
        <w:gridCol w:w="721"/>
        <w:gridCol w:w="1078"/>
        <w:gridCol w:w="2220"/>
        <w:gridCol w:w="1559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型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档位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众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OL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4HADE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7,136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6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8FAD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5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8HADE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4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8HAD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8FADE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2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众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AVI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VW71521B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4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ARU X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VW64410C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refa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7153DCHEV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轻型商用车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轻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2858"/>
        <w:gridCol w:w="1559"/>
        <w:gridCol w:w="2693"/>
        <w:gridCol w:w="2410"/>
        <w:gridCol w:w="2891"/>
        <w:gridCol w:w="974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37R66K6-NG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35R66K6-NG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8XYKD66K6-NG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38D66K6-NG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38R66K6-NG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7CCYD66K6-NG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7CCYR66K6-NG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1P33N1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6PV3N3C1S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6CCYRV3N3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6XXYRV3N3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6RV3N3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6CCYPV3N3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6XXYPV3N3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6PV3N3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XXYPV4N2B4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1PV4N2B4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CCYP33N2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XXYP33N1C1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重型商用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"/>
        <w:gridCol w:w="2859"/>
        <w:gridCol w:w="1422"/>
        <w:gridCol w:w="2741"/>
        <w:gridCol w:w="2528"/>
        <w:gridCol w:w="2115"/>
        <w:gridCol w:w="172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5K2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8K8SHEV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增程混合动力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混合动力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1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5K15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1XYKP28K8L7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3P25K15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2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1P25K2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1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K8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XXYP26K2L7T3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66M25A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2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1XXYP28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XYP26K8L7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LCP62M2L5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5P27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1P66M25L6T4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77M25A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6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77M26T1E6Z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运输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1E6Z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运输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7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2E6Z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运输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77M25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180P26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1XXYP28K8L7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66M25L7T4A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LCP26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1CCY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1XXY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1CCYP28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ZKXP26K8L7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厢可卸式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GJBP66M26L1T4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凝土搅拌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5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3P25K2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4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ZLJP66M26L1T4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式垃圾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ZKXP62M2L5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厢可卸式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66M25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66M25A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77M26T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77M26T1A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66M25L1T4A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CCYP28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180P28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XYP28K8L7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TCLP28K8L7NE6A9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辆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2P2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1P2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CCQ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禽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CCY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2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7P35K18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9P2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GJBP66M26L1T4E6Z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凝土搅拌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9P3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77M26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8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181P28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311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CCYP77M25T4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8P2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1CCQ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禽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5T1A3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2M25T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35K2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77M25T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3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YKP26K8L7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77M26T1A2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CCYP26K8L2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XYP26K2L7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1TPBP25K2L7T2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板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M26T1E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1P25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XXYP1K2L7T3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CCQP28K8L7T3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禽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8K8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090P28K8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1K15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K2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9P25K2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9P25K8T1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7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9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5P25K8T1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3P25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2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5P25K2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运输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9P25K2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8T1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8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1P25K2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60XXYP25K15L7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XXYP25K15L7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TPBP25K15L7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板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ZLJP27K15L1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式垃圾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250P27K15L1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1K15T1NE6A8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1K8T1NE6A9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5P2K15T1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20XLCP25K15L7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27K15L5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ZLJP27K15L5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式垃圾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ZLJP27K15L1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式垃圾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27K15L1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1K15L4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平头天然气自卸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ZLJP1K15L4T4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式垃圾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9P25K2NE6A80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LCEX26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181L6AKL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L6DPL-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329L6GRL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251CCYL6HPS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251XXYL6HPS-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251XYKL6HPS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N6DLL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9XXYL6GRL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1XYKL6AKL-0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重型汽车有限公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0G6CP-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0G6CP-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0G6CP-3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半挂牵引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8XXYR66K6-NG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8R66K6-NG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8D66K6-NG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CCYW68K6-NG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XXYW68K6-NG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0W68K6-NG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4CCYC331DFHAL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芜湖中集瑞江汽车有限公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0GJBCAG6NDT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凝土搅拌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1GJBSXG6NAE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凝土搅拌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0GJBXGANB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凝土搅拌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0GJBSXG6NDT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凝土搅拌运输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1451"/>
        <w:gridCol w:w="992"/>
        <w:gridCol w:w="1843"/>
        <w:gridCol w:w="2126"/>
        <w:gridCol w:w="1134"/>
        <w:gridCol w:w="1134"/>
        <w:gridCol w:w="992"/>
        <w:gridCol w:w="1114"/>
        <w:gridCol w:w="1175"/>
        <w:gridCol w:w="1261"/>
        <w:gridCol w:w="457"/>
      </w:tblGrid>
      <w:tr>
        <w:trPr>
          <w:tblHeader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汽车集团越野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2030V41MS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0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领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6481DCHEV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6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特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6472PF6P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UATOR S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1YT6HEV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62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85ST6H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、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59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85ST6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、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1Y6H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08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1Y6H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62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6520M15B1P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星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5/2390/24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9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6510N15B0RE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菱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E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/1855/18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09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6470KBUPHEVA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5/179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6470KBUPHEVA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52ACF6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81GAC6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阿维塔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VATR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91EAA6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1GAA6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马自达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马自达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MAZDA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M7155BAS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0/186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M7154BAS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9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50CHEVT1EJ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6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探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.1±5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2CHEVT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0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4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72CHEVT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IGGO8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9/19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.1±5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0CHEVM1E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,ARRIZO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3/17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500CHEVT1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2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2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旅行者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3/2208/222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±7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星途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500REEVE0Y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ERRA 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荣威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A7159DFCH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7 DM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7150SHEVS4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,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±7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6480SHEVS3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±7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7150SHEVS4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±7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701"/>
        <w:gridCol w:w="851"/>
        <w:gridCol w:w="2268"/>
        <w:gridCol w:w="2551"/>
        <w:gridCol w:w="1134"/>
        <w:gridCol w:w="1985"/>
        <w:gridCol w:w="1417"/>
        <w:gridCol w:w="1418"/>
        <w:gridCol w:w="46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2T1BEVA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YKP62L4BEVA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翼开启厢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2T1BEVA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BEVA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66L5BT4BEVA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0/24000/2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1XXYVLBEV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YZD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30DB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/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/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/55.0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2XXYVLBEV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VLBEV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70XXYE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20/4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30M1BEV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YZM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3XXYVLBEV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4250GL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LC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4±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.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EVJA1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4±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.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045EVJA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4EVJA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EVZ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/6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0/3150/3250/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700/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/100.07/120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4EVJA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EV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7EVMA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XYEV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0/2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7XGCEV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EVU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LCEV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LC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YZEV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±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EVJAU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/2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8XYZ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/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EVU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/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/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/9600/1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/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500/9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/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/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1DCA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3RD6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/1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XLCX1ND6Z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3RD6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3RD6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3310DBXJ7Z10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5040XXYBEVZ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7Z10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.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6593H4BEV-5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6593J4BEV-3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±1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1XYZA7BEV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±15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6592H4BEV-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6592J4BEV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±1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37XXYAFEVNZ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/1585/16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YZPCEVNZ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LCPCEVNZ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1047PCEVNZ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37XYZAFEVNZ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/16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CCYPCEVNZ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1037AFEVNZ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800EV02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710EV02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900EV02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.0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710EV03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.7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1048BEVE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/2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.00±18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5BEVWC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/10500/1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±7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3BEVWC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0/9200/9500/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±5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180BEVWA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400/9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±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.0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1047BEVE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2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7XLCBEVE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0/3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亚星客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S6608GH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0/4400/4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2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1CCY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2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CCY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1XXY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2W63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CCYW63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4XXYD66BEV-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1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XXY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4CCYD66BEV-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119N8EV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00E9EV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0/7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110N8EV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500/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3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110N8EV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XXYEV1Q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CCYEV1Q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XXYEV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20XDW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.5±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9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186XXYEV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/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5±35/1260±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.296/195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LCEV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1EV1Q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CCYEV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EV13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259EV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.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XXYEV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江淮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XXYBEV2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4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.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XXYTGG2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0/3250/3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CCYTGG2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0/3190/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晶马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晶马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5031XX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/2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5033XSW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5040XX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/2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5030XDW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.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XXYG17ZBEV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XLCG17ZBEV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CCYG17ZBEV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CCYG17ZBEV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7V356GZ1SBEV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00/16700/17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H3414Z146BEVD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H3414Z145BEV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±18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H3414Z145BEV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/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0/3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±16.3/588±1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92/89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专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DZ5310GJBZC35Z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DEEV3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PDEV331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PDEV331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活越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12TPBBEVGDHDP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.6±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2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12XXYBEVGDHDP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.6±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2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7CCYBEVGDR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7BEVFR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时风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F3062DFJ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0BEVGS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双层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50/13200/11900/12150/1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5160XYL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医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0900/11500/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0/6650/6900/7150/7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4/1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QY63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0/8100/8300/8700/8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/1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G63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0/8100/8300/8700/8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/1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06BEVG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0/4870/5050/5220/5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QY15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0/8300/8600/8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2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G15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0/8300/8600/8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2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5030CCYEVT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5031XXYEVT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5031CCYEVT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12C4B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601B2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0/5600/5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040XLC3B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040XLC3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M6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0/19900/20500/2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6±52/2760±55.2/3102±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423.93/426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6GJB6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±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M6S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0/19900/20500/2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/2000±40/2041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/284.3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251ZH3S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/18500/19000/19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±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251N22E1BE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0/17000/17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4±5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180X27D4BE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5H45C2BE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00/19600/2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/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.848/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6H45C8BE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3H45C2BE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/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0/19400/2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0±66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.68/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5045CCY0Q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5045XXY0Q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0H5DZBEV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/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50/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8/22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.59/352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5032XXYEVA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1030BEVHLH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70XXYBEVBN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/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0TPBBEVBNH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V7Q6B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YZV7Q6B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.5±8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YZV5Q6B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.5±8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6590URBEV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0/5200/5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4259HBEV9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3164K401EZ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50/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2XXYG331DZ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4XLCG331DZHS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2±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1041H331DZ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1XXYH331DZ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319GJBV3061Z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312ZXXV3267Z1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0/17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170/2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350.07/356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轻型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渝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Z5040XLC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8XXYBEV341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50/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7XXYBEV341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50/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F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0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.5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C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0/13900/14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XF506BEVC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00/23800/24400/2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506XSEV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0/2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5F4XSEVF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/11000/1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1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.3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0900/1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2XZ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500/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600GBEVN5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0/6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.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66GBEVN5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40/8040/8340/8640/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26HYBEV1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50/12000/12500/13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16ZBEV1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600/11045/11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4254B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9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705GBEVN7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20/6170/6470/6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26YBEV1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/12700/13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42BEVH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2XXYBEVH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041XLCBEVL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600CEBEVLC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600CGBEVL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601CGBEVL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0/4400/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±2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50AGBEVL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0/8700/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15CYBEVL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1100/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±46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160XSWBEVL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.0±6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50DGBEVL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800/8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15CGBEVL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1100/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±46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6XYZEVS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/1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6XXYEVS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5XDWEVS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705JEVP0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0/6400/6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5XDWEV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855JEVY0C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50/8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608JEVJ0C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0/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9XYZEVS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9XXYEVS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670EVGA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0/5950/6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19EVGA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50/11500/11850/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5100XZS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展示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2XYZBEVGR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601BEVG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0/4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.1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601BEVG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0/4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2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41XYZBEVGR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2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A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3313BEVH6-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180GQXTA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70/9110/8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/1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62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180ZXXTA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50/9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600EV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3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2KEKBEV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2CCYD0X4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0/1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1032D0X4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2XXYD0X4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100GQXAZC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10/5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CCYAB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53BEV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8900/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5TY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10ZZZ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6ZX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1XT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10ZX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0/4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20TXU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4TY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/2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1047P1BEV2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0/3080/3130/3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2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0/3160/3240/3310/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/3300/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/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2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0/3310/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BEV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200/3250/3300/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2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0/3310/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万象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象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6930GBEVLF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60/10300/1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6930GBEVLF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60/10400/1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.0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6830GBEVLE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/8580/8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6831GBEVLF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70/9560/9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.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珠海广通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Q6105BEVB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±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Q6102BEVB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750/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±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万达贵州客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D6120BEV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/12400/1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5031XXYBEVD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/2050/2060/2080/2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5031CCYBEVD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/1980/1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1030BEVD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5032XX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33101SE4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4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5032CC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秦星汽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秦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D6602G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0/6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玉柴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玉柴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5030CCYBEVM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5041CCYBEV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5040CCYBEVM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5040XXYBEVM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豪驰智能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橙仕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21XXYBEV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1020BEV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22XXYBEV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/1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1022BEV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/1080/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22XSHBEV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Y5021XXYBEV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3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"/>
              </w:rPr>
              <w:t>江西吉利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能源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XYBEVGR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/3095/3135/3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.6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41BEVGR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±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.1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XYBEVGR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/3050/3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±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.1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XYBEVGR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XLCBEVGR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7CCYBEVGR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CCYBEVGR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5/3135/3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.6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41BEVGR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.6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熊猫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34XXYBEV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1041BB341BEV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41XXYBEV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0EVA2Z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0/2850/2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0CCYEVZ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180/3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重电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ZD5100ZYSK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30XB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殡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859EVCA-N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50/7850/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80TXSCL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90/12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/1719±26/1472±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/271.06/229.6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天津广通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JR5030XXYBEV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250GQXZ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84TXSZ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30/13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永康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XY5181TDYBEV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041ZZZG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041TY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/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/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/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1GQXC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铁岭陆平专用汽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陆平机器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PC5180GQ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下水道疏通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80ZXXDF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/8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320ZXXS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0/14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071T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神舟精宜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交大神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Z5120TC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60/5780/5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Z5030TY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0/2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驫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JW5180ZY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随车起重机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S5070TQZX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S5072JGKX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高空作业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21TXS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080XTY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040TYH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0/2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ZXX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TWQ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21TSL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22ZYS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10/7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1ZYS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60/11600/11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041TXSS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40/3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/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/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042TYHBJ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2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0ZXLS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/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1GQ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/1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8/229.0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0TXCS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/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1ZYSJ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0TSL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30/12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315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047TYHBEVGR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00T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酷哇科技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酷哇浩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WW5180GQXEQ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WW5180TXSEQ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60/1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厦工重工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工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180GS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310ZLJAS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6±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180T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2ZYSDT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30XTYF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80TSLDT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.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3TXSDT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TXSZJ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ZYSZJBEV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1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30CTYF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TDYDL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绿叶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J5317TG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供液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170/2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350.07/356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济南萨博特种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飓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QG5310ZLJ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0/18500/19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±60/2200/236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/350.07/344.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QG5310GJ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.4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推建友机械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建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X5316GJBBEV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2220±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/350.2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X5316GJBBEV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烟台杰瑞石油装备技术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杰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R5180TXSZK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福田意环境技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司令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TY5032XT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+9.6/290.5+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.9/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1TSLD0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0/3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7ZZZD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广通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GQ5121TXSBEV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新飞电器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飞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FC5031XBWBEVDN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保温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0TSLS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10/8600/8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/1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/176.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盛达专用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牧安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M5311ZSLYT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/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50/15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6/16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9/266.6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银湖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040TXSF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181ZBSE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摆臂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031ZX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省齐星汽车车身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齐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XC5030XLJ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187TXS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/12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187GQ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187ZYS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10/12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90ZY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4.5±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润力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润知星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S5040JGKDF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高空作业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5/4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S5040TQZDFD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5/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帕菲特工程机械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帕菲特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FT5071TQZ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0/4100/4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震序车船科技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正远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Y5030XJAU1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稽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0GP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/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/1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.20/186.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30T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80TXS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阳瀚鑫机械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瀚鑫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XY5180ZYSZK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30TYHSHBE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ZZZSHC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0TXSSHC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/3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20TYHS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DN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315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ZZZHF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CABJ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10/9450/9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2GQXDN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/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11ZXXSX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70/14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XM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±46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20TXSS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252GQXDF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95/10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15ZXXSX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50/15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1ZYSSHC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0/6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251ZXXDN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/1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XTYSHBE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普罗科环境装备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普罗科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5ZYSEV-P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6TXSEV-P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6±5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4TSLEV-P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2ZXXEV-P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080GQXDF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环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5040ZZZS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/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/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/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/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宝龙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宝龙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BL5070XTY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±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189ZYSSX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129TCASX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182ZYSQLA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特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040ZXXBJ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042XLCJHB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30XLCBEV1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30XLCEV1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32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344"/>
        <w:gridCol w:w="708"/>
        <w:gridCol w:w="2127"/>
        <w:gridCol w:w="1842"/>
        <w:gridCol w:w="1134"/>
        <w:gridCol w:w="1134"/>
        <w:gridCol w:w="937"/>
        <w:gridCol w:w="1331"/>
        <w:gridCol w:w="1356"/>
        <w:gridCol w:w="1196"/>
        <w:gridCol w:w="463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PHEV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0/3440/35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PHEVJA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/31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PHEV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40/3340/34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PHEV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90/3540/3600/3640/37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CCYF17FSHEV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±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4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XXYF17FSHEV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±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4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8F17FSHEV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±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4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XXYG17FPHEV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0/3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M6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0/18300/18800/19300/195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±11.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182XLC1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0/8000/84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.0±7.2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.4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311GJB1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.2±12.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101SHEVGM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8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4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851SHEVGM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50/8500/9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牡丹汽车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牡丹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D5037TXUC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7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±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科发房车科技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科发房车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F5075XLJ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.7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威士捷房车制造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威士捷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SJ5060XLJWZ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.1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/5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0ZYSD0S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/9950/101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松川专用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松川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L5048TSY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宿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8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中荥新能源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荥汽车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D5030XXHLS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救险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随州市东正专用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D5042ZXXFD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震序车船科技股份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正远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Y5031XGCU2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0/23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帝王环卫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120ZXXFD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7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70/46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042ZXXFD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0/3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041ZXXHF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0/3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浩天专用汽车有限公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浩天星运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X5030TSY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宿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5/258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专用汽车有限公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3TSYPYCA6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宿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3XLJPYCA6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627"/>
        <w:gridCol w:w="992"/>
        <w:gridCol w:w="1985"/>
        <w:gridCol w:w="2693"/>
        <w:gridCol w:w="1585"/>
        <w:gridCol w:w="1464"/>
        <w:gridCol w:w="1345"/>
        <w:gridCol w:w="1097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FCEVA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FCEVA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FCEVA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FCEV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0/356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FCEV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390/34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FCEVDLM-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2000/125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/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FCEVG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低入口城市客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/5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800/12200/12650/13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4250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10/1186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M6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自卸汽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0/18000/185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4250FCEVHMP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4250FCEV4Z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6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600/120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50/11300/117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9XXYFCEV341M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运输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550/120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6M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/12400/12800/13000/13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0P6FCEV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自卸汽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/399/3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/18500/19000/197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4M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500/11800/12000/123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万达贵州客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达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D6887FCEVG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城市客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/9400/9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126FCEVUH-N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2/7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50/13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氢汽车（上海）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氢未来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RE5043XBW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保温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0/36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2ZXLD0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垃圾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2GQXD0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清洗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0/95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CZ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洗扫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4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华凯车辆装备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盾甲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DJ5180TDY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多功能抑尘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60/11220/1168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DJ5180TXS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洗扫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DJ5180GQX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清洗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30:00Z</dcterms:created>
  <dc:creator>Apache POI</dc:creator>
  <dc:description/>
  <dc:language>en-US</dc:language>
  <cp:lastModifiedBy>kylin</cp:lastModifiedBy>
  <cp:lastPrinted>2024-06-13T17:59:00Z</cp:lastPrinted>
  <dcterms:modified xsi:type="dcterms:W3CDTF">2024-06-13T18:07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