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常州市科技计划（“揭榜挂帅”专项）项目</w:t>
      </w:r>
    </w:p>
    <w:p>
      <w:pPr>
        <w:pStyle w:val="Normal"/>
        <w:spacing w:lineRule="exact" w:line="520" w:before="120" w:after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技术需求征集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kern w:val="0"/>
          <w:sz w:val="4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77"/>
        <w:gridCol w:w="1544"/>
        <w:gridCol w:w="1930"/>
        <w:gridCol w:w="1850"/>
      </w:tblGrid>
      <w:tr>
        <w:trPr>
          <w:trHeight w:val="567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代码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件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企业规模</w:t>
            </w:r>
          </w:p>
        </w:tc>
      </w:tr>
      <w:tr>
        <w:trPr>
          <w:trHeight w:val="838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营业收入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亿元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发投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收（全口径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末研发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（人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发明专利数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件）</w:t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产业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榜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额（万元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需求名称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需求类型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关键共性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前沿引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现代工程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Cs w:val="20"/>
              </w:rPr>
              <w:t>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颠覆性</w:t>
            </w:r>
            <w:r>
              <w:rPr>
                <w:szCs w:val="21"/>
              </w:rPr>
              <w:t>技术</w:t>
            </w:r>
          </w:p>
        </w:tc>
      </w:tr>
      <w:tr>
        <w:trPr>
          <w:trHeight w:val="68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所属领域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请按《国家重点支持的高新技术领域（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版）》填写到三级目录</w:t>
            </w:r>
          </w:p>
        </w:tc>
      </w:tr>
      <w:tr>
        <w:trPr>
          <w:trHeight w:val="1275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需求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国内外现状，榜单研究内容，查新报告，企业拟投入经费等，可另附页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 w:before="280" w:after="290"/>
              <w:outlineLvl w:val="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6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的关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指标</w:t>
            </w:r>
          </w:p>
        </w:tc>
        <w:tc>
          <w:tcPr>
            <w:tcW w:w="7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指标参数情况，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，限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7:00Z</dcterms:created>
  <dc:creator>china</dc:creator>
  <dc:description/>
  <dc:language>en-US</dc:language>
  <cp:lastModifiedBy>人间四月天</cp:lastModifiedBy>
  <cp:lastPrinted>2024-05-22T15:07:00Z</cp:lastPrinted>
  <dcterms:modified xsi:type="dcterms:W3CDTF">2024-06-14T08:31:20Z</dcterms:modified>
  <cp:revision>6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0B98FF124618816F3122C90B7B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