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4</w:t>
      </w:r>
      <w:r>
        <w:rPr>
          <w:rFonts w:ascii="黑体" w:hAnsi="黑体" w:eastAsia="黑体"/>
          <w:spacing w:val="40"/>
          <w:sz w:val="52"/>
        </w:rPr>
        <w:t>年第六批强制性国家标准制修订计划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〇二四年六月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74"/>
        <w:gridCol w:w="2338"/>
        <w:gridCol w:w="579"/>
        <w:gridCol w:w="579"/>
        <w:gridCol w:w="1526"/>
        <w:gridCol w:w="715"/>
        <w:gridCol w:w="785"/>
        <w:gridCol w:w="1385"/>
        <w:gridCol w:w="1892"/>
        <w:gridCol w:w="2190"/>
        <w:gridCol w:w="455"/>
      </w:tblGrid>
      <w:tr>
        <w:trPr>
          <w:tblHeader w:val="true"/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委托标准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技术归口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QCCPXQ0114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摩托车和电动轻便摩托车用锂离子电池安全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6672-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摩托车分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机动车检测认证技术研究中心有限公司，厦门新能安科技有限公司，中国汽车技术研究中心有限公司，爱玛科技集团股份有限公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GQCCPXQ0115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汽车安全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8384-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电动车辆分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亚迪汽车工业有限公司，中国汽车技术研究中心有限公司，中汽研新能源汽车检验中心（天津）有限公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GQCCPXQ0116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止汽车转向机构对驾驶员伤害的规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1557-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车身分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，中汽研汽车检验中心（天津）有限公司，吉利汽车研究院（宁波）有限公司，东风汽车集团有限公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GQCCPXQ0117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、摩托车用车速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5082-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汽车仪表分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新通达电子科技股份有限公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GQCCPZQ0118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密码应用技术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智能网联汽车分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，国家密码管理局商用密码检测中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GQCCPXQ0119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型汽车电子稳定性控制系统性能要求及试验方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0677-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制动分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，泛亚汽车技术中心有限公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GQCCPZQ0120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型汽车制动辅助系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性能要求及试验方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制动分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汽车集团有限公司，中国汽车技术研究中心有限公司，一汽解放汽车有限公司，东风商用车有限公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GQCCPXQ0121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型汽车电子稳定性控制系统性能要求及试验方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8185-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国汽车标准化技术委员会制动分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，一汽解放汽车有限公司，东风商用车有限公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GQBCPXQ0122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饰和贵金属 贵金属纯度的规定及命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1887-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9202:2019,MO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首饰标准化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首珠宝首饰检测有限公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GQBCPZQ0123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童手表安全技术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钟表标准化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轻工业钟表研究所有限公司，工业和信息化部电子第五研究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8"/>
                </w:rPr>
                <w:t>GQBCPXQ0124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燃气灶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6410-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五金制品标准化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帝股份有限公司，中国五金制品协会，中国标准化协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8"/>
                </w:rPr>
                <w:t>GQBCPXQ0125-2024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锁具安全技术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21556-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五金制品标准化技术委员会日用五金分技术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凯迪仕智能科技股份有限公司，浙江浦江梅花锁业集团有限公司，广东曼申智能科技有限公司，浙江德施曼科技智能股份有限公司，浙江中立集团有限公司，广东雅洁五金有限公司，中国五金制品协会，国家日用金属制品质量检验检测中心（沈阳），鹿客科技（北京）股份有限公司，苏州琨山通用锁具有限公司，广东名门锁业有限公司，浙江科熊智能科技有限公司，忠恒集团有限公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124.127.195.159:8080/TaskBook.aspx?id=GQCCPXQ01142024" TargetMode="External"/><Relationship Id="rId5" Type="http://schemas.openxmlformats.org/officeDocument/2006/relationships/hyperlink" Target="http://124.127.195.159:8080/TaskBook.aspx?id=GQCCPXQ01152024" TargetMode="External"/><Relationship Id="rId6" Type="http://schemas.openxmlformats.org/officeDocument/2006/relationships/hyperlink" Target="http://124.127.195.159:8080/TaskBook.aspx?id=GQCCPXQ01162024" TargetMode="External"/><Relationship Id="rId7" Type="http://schemas.openxmlformats.org/officeDocument/2006/relationships/hyperlink" Target="http://124.127.195.159:8080/TaskBook.aspx?id=GQCCPXQ01172024" TargetMode="External"/><Relationship Id="rId8" Type="http://schemas.openxmlformats.org/officeDocument/2006/relationships/hyperlink" Target="http://124.127.195.159:8080/TaskBook.aspx?id=GQCCPZQ01182024" TargetMode="External"/><Relationship Id="rId9" Type="http://schemas.openxmlformats.org/officeDocument/2006/relationships/hyperlink" Target="http://124.127.195.159:8080/TaskBook.aspx?id=GQCCPXQ01192024" TargetMode="External"/><Relationship Id="rId10" Type="http://schemas.openxmlformats.org/officeDocument/2006/relationships/hyperlink" Target="http://124.127.195.159:8080/TaskBook.aspx?id=GQCCPZQ01202024" TargetMode="External"/><Relationship Id="rId11" Type="http://schemas.openxmlformats.org/officeDocument/2006/relationships/hyperlink" Target="http://124.127.195.159:8080/TaskBook.aspx?id=GQCCPXQ01212024" TargetMode="External"/><Relationship Id="rId12" Type="http://schemas.openxmlformats.org/officeDocument/2006/relationships/hyperlink" Target="http://124.127.195.159:8080/TaskBook.aspx?id=GQBCPXQ01222024" TargetMode="External"/><Relationship Id="rId13" Type="http://schemas.openxmlformats.org/officeDocument/2006/relationships/hyperlink" Target="http://124.127.195.159:8080/TaskBook.aspx?id=GQBCPZQ01232024" TargetMode="External"/><Relationship Id="rId14" Type="http://schemas.openxmlformats.org/officeDocument/2006/relationships/hyperlink" Target="http://124.127.195.159:8080/TaskBook.aspx?id=GQBCPXQ01242024" TargetMode="External"/><Relationship Id="rId15" Type="http://schemas.openxmlformats.org/officeDocument/2006/relationships/hyperlink" Target="http://124.127.195.159:8080/TaskBook.aspx?id=GQBCPXQ01252024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9:00Z</dcterms:created>
  <dc:creator>Windows 用户</dc:creator>
  <dc:description/>
  <dc:language>en-US</dc:language>
  <cp:lastModifiedBy>张野</cp:lastModifiedBy>
  <cp:lastPrinted>2021-06-22T19:44:00Z</cp:lastPrinted>
  <dcterms:modified xsi:type="dcterms:W3CDTF">2024-06-25T01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8E04F4EDA4BB8A16910796D61E6D4</vt:lpwstr>
  </property>
  <property fmtid="{D5CDD505-2E9C-101B-9397-08002B2CF9AE}" pid="3" name="KSOProductBuildVer">
    <vt:lpwstr>2052-11.8.2.12089</vt:lpwstr>
  </property>
</Properties>
</file>