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"/>
        </w:rPr>
        <w:t>2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 w:val="false"/>
          <w:b w:val="false"/>
          <w:color w:val="000000"/>
          <w:sz w:val="44"/>
          <w:szCs w:val="44"/>
          <w:lang w:val="en" w:eastAsia="zh-CN"/>
        </w:rPr>
      </w:pPr>
      <w:r>
        <w:rPr>
          <w:rFonts w:ascii="方正小标宋_GBK" w:hAnsi="方正小标宋_GBK" w:cs="方正小标宋_GBK" w:eastAsia="方正小标宋_GBK"/>
          <w:b w:val="false"/>
          <w:color w:val="000000"/>
          <w:sz w:val="44"/>
          <w:szCs w:val="44"/>
          <w:lang w:val="en" w:eastAsia="zh-CN"/>
        </w:rPr>
        <w:t>推荐单位报送纸质材料及装订要求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" w:eastAsia="zh-CN"/>
        </w:rPr>
      </w:pP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" w:eastAsia="zh-CN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" w:eastAsia="zh-CN"/>
        </w:rPr>
        <w:t>各推荐单位网上填报材料后，需同时提供以下纸质材料（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" w:eastAsia="zh-CN"/>
        </w:rPr>
        <w:t>A4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" w:eastAsia="zh-CN"/>
        </w:rPr>
        <w:t>幅面，可双面印刷，根据需要编制材料目录），并按下列顺序装订成册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" w:eastAsia="zh-CN"/>
        </w:rPr>
      </w:pP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" w:eastAsia="zh-CN"/>
        </w:rPr>
        <w:t xml:space="preserve">1. 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" w:eastAsia="zh-CN"/>
        </w:rPr>
        <w:t>国土空间生态修复创新适用技术名录（第二批）推荐材料”封面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" w:eastAsia="zh-CN"/>
        </w:rPr>
        <w:t>;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" w:eastAsia="zh-CN"/>
        </w:rPr>
      </w:pP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" w:eastAsia="zh-CN"/>
        </w:rPr>
        <w:t xml:space="preserve">2.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" w:eastAsia="zh-CN"/>
        </w:rPr>
        <w:t>国土空间生态修复创新适用技术名录（第二批）推荐表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" w:eastAsia="zh-CN"/>
        </w:rPr>
        <w:t>;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" w:eastAsia="zh-CN"/>
        </w:rPr>
      </w:pP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" w:eastAsia="zh-CN"/>
        </w:rPr>
        <w:t xml:space="preserve">3.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" w:eastAsia="zh-CN"/>
        </w:rPr>
        <w:t>初步评荐（省级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" w:eastAsia="zh-CN"/>
        </w:rPr>
        <w:t>自然资源主管部门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" w:eastAsia="zh-CN"/>
        </w:rPr>
        <w:t>评荐、协会或联合会评荐、学会评荐）专家意见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" w:eastAsia="zh-CN"/>
        </w:rPr>
      </w:pP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" w:eastAsia="zh-CN"/>
        </w:rPr>
        <w:t xml:space="preserve">.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" w:eastAsia="zh-CN"/>
        </w:rPr>
        <w:t>国土空间生态修复创新适用技术名录（第二批）申报表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" w:eastAsia="zh-CN"/>
        </w:rPr>
        <w:t>;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" w:eastAsia="zh-CN"/>
        </w:rPr>
      </w:pP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" w:eastAsia="zh-CN"/>
        </w:rPr>
        <w:t xml:space="preserve">.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" w:eastAsia="zh-CN"/>
        </w:rPr>
        <w:t>国土空间生态修复创新适用技术应用案例介绍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" w:eastAsia="zh-CN"/>
        </w:rPr>
      </w:pP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" w:eastAsia="zh-CN"/>
        </w:rPr>
        <w:t xml:space="preserve">.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" w:eastAsia="zh-CN"/>
        </w:rPr>
        <w:t>事业单位法人证书或企业单位营业执照复印件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" w:eastAsia="zh-CN"/>
        </w:rPr>
        <w:t>;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" w:eastAsia="zh-CN"/>
        </w:rPr>
      </w:pP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" w:eastAsia="zh-CN"/>
        </w:rPr>
        <w:t xml:space="preserve">.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" w:eastAsia="zh-CN"/>
        </w:rPr>
        <w:t>技术成果鉴定（登记）证书、获奖证书、专利证书或其他知识产权证明文件（复印件）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" w:eastAsia="zh-CN"/>
        </w:rPr>
        <w:t>;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" w:eastAsia="zh-CN"/>
        </w:rPr>
      </w:pP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" w:eastAsia="zh-CN"/>
        </w:rPr>
        <w:t xml:space="preserve">.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" w:eastAsia="zh-CN"/>
        </w:rPr>
        <w:t>已列入有关机构作为技术推广应用的证明材料（复印件）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28"/>
          <w:szCs w:val="28"/>
          <w:lang w:val="en" w:eastAsia="zh-CN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8"/>
          <w:szCs w:val="28"/>
          <w:lang w:val="en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1:42:00Z</dcterms:created>
  <dc:creator>Administrator</dc:creator>
  <dc:description/>
  <dc:language>en-US</dc:language>
  <cp:lastModifiedBy>于洪奇</cp:lastModifiedBy>
  <cp:lastPrinted>2024-06-18T17:57:00Z</cp:lastPrinted>
  <dcterms:modified xsi:type="dcterms:W3CDTF">2024-06-27T08:04:56Z</dcterms:modified>
  <cp:revision>83</cp:revision>
  <dc:subject/>
  <dc:title>国土空间生态修复创新适用技术推广名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69E29343C4665B190247C552FC54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