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淮安市“人才飞地”拟认定名单（专家工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7852410" cy="374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241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010"/>
                              <w:gridCol w:w="4290"/>
                              <w:gridCol w:w="3576"/>
                              <w:gridCol w:w="15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类型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名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远洪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朗普达光电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房经贵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怡亨酒庄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经纬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雷硕电子材料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辉学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特创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宝堆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中顺环保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锦艳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视科新材料股份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明若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牧乳业（江苏）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哈尔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政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天丰种业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云增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微（江苏）生物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扬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梦芝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牧润生物科技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扬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工作站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勇团队专家工作站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智信达装配式建筑有限公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pt;height:294.5pt;mso-wrap-distance-left:9pt;mso-wrap-distance-right:9pt;mso-wrap-distance-top:0pt;mso-wrap-distance-bottom:0pt;margin-top:15.3pt;mso-position-vertical-relative:text;margin-left:11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010"/>
                        <w:gridCol w:w="4290"/>
                        <w:gridCol w:w="3576"/>
                        <w:gridCol w:w="15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类型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名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城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远洪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朗普达光电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房经贵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怡亨酒庄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经纬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雷硕电子材料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辉学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特创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宝堆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中顺环保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州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锦艳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视科新材料股份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连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明若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牧乳业（江苏）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哈尔滨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政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天丰种业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云增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微（江苏）生物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扬州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梦芝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牧润生物科技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扬州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家工作站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勇团队专家工作站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智信达装配式建筑有限公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淮安市“人才飞地”拟认定名单（研发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06400</wp:posOffset>
                </wp:positionV>
                <wp:extent cx="804862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420"/>
                              <w:gridCol w:w="5464"/>
                              <w:gridCol w:w="3455"/>
                              <w:gridCol w:w="148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类型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名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发机构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州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中顺环保联合实验室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中顺环保科技有限公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发机构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环欧智能传动设备有限公司南京技术中心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环欧智能传动设备有限公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发机构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湛清生态环境材料有限公司苏州研发中心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淮安湛清生态环境材料有限公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州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5pt;height:120.5pt;mso-wrap-distance-left:9pt;mso-wrap-distance-right:9pt;mso-wrap-distance-top:0pt;mso-wrap-distance-bottom:0pt;margin-top:32pt;mso-position-vertical-relative:text;margin-left:10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420"/>
                        <w:gridCol w:w="5464"/>
                        <w:gridCol w:w="3455"/>
                        <w:gridCol w:w="148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类型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名称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城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发机构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C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州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中顺环保联合实验室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中顺环保科技有限公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州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发机构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环欧智能传动设备有限公司南京技术中心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环欧智能传动设备有限公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发机构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湛清生态环境材料有限公司苏州研发中心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淮安湛清生态环境材料有限公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州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淮安市“人才飞地”拟认定名单（科技孵化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05765</wp:posOffset>
                </wp:positionV>
                <wp:extent cx="7404100" cy="965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2129"/>
                              <w:gridCol w:w="2384"/>
                              <w:gridCol w:w="3911"/>
                              <w:gridCol w:w="168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类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飞地名称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所在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技孵化器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淮科创走廊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省宁淮智能制造产业园投资发展有限公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76.05pt;mso-wrap-distance-left:9pt;mso-wrap-distance-right:9pt;mso-wrap-distance-top:0pt;mso-wrap-distance-bottom:0pt;margin-top:31.95pt;mso-position-vertical-relative:text;margin-left:12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2129"/>
                        <w:gridCol w:w="2384"/>
                        <w:gridCol w:w="3911"/>
                        <w:gridCol w:w="168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类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飞地名称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所在城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技孵化器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淮科创走廊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省宁淮智能制造产业园投资发展有限公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京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9:00Z</dcterms:created>
  <dc:creator>lenovo</dc:creator>
  <dc:description/>
  <dc:language>en-US</dc:language>
  <cp:lastModifiedBy>今是而昨非</cp:lastModifiedBy>
  <dcterms:modified xsi:type="dcterms:W3CDTF">2024-07-01T02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375E3C824AEFAC1A4376B47D3BF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