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强制性国家标准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主要内容等一览表</w:t>
      </w:r>
    </w:p>
    <w:tbl>
      <w:tblPr>
        <w:tblW w:w="14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5"/>
        <w:gridCol w:w="1788"/>
        <w:gridCol w:w="5590"/>
        <w:gridCol w:w="1955"/>
        <w:gridCol w:w="780"/>
        <w:gridCol w:w="2315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计划编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标准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标准摘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代替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采标情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建议实施日期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360"/>
              <w:ind w:left="425" w:hanging="425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230945-Q-3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航空轮胎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航空轮胎的要求、试验方法、标志、贮存与使用本文件适用于民用新航空轮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9745-2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自发布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月实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220872-Q-3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建筑防水涂料安全技术规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建筑防水涂料安全技术要求及相关试验方法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建设工程用柔性防水涂料、水泥基防水材料和配套的其他防水材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自发布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月实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203569-Q-3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船舶用玻璃安全技术要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船舶用玻璃的安全技术要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船舶用舷窗、矩形窗钢化玻璃以及船舶矩形窗用电加温玻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自发布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月实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205236-Q-3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皮革毛皮产品安全技术规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皮革毛皮产品安全技术的术语和定义、产品分类、要求、试验方法和判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各种类型的皮革、毛皮产品及皮革毛皮制品中的皮革毛皮部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20400-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自发布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月实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211251-Q-3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儿童呵护用品 通用安全要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儿童呵护用品的通用安全要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设计或预定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个月及以下婴童，用于或明显用于辅助婴童坐稳、沐浴、普通护理、睡眠、承载和幼儿保护等作用的产品，包括但不限于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A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的产品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不适用以下产品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儿童药品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儿童化妆品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儿童食品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公共场所使用的儿童活动玩具、体育设施和教学用具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儿童骑行类用品：儿童三轮车、儿童自行车等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儿童纺织品类，如儿童服装、儿童背带、儿童睡袋、床上用品等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儿童餐具及喂食器具、奶瓶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家用的儿童游乐、体育设施和教学用具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婴幼儿用儿童家具类产品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机动车儿童乘员用约束系统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一次性使用的产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自发布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月实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211252-Q-3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儿童骑行及活动用品 通用安全要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儿童骑行及活动用品的通用安全要求和测试方法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设计或者预定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岁以下儿童使用的骑行及活动用品。适用于预定供儿童骑行，可承载儿童体重的，非比赛和特技展示用途的运动或活动产品，具体产品包括但不限于：儿童自行车、儿童三轮车、独轮车、儿童电动滑板车、变体儿童三轮车、独轮练习车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不包括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设计在公共交通道路上骑行的产品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特技骑行或表演的产品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公共场所使用的儿童游乐、体育设施和教学用具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其他专门标准化技术委员会覆盖的产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自发布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月实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19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Style20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方正书宋_GBK" w:hAnsi="宋体;方正书宋_GBK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方正书宋_GBK" w:cs="Times New Roman"/>
      <w:color w:val="auto"/>
      <w:sz w:val="18"/>
      <w:szCs w:val="20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Style25">
    <w:name w:val="目次、标准名称标题"/>
    <w:basedOn w:val="Style17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">
    <w:name w:val=" Char Char Char1 Char"/>
    <w:basedOn w:val="Normal"/>
    <w:qFormat/>
    <w:pPr/>
    <w:rPr/>
  </w:style>
  <w:style w:type="paragraph" w:styleId="Style27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27:00Z</dcterms:created>
  <dc:creator>hp</dc:creator>
  <dc:description/>
  <dc:language>en-US</dc:language>
  <cp:lastModifiedBy>kylin</cp:lastModifiedBy>
  <cp:lastPrinted>2020-04-20T17:33:00Z</cp:lastPrinted>
  <dcterms:modified xsi:type="dcterms:W3CDTF">2024-07-01T11:25:00Z</dcterms:modified>
  <cp:revision>7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B5F7904B14531BC77187C717A9629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