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江苏省省级农民合作社认定及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监测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" w:right="2" w:firstLine="621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lang w:val="zh-CN" w:eastAsia="zh-CN"/>
        </w:rPr>
        <w:t>为</w:t>
      </w:r>
      <w:r>
        <w:rPr>
          <w:rFonts w:ascii="宋体" w:hAnsi="宋体" w:cs="宋体" w:eastAsia="宋体"/>
          <w:spacing w:val="-2"/>
          <w:lang w:val="zh-CN" w:eastAsia="zh-CN"/>
        </w:rPr>
        <w:t>深入</w:t>
      </w:r>
      <w:r>
        <w:rPr>
          <w:rFonts w:ascii="宋体" w:hAnsi="宋体" w:cs="宋体" w:eastAsia="宋体"/>
          <w:spacing w:val="-2"/>
          <w:lang w:val="zh-CN" w:eastAsia="zh-CN"/>
        </w:rPr>
        <w:t>贯彻落实国家和省关于推进农民合作社创建</w:t>
      </w:r>
      <w:r>
        <w:rPr>
          <w:rFonts w:ascii="宋体" w:hAnsi="宋体" w:cs="宋体" w:eastAsia="宋体"/>
          <w:spacing w:val="-2"/>
          <w:lang w:val="zh-CN" w:eastAsia="zh-CN"/>
        </w:rPr>
        <w:t>，</w:t>
      </w:r>
      <w:r>
        <w:rPr>
          <w:rFonts w:ascii="宋体" w:hAnsi="宋体" w:cs="宋体" w:eastAsia="宋体"/>
          <w:spacing w:val="-2"/>
          <w:lang w:val="zh-CN" w:eastAsia="zh-CN"/>
        </w:rPr>
        <w:t>完善</w:t>
      </w:r>
      <w:r>
        <w:rPr>
          <w:rFonts w:ascii="宋体" w:hAnsi="宋体" w:cs="宋体" w:eastAsia="宋体"/>
          <w:spacing w:val="-2"/>
          <w:lang w:val="zh-CN" w:eastAsia="zh-CN"/>
        </w:rPr>
        <w:t>认定</w:t>
      </w:r>
      <w:r>
        <w:rPr>
          <w:rFonts w:ascii="宋体" w:hAnsi="宋体" w:cs="宋体" w:eastAsia="宋体"/>
          <w:spacing w:val="-2"/>
          <w:lang w:val="zh-CN" w:eastAsia="zh-CN"/>
        </w:rPr>
        <w:t>指标体系，健全动态监测制度等要求，</w:t>
      </w:r>
      <w:r>
        <w:rPr>
          <w:rFonts w:ascii="宋体" w:hAnsi="宋体" w:cs="宋体" w:eastAsia="宋体"/>
          <w:spacing w:val="-2"/>
          <w:lang w:val="zh-CN" w:eastAsia="zh-CN"/>
        </w:rPr>
        <w:t>进一步规范</w:t>
      </w:r>
      <w:r>
        <w:rPr>
          <w:rFonts w:ascii="宋体" w:hAnsi="宋体" w:cs="宋体" w:eastAsia="宋体"/>
          <w:spacing w:val="-2"/>
          <w:lang w:eastAsia="zh-CN"/>
        </w:rPr>
        <w:t>农民合作社认定及运行监测</w:t>
      </w:r>
      <w:r>
        <w:rPr>
          <w:rFonts w:ascii="宋体" w:hAnsi="宋体" w:cs="宋体" w:eastAsia="宋体"/>
          <w:spacing w:val="-2"/>
          <w:lang w:eastAsia="zh-CN"/>
        </w:rPr>
        <w:t>管理工作</w:t>
      </w:r>
      <w:r>
        <w:rPr>
          <w:rFonts w:ascii="宋体" w:hAnsi="宋体" w:cs="宋体" w:eastAsia="宋体"/>
          <w:spacing w:val="-2"/>
          <w:lang w:eastAsia="zh-CN"/>
        </w:rPr>
        <w:t>，</w:t>
      </w:r>
      <w:r>
        <w:rPr>
          <w:rFonts w:ascii="宋体" w:hAnsi="宋体" w:cs="宋体" w:eastAsia="宋体"/>
          <w:spacing w:val="-2"/>
          <w:lang w:eastAsia="zh-CN"/>
        </w:rPr>
        <w:t>促进</w:t>
      </w:r>
      <w:r>
        <w:rPr>
          <w:rFonts w:ascii="宋体" w:hAnsi="宋体" w:cs="宋体" w:eastAsia="宋体"/>
          <w:spacing w:val="-2"/>
          <w:lang w:eastAsia="zh-CN"/>
        </w:rPr>
        <w:t>全省农民合作社规范提质</w:t>
      </w:r>
      <w:r>
        <w:rPr>
          <w:rFonts w:ascii="宋体" w:hAnsi="宋体" w:cs="宋体" w:eastAsia="宋体"/>
          <w:spacing w:val="-2"/>
          <w:lang w:eastAsia="zh-CN"/>
        </w:rPr>
        <w:t>高质量发展</w:t>
      </w:r>
      <w:r>
        <w:rPr>
          <w:rFonts w:ascii="宋体" w:hAnsi="宋体" w:cs="宋体" w:eastAsia="宋体"/>
          <w:spacing w:val="-2"/>
          <w:lang w:eastAsia="zh-CN"/>
        </w:rPr>
        <w:t>，</w:t>
      </w:r>
      <w:r>
        <w:rPr>
          <w:rFonts w:ascii="宋体" w:hAnsi="宋体" w:cs="宋体" w:eastAsia="宋体"/>
          <w:spacing w:val="-2"/>
          <w:lang w:eastAsia="zh-CN"/>
        </w:rPr>
        <w:t>依据</w:t>
      </w:r>
      <w:r>
        <w:rPr>
          <w:rFonts w:ascii="宋体" w:hAnsi="宋体" w:cs="宋体" w:eastAsia="宋体"/>
          <w:spacing w:val="-2"/>
          <w:lang w:eastAsia="zh-CN"/>
        </w:rPr>
        <w:t>相应</w:t>
      </w:r>
      <w:r>
        <w:rPr>
          <w:rFonts w:ascii="宋体" w:hAnsi="宋体" w:cs="宋体" w:eastAsia="宋体"/>
          <w:spacing w:val="-2"/>
          <w:lang w:val="en-US" w:eastAsia="zh-CN"/>
        </w:rPr>
        <w:t>法律法规</w:t>
      </w:r>
      <w:r>
        <w:rPr>
          <w:rFonts w:ascii="宋体" w:hAnsi="宋体" w:cs="宋体" w:eastAsia="宋体"/>
          <w:spacing w:val="-2"/>
          <w:lang w:val="en-US" w:eastAsia="zh-CN"/>
        </w:rPr>
        <w:t>，</w:t>
      </w:r>
      <w:r>
        <w:rPr>
          <w:rFonts w:ascii="宋体" w:hAnsi="宋体" w:cs="宋体" w:eastAsia="宋体"/>
          <w:spacing w:val="-2"/>
          <w:lang w:eastAsia="zh-CN"/>
        </w:rPr>
        <w:t>结合我省实际，</w:t>
      </w:r>
      <w:r>
        <w:rPr>
          <w:rFonts w:ascii="宋体" w:hAnsi="宋体" w:cs="宋体" w:eastAsia="宋体"/>
          <w:spacing w:val="-2"/>
          <w:lang w:val="zh-CN"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本办法所指江苏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级农民合作社（以下简称“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”）是指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在本省行政区域内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按照《中华人民共和国农民专业合作社法》、《江苏省农民专业合作社条例》等法律法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依法注册、具有独立法人资格，以农产品生产、加工、流通以及休闲农业、农产品电子商务、农业生产服务等为主业，经序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的农民合作社和农民合作社联合社（以下简称“联合社”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运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监测，坚持公开、公平、公正原则，实行综合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动态监测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淘汰机制，发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专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中介组织和专家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专业评价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作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遵循市场规律，不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干涉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经营自主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工作采取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完全自愿、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请、各地推荐、省级审核、媒体公示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发文认定的方式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进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和已经认定为省级社的主体，适用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申报标准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和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的应遵守法律法规，符合以下标准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一）组织运行规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zh-CN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、依法设立登记。依法设立登记运行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2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年以上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有固定的办公场所和独立的银行账号，有符合法律法规规定及本社实际情况的章程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不存在经营异常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2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组织运转正常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成员（代表）大会、理事会、监事会等组织机构健全，运转有效。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制定财务管理、社务公开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档案管理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盈余分配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议事决策记录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等制度并认真执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3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管理规范有效。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财务管理规范，配备必要的会计人员或委托有关代理记账机构代理记账、核算，成员账户健全、记录准确清楚，可分配盈余返还、国家财政直接补助形成的财产量化符合法律规定。档案管理规范，配有专（兼）职档案管理人员和档案设施设备，规范建立登记设立、组织运行、生产经营服务、财会核算及分配等档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zh-CN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二）生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经营良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4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守法诚信经营。遵纪守法，恪守信誉。按时发放工资、按时缴纳社会保险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没有发生重大生产（质量）安全事故、环境污染、损害成员利益等严重事件，不存在涉嫌非法集资等违法行为，无不良信用记录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无主流媒体负面报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5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经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效益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良好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年经营收入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00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万元以上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联合社年经营收入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200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万元以上。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5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 xml:space="preserve">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年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平均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总资产报酬率高于现行一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期银行贷款基准利率，资产负债率低于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6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0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%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6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规模实力较强。从事一般种养业合作社成员数量达到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3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0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人以上，从事特色农林种养业合作社的成员数量可适当放宽。联合社的成员社数量达到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3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个以上。成员出资总额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3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0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万元以上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联合社成员出资总额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00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万元以上。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固定资产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3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0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万元以上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联合社固定资产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00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zh-CN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7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、推行标准生产。认真执行标准化生产技术规程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重视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生产（质量）安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建立农产品生产记录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在新品种、新技术、新机具引进推广和发展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农村电商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，推动绿色生态发展及一二三产融合发展等方面发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标杆带头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作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" w:right="14" w:firstLine="594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zh-CN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8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品质优销售稳。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严格执行农药兽药使用安全规定，生产的农产品符合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国家产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环保政策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符合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绿色发展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质量安全强制性标准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要求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产业特色明显，产品拥有注册商标，获得质量标准认证并在有效期内（不以农产品生产加工为主的合作社除外），产品销售稳定，拓宽网销渠道，有品牌知名度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（三）服务成效明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zh-CN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9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坚持服务宗旨。以本社成员为主要服务对象，提供农资供应、信息技术、产品销售等服务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成员主要生产资料统一购买率、主要产品（服务）统一销售（提供）率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达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60%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以上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0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带动效果较好。带动农民增收作用显著，成员收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一般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高于当地同业非成员农户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0%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以上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材料。申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应提交基本情况等材料，对所提交材料真实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合法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负责，接受社会监督和失信惩戒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一）省级社申报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二）营业执照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三）会计师事务所出具的上年度资产负债表与损益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四）生产基地的产权证明或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合作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与有关单位签订的土地、生产设施使用合同、协议等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 xml:space="preserve">  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五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与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业企业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家庭农场、农村经纪人或农户签订农产品购销、订单农业、入股分红、利润返还等形式带动农户的合同、协议或相关证明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六）所在地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征信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出具的上年度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信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情况证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七）产品质量、环保、科技成果、商标、专利等方面的证明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产品原产地证明、绿色食品证或有机食品证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2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质量管理体系认证、环保达标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证明、职业安全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卫生管理体系认证等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3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专利证书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4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商标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注册证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5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管理制度和财务制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" w:right="14" w:firstLine="594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程序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" w:right="14" w:firstLine="594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一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符合申报条件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向所在乡镇（街道）农业农村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提交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书面申请，乡镇（街道）农业农村部门对提出申请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情况进行核查，对申报材料进行审核，并将审核通过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推荐至县（市、区）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" w:right="14" w:firstLine="594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二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县（市、区）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对乡镇审核通过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进行复审，通过“国家企业信用信息公示系统”核对申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的名称、统一社会信用代码、法定代表人、信用记录情况，经公示无异议后，将通过复审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名单行文报至设区市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同时组织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网上填报省级管理系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" w:right="14" w:firstLine="594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三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设区市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进行汇总复核后，以正式文件将通过复核的推荐名单和相关材料报至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农业农村厅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color w:val="000000"/>
          <w:spacing w:val="-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综合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认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级每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年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业农村厅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对各市推荐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进行复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坚持标准，严格程序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具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如下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一）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业农村厅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根据各设区市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推荐意见，对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材料进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复核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提出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候选名单和复核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二）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业农村厅组织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有关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与相关领域专家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召开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会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对候选名单进行认定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三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认定名单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在有关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主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媒体进行公示，公示期不少于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7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个工作日。对公示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级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有异议的，由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设区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市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县（市、区）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会同有关部门进行核实，提出处理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四）经公示无异议的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申报主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获得省级农民合作社称号，由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农业农村厅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发文并公布名单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列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级名录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库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color w:val="000000"/>
          <w:spacing w:val="-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动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建立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动态监测制度，江苏省农业农村厅采取定期统计、情况调度、实地考察、随机抽查等方式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对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认定的省级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运行情况进行跟踪调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综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实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两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年一次的监测评价制度。程序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如下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一）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业农村厅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组织开展运行监测评价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二）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在监测年份，将本社发展情况报所在乡镇（街道）农业农村部门，乡镇（街道）农业农村部门核查后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通过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省级管理系统，报县（市、区）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三）县（市、区）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对所辖区域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所报情况进行复核，复核结果汇总报送设区市农业农村局。设区市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会同有关部门组织对本地区内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监测材料按照本办法规定的标准进行审核，考虑提出合格与不合格监测意见并报省农业农村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四）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业农村厅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组织对各设区市监测结果进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审核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确定监测合格与不合格名单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监测合格的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以省农业农村厅文件确认并公布。监测不合格的或者没有报送监测材料的，取消其省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资格，从省级名录中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移出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出现下列情形之一的，已认定的取消资格，从省级名录中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删除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未经认定的取消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一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在国家社监测中被取消国家社资格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二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 xml:space="preserve">申报、定期监测评价中提供虚假材料或存在舞弊行为的，拒绝参加定期监测评价或不按照规定要求提供监测评价材料的，连续 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 xml:space="preserve">2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次以上不按照规定报送监测信息且拒不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）违反产业、环保、财政资金管理等法律法规，或发生重大产品质量安全事故、安全生产事故，受到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监管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处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四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）被公布为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非法集资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重大违法失信主体，或存在坑农害农等违法违规行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（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五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）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无法正常运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或被合并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12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 xml:space="preserve">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对有效期内的省级社，在不违反公平竞争的前提下，可以按照国家和省有关规定予以扶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各设区市农业农村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部门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可根据本办法，会同发改、财政、水利、税务、市场监管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金融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监管、林业、供销社等部门和单位，制定本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级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民合作社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认定及运行监测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办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pacing w:val="-2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本办法由省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农业农村厅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九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本办法自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2025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年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月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1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日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起施行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，有效期至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 xml:space="preserve">2030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 xml:space="preserve">年 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 xml:space="preserve">1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 xml:space="preserve">月 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 xml:space="preserve">1 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 xml:space="preserve">日。《江苏省省级农民合作社示范社评定及监测暂行办法》（苏农规〔 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2021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〕</w:t>
      </w:r>
      <w:r>
        <w:rPr>
          <w:rFonts w:eastAsia="宋体" w:cs="宋体" w:ascii="宋体" w:hAnsi="宋体"/>
          <w:spacing w:val="-2"/>
          <w:kern w:val="2"/>
          <w:sz w:val="31"/>
          <w:szCs w:val="31"/>
          <w:lang w:val="en-US" w:eastAsia="zh-CN" w:bidi="ar-SA"/>
        </w:rPr>
        <w:t>7</w:t>
      </w:r>
      <w:r>
        <w:rPr>
          <w:rFonts w:ascii="宋体" w:hAnsi="宋体" w:cs="宋体" w:eastAsia="宋体"/>
          <w:spacing w:val="-2"/>
          <w:kern w:val="2"/>
          <w:sz w:val="31"/>
          <w:szCs w:val="31"/>
          <w:lang w:val="en-US" w:eastAsia="zh-CN" w:bidi="ar-SA"/>
        </w:rPr>
        <w:t>号） 同时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50" w:h="16783"/>
      <w:pgMar w:left="1800" w:right="1800" w:gutter="0" w:header="851" w:top="1440" w:footer="1701" w:bottom="1757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60"/>
    </w:pPr>
    <w:rPr>
      <w:rFonts w:ascii="宋体" w:hAnsi="宋体" w:eastAsia="宋体" w:cs="宋体"/>
      <w:kern w:val="0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25" w:leader="none"/>
        <w:tab w:val="right" w:pos="82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靳雪辉</dc:creator>
  <dc:description/>
  <dc:language>en-US</dc:language>
  <cp:lastModifiedBy>user</cp:lastModifiedBy>
  <cp:lastPrinted>2024-07-03T14:01:00Z</cp:lastPrinted>
  <dcterms:modified xsi:type="dcterms:W3CDTF">2024-07-03T06:11:37Z</dcterms:modified>
  <cp:revision>5</cp:revision>
  <dc:subject/>
  <dc:title>苏农办产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55E40429466398B78C90B35DDCC2</vt:lpwstr>
  </property>
  <property fmtid="{D5CDD505-2E9C-101B-9397-08002B2CF9AE}" pid="3" name="KSOProductBuildVer">
    <vt:lpwstr>2052-10.8.0.5715</vt:lpwstr>
  </property>
</Properties>
</file>