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5" w:leader="none"/>
        </w:tabs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件</w:t>
      </w:r>
    </w:p>
    <w:p>
      <w:pPr>
        <w:pStyle w:val="Normal"/>
        <w:tabs>
          <w:tab w:val="clear" w:pos="420"/>
          <w:tab w:val="left" w:pos="6255" w:leader="none"/>
        </w:tabs>
        <w:spacing w:lineRule="exact" w:line="560" w:before="240" w:after="2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连云港市第五批执行农产品初加工用电价格政策企业名单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115"/>
        <w:gridCol w:w="2128"/>
        <w:gridCol w:w="2379"/>
        <w:gridCol w:w="3010"/>
        <w:gridCol w:w="1946"/>
        <w:gridCol w:w="1469"/>
        <w:gridCol w:w="1166"/>
      </w:tblGrid>
      <w:tr>
        <w:trPr>
          <w:tblHeader w:val="true"/>
          <w:trHeight w:val="67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县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企业名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地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经营范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用电户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spacing w:val="-8"/>
                <w:kern w:val="0"/>
                <w:sz w:val="24"/>
              </w:rPr>
            </w:pPr>
            <w:r>
              <w:rPr>
                <w:rFonts w:eastAsia="黑体"/>
                <w:spacing w:val="-8"/>
                <w:kern w:val="0"/>
                <w:sz w:val="24"/>
              </w:rPr>
              <w:t>农产品初加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用电比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晶发粮油购销有限公司平明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平明镇张曲公路北侧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10030467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</w:t>
            </w:r>
          </w:p>
        </w:tc>
      </w:tr>
      <w:tr>
        <w:trPr>
          <w:trHeight w:val="78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晶发粮油购销有限公司桃林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洪庄镇新民路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1010115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晶发粮油购销有限公司洪庄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洪庄镇政府驻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150080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晶发粮油购销有限公司牛山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牛山镇和平西路</w:t>
            </w:r>
            <w:r>
              <w:rPr>
                <w:rFonts w:eastAsia="仿宋_GB2312;仿宋"/>
                <w:kern w:val="0"/>
                <w:sz w:val="24"/>
              </w:rPr>
              <w:t>181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0003858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晶发粮油购销有限公司青湖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东海县青湖镇政府驻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2101393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晶穗粮食储备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房山镇草街村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100848480 320470901901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090051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晶发粮油购销有限公司房山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房山镇驻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0902126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0901920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0902086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东海晶发粮油购销有限公司房寇荡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房山镇寇荡村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308019774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30809332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</w:t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东海晶发粮油购销有限公司房石湖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东海县石湖镇政府驻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10321178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晶发粮油购销有限公司曲阳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东海县曲阳镇政府驻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710347174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晶发粮油购销有限公司安峰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东海县安峰镇政府驻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100334269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1001647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东海晶发粮油购销有限公司石梁河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石梁河镇驻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190099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东海晶发粮油购销有限公司白塔埠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白塔埠镇政府驻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0001196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晶发粮油购销有限公司石榴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东海县石榴镇政府驻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10259152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220154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晶发粮油购销有限公司驼峰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驼峰乡浦湾路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080163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8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晶发粮油购销有限公司临洪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黄川镇临洪村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购销、烘干、储存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307875435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晶发粮油购销有限公司黄川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海县黄川镇政府驻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0301757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</w:t>
            </w:r>
          </w:p>
        </w:tc>
      </w:tr>
      <w:tr>
        <w:trPr>
          <w:trHeight w:val="6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晶发粮油购销有限公司关墩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平明镇关墩村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3072764611  320308247818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</w:t>
            </w:r>
            <w:r>
              <w:rPr>
                <w:rFonts w:eastAsia="仿宋_GB2312;仿宋"/>
                <w:spacing w:val="-6"/>
                <w:kern w:val="0"/>
                <w:sz w:val="24"/>
              </w:rPr>
              <w:t>海晶发粮油购销有限公司山左口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山左口乡政府驻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71801007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苏双赢种子有限公司（驼峰经营部）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驼峰乡新区</w:t>
            </w:r>
            <w:r>
              <w:rPr>
                <w:rFonts w:eastAsia="仿宋_GB2312;仿宋"/>
                <w:kern w:val="0"/>
                <w:sz w:val="24"/>
              </w:rPr>
              <w:t>323</w:t>
            </w:r>
            <w:r>
              <w:rPr>
                <w:rFonts w:eastAsia="仿宋_GB2312;仿宋"/>
                <w:kern w:val="0"/>
                <w:sz w:val="24"/>
              </w:rPr>
              <w:t>省道北侧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农作物大天种子批发、零售：粮食购销、普货仓储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308460299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苏汇祥食品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李埝林场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果蔬食品、冷冻食品生产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10359510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7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老乡好食品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双店镇政府驻地（北区）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农副产品初加工、坚果及炒货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7170132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双店镇政府驻地（南区）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花生制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10294706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苏旭昌面业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黄川镇前元路</w:t>
            </w:r>
            <w:r>
              <w:rPr>
                <w:rFonts w:eastAsia="仿宋_GB2312;仿宋"/>
                <w:kern w:val="0"/>
                <w:sz w:val="24"/>
              </w:rPr>
              <w:t>45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粮食收购，粮食加工食品生产，食品经营，道路货物运输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30827901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苏润苏农业发展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张湾乡蔷薇南路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，普通货物仓储，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普通货物装卸（限人工）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70003776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东海铭灿粮食加工厂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平明镇马汪村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销售、农产品收购、储存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30824095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灌云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灌云县绿岭面粉厂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灌云县南岗镇岗北村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收储、农产品加工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1034917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定量</w:t>
            </w:r>
            <w:r>
              <w:rPr>
                <w:rFonts w:eastAsia="仿宋_GB2312;仿宋"/>
                <w:kern w:val="0"/>
                <w:sz w:val="24"/>
              </w:rPr>
              <w:t>2000</w:t>
            </w:r>
            <w:r>
              <w:rPr>
                <w:rFonts w:eastAsia="仿宋_GB2312;仿宋"/>
                <w:kern w:val="0"/>
                <w:sz w:val="24"/>
              </w:rPr>
              <w:t>度为照明，其余电量执行农产品初加工电价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</w:t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灌云县旺鑫贸易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灌云县同兴镇同兴社区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农副产品、农产品生产、加工、储藏、烘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8500779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0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苏润谷香米业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灌云县圩丰镇工业园内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食品（大米）生产、粮食生产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10327479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</w:rPr>
              <w:t>定量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500</w:t>
            </w:r>
            <w:r>
              <w:rPr>
                <w:rFonts w:eastAsia="仿宋_GB2312;仿宋"/>
                <w:spacing w:val="-8"/>
                <w:kern w:val="0"/>
                <w:sz w:val="24"/>
              </w:rPr>
              <w:t>度为照明，其余电量执行农产品初加工电</w:t>
            </w:r>
            <w:r>
              <w:rPr>
                <w:rFonts w:eastAsia="仿宋_GB2312;仿宋"/>
                <w:kern w:val="0"/>
                <w:sz w:val="24"/>
              </w:rPr>
              <w:t>价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赣榆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连云港郑凡晓农机专业合作社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赣榆区沙河镇双堆村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麦水稻烘干、大米加工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1031436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海州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连云港益之农农业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连云港市海州区新坝镇新坝中路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农作物种子经营、大米加工、粮食加工食品生产、农副产品销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308103745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0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连云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苏禾丰粮食仓储物流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板桥工业园人和路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油仓储服务；粮食收购；农副产品销售；初级农产品收购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30791200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装设分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计量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海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苏恒益粮油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白塔埠镇驻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购销、烘干、储存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1035929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增加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用电户号</w:t>
            </w:r>
          </w:p>
        </w:tc>
      </w:tr>
      <w:tr>
        <w:trPr>
          <w:trHeight w:val="128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3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灌南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储备粮连云港直属库有限公司灌河分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灌南县堆沟港镇二队村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、储存、运输、加工、销售及相关业务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10120248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%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调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用电比例</w:t>
            </w:r>
          </w:p>
        </w:tc>
      </w:tr>
      <w:tr>
        <w:trPr>
          <w:trHeight w:val="128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4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灌南县粮食购销总公司堆沟港镇粮库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  <w:t>灌南县堆沟港镇五队街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3000193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灌南县购销总公司三口粮食储备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灌南县三口大北村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粮食收购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043000172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6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徐圩新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连云港群鑫工贸有限公司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辛农场东方中路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谷物仓储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1036349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0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1036364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1036362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%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814" w:gutter="0" w:header="0" w:top="1531" w:footer="1134" w:bottom="1531"/>
          <w:pgNumType w:fmt="decimal"/>
          <w:formProt w:val="false"/>
          <w:textDirection w:val="lrTb"/>
          <w:docGrid w:type="default" w:linePitch="574" w:charSpace="0"/>
        </w:sectPr>
      </w:pPr>
    </w:p>
    <w:p>
      <w:pPr>
        <w:pStyle w:val="Normal"/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255" w:leader="none"/>
        </w:tabs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ind w:firstLine="224"/>
        <w:jc w:val="left"/>
        <w:rPr>
          <w:rFonts w:eastAsia="仿宋_GB2312;仿宋"/>
          <w:spacing w:val="-10"/>
          <w:sz w:val="28"/>
          <w:szCs w:val="28"/>
        </w:rPr>
      </w:pPr>
      <w:r>
        <w:rPr>
          <w:rFonts w:eastAsia="仿宋_GB2312;仿宋"/>
          <w:sz w:val="28"/>
          <w:szCs w:val="28"/>
        </w:rPr>
        <w:t>抄送：</w:t>
      </w:r>
      <w:r>
        <w:rPr>
          <w:rFonts w:eastAsia="仿宋_GB2312;仿宋"/>
          <w:spacing w:val="-12"/>
          <w:sz w:val="28"/>
          <w:szCs w:val="28"/>
        </w:rPr>
        <w:t>省发展改革委、省农业农村厅、省粮物储备局，市委办、市政府办，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1064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市市场监管局。</w:t>
      </w:r>
    </w:p>
    <w:p>
      <w:pPr>
        <w:pStyle w:val="Normal"/>
        <w:pBdr>
          <w:bottom w:val="single" w:sz="8" w:space="5" w:color="000000"/>
        </w:pBdr>
        <w:spacing w:before="120" w:after="0"/>
        <w:ind w:firstLine="224"/>
        <w:rPr/>
      </w:pPr>
      <w:r>
        <w:rPr>
          <w:rFonts w:eastAsia="仿宋_GB2312;仿宋"/>
          <w:sz w:val="28"/>
          <w:szCs w:val="28"/>
        </w:rPr>
        <w:t>连云港市发展和改革委员会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pacing w:val="8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02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7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05pt;mso-wrap-distance-left:0pt;mso-wrap-distance-right:0pt;mso-wrap-distance-top:0pt;mso-wrap-distance-bottom:0pt;margin-top:0.05pt;mso-position-vertical-relative:text;margin-left:6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4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1:00Z</dcterms:created>
  <dc:creator>zyz</dc:creator>
  <dc:description/>
  <dc:language>en-US</dc:language>
  <cp:lastModifiedBy>今是而昨非</cp:lastModifiedBy>
  <cp:lastPrinted>2021-05-19T13:07:00Z</cp:lastPrinted>
  <dcterms:modified xsi:type="dcterms:W3CDTF">2024-07-08T08:46:58Z</dcterms:modified>
  <cp:revision>3</cp:revision>
  <dc:subject/>
  <dc:title>连云港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06DF3C9324DDEA392136B4A8E9056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