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6979" w:leader="none"/>
          <w:tab w:val="left" w:pos="10720" w:leader="none"/>
        </w:tabs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10720" w:leader="none"/>
        </w:tabs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电动自行车锂电池生产企业名单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289"/>
        <w:gridCol w:w="1999"/>
        <w:gridCol w:w="163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企业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极盾新能源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州市久联新能源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州君叶电子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常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星恒电源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苏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湖西能源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扬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渤州新能源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扬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淮安市清浦区鸿流电子产品加工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淮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久泰电池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连云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智泰新能源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泰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超电新能源科技发展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村田新能源（无锡）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众钠能源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天亿新能源技术开发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松下新能源（苏州）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州德凌迅动力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苏钠福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力神电池（苏州）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苏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12T18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