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6979" w:leader="none"/>
          <w:tab w:val="left" w:pos="10720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人员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25"/>
        <w:gridCol w:w="1390"/>
        <w:gridCol w:w="1390"/>
        <w:gridCol w:w="1391"/>
        <w:gridCol w:w="134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2T18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