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六十四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spacing w:before="0" w:after="284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1541"/>
        <w:gridCol w:w="1276"/>
        <w:gridCol w:w="1843"/>
        <w:gridCol w:w="1079"/>
        <w:gridCol w:w="1330"/>
        <w:gridCol w:w="709"/>
        <w:gridCol w:w="992"/>
        <w:gridCol w:w="993"/>
        <w:gridCol w:w="2127"/>
        <w:gridCol w:w="1596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福特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冒险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F6460B61HEV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级变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F6460B62HEV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级变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2707"/>
        <w:gridCol w:w="1843"/>
        <w:gridCol w:w="3118"/>
        <w:gridCol w:w="2126"/>
        <w:gridCol w:w="2602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A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4JC6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3JC6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J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5AC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5AC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5AC6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J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5JC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5JC7-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3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3AC4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4JC6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A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3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6-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J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A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CCY5AC4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7-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A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8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4JC7-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20V4JC6-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3JCA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5J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3ACA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8-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JC7-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A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20XXY4JC6-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JC6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5JC7-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3JCA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5JC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A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4A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J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J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5AC4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J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3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5P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3AC8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8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3A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3J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3AC8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6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AC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5J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A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5JC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3A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YK4P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3J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3JC6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4JC7-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3AC6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5JC7-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4A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4JC4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5J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5P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YK4P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3AC6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4AC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7-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4JC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5JC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5AC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5JC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3A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3J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4JC6-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5JC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4JC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XYW1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CCYW1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W1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XYKD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XXYD66K6-NG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XXYR66K6-NG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XYD66K6-NG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XYD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CCYD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CCYR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YKR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D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R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P23N3C1Q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P23N3C1Q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23N3C1QS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23N3C1Q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2849"/>
        <w:gridCol w:w="1417"/>
        <w:gridCol w:w="3119"/>
        <w:gridCol w:w="1984"/>
        <w:gridCol w:w="2268"/>
        <w:gridCol w:w="1739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XXY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1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2T1NE6HEVA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合动力牵引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15T1NE6HEVA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合动力牵引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CCY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XXY8JCA-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AJC6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2XXY9JC6-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V4J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V9JC7-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VAJC6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6V8JCA-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2V9AC6-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4A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4J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CCY8JCA-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V4A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4A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4J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CCY8JCA-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XXY8JCA-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2CCY9AC6-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XXY8JCA-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V9JCA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6V8JCA-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9JCA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9JC7-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9JCA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AJC6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2V9JC6-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ZKXL6AKL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CCYR6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CCYD6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63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63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63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1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1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1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XXYD6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CCYP22N2C3Q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5P22N2C3Q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XLCP22N1C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CCYP22N1C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XXYP22N1C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5P22N1C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XXYP22N2C3Q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KF1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7XLCN56C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7XLCN71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7XXYN711GF1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7XXYN711GF1L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6XXYV56CH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6CCYV56CH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AEN6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4"/>
        <w:gridCol w:w="1676"/>
        <w:gridCol w:w="1981"/>
        <w:gridCol w:w="1416"/>
        <w:gridCol w:w="1134"/>
        <w:gridCol w:w="1134"/>
        <w:gridCol w:w="992"/>
        <w:gridCol w:w="1119"/>
        <w:gridCol w:w="1141"/>
        <w:gridCol w:w="1274"/>
        <w:gridCol w:w="321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梅赛德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奔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Mercedes-Benz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486SEAL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LC 350 e L 4MA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70AH2CAP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90SHEVC16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5±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特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497PC6P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U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6ST6HEV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9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7BBC6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7BBB6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9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2ST6HEV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9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0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9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6/206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61CHEVT1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6/17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±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0CHEVT1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5/1818/1828/184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REEVE0Y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24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±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0SSHEVA4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/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10/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5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0SSHEVA3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0/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4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2052"/>
        <w:gridCol w:w="851"/>
        <w:gridCol w:w="1984"/>
        <w:gridCol w:w="2127"/>
        <w:gridCol w:w="1275"/>
        <w:gridCol w:w="1843"/>
        <w:gridCol w:w="1701"/>
        <w:gridCol w:w="1418"/>
        <w:gridCol w:w="321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4XXYVLBEV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/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36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0.3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XYV9E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XYEBEV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5XXYVLBEV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/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36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0.3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EV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48XXYEV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GCEV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50/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3XYZEV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GCEV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900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XLCEV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/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6/2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99/318.7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3310DBXJ7Z11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1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PCEVNZ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9EV10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8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251BEVW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0/19000/1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8XLCBEV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CCYBEV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8CCYBEV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9N8EV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.4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K8EV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29N8EV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K8EV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1E9EV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/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.4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9E9EV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EV4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EV4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3EV4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EV4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YZTGB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/3250/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1XSW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5/2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2XSW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8X40ZBEV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G17ZBEV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GZ1HSBEV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PDEV331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EEV3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/649/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EEV346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DEEV3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/2760/2630/25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/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/77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EEV346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EEV346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JF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J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JF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J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5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J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5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J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JF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XYZBEVGDR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时风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F5072XXYZG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G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/9600/9900/10200/10500/1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/1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0/6350/6580/6800/7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4L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20/6950/7200/7450/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2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940/9270/9600/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/15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G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50/10600/11000/11400/11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7/2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3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700/12050/12550/1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2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700/12050/12550/1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/1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80B1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铰接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50/19085/19540/2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.57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2C4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0/20400/21100/21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1032EVA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4251BEVEU24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800/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0ZYS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40TYH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0GQX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70/8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/1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/198.4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3319HSEV956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0/2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0BEV1Z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24ZXXK321CZ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/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0/5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±1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/140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500/1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/400.6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86SEVQ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50/16790/1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XXYBEVH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4±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180ZXLBEVW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CCYBEVH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XXYBEVH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9XXYBEVL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2XXYSEVGR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183BEVG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2XXYA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20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10BEV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3TC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TC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750GBEV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20/7450/7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.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609BEVG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609BEVH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N6-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180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秦星汽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星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D6105G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400/1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D6851G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100/9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CCYEVZ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80/3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040TYHB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090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4.5±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1ZYSC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1950/1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6/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.5/246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GQXE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皇岛新谊工程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环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S5321ZXX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/1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ZXLBEV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霸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YD5184TXS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0/13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盼科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310GQX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90/14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6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4TD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4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4/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/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耀邦环境装备工程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骁珑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047ZZZ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040ZX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20TXS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27ZYS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01ZYS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/6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/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/131.3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1TSL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/1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英德利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拓锐斯特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DL5030TXUBEV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GQX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XSZ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311ZXX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GQX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YSS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0/11620/11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21TXS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01TCAB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30XT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0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32XXYBEVGR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3XTYBEV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7GQXBEVDC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9ZYSBEV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7GQXBEVD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6TYHBEVS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1ZXXBEV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3ZXLBEV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310ZXXS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0ZYS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20/7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1ZYS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70/9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0ZXX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1TXSAS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310ZXXAZ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251GQX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181TXSZ7Y53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030TYHF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GQXZZ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(L173C01)/400(L228C01/L228G01)/460(L228C0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8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(L173C01)/1534(L228C01/L228G01)/1768(L228C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(L173C01)/242.27(L228C01/L228G01)/281.92(L228C01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2TXSE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2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0/3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20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/8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1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0/3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X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GP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TD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DY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CASHB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TYHB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1ZLJSH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GXESHB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TYHSH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LZ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70/8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普罗科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4TDYEV-P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2ZXXEV-P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3TSLEV-P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/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GQXSY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GQXSY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6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.3±1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4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40TQZ026P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蒲菱汽车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L5032X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通力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通力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L5257ZXX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3TCABEV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疆中通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西域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6106EVGA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400/1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8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6"/>
        <w:gridCol w:w="729"/>
        <w:gridCol w:w="1843"/>
        <w:gridCol w:w="2551"/>
        <w:gridCol w:w="1134"/>
        <w:gridCol w:w="1134"/>
        <w:gridCol w:w="993"/>
        <w:gridCol w:w="992"/>
        <w:gridCol w:w="1134"/>
        <w:gridCol w:w="1276"/>
        <w:gridCol w:w="321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29CH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60XLJ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2TXUGA6C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/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30XZH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指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1XDYU2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1XZHU2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指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/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3XLCBJP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3043"/>
        <w:gridCol w:w="992"/>
        <w:gridCol w:w="1843"/>
        <w:gridCol w:w="2409"/>
        <w:gridCol w:w="1134"/>
        <w:gridCol w:w="1134"/>
        <w:gridCol w:w="1418"/>
        <w:gridCol w:w="1276"/>
        <w:gridCol w:w="321"/>
      </w:tblGrid>
      <w:tr>
        <w:trPr>
          <w:tblHeader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424HZ1FC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0FCEV1Z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56GAFCEV4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300/9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3GQXCZFC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0:00Z</dcterms:created>
  <dc:creator>Apache POI</dc:creator>
  <dc:description/>
  <dc:language>en-US</dc:language>
  <cp:lastModifiedBy>kylin</cp:lastModifiedBy>
  <dcterms:modified xsi:type="dcterms:W3CDTF">2024-07-12T09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