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发布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准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车辆生产企业及已准入企业变更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拟发布新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小米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北京经济技术开发区科创十街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院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61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北京经济技术开发区环景路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建纯电动乘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浙江凯勒威房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浙江省丽水市莲都区碧湖镇万洋众创城十二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浙江省丽水市莲都区碧湖镇万洋众创城十二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天和骏行智能装备（福建）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福建省龙岩市永定区高陂镇和兴村莲花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5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幢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福建省龙岩市永定区高陂镇和兴村石门甲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永强专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随州市曾都区南郊工业园柳树淌园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青年西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5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-37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随州市曾都区南郊工业园柳树淌园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青年西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5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-37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</w:rPr>
        <w:t>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4"/>
              </w:rPr>
              <w:t>重庆鑫望机械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4"/>
              </w:rPr>
              <w:t>重庆市綦江区古南街道工业园区西齿南路</w:t>
            </w:r>
            <w:r>
              <w:rPr>
                <w:rFonts w:eastAsia="仿宋_GB2312" w:cs="Times New Roman" w:ascii="仿宋_GB2312" w:hAnsi="仿宋_GB2312"/>
                <w:sz w:val="21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1"/>
                <w:szCs w:val="24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4"/>
              </w:rPr>
              <w:t>重庆市綦江区古南街道工业园区西齿南路</w:t>
            </w:r>
            <w:r>
              <w:rPr>
                <w:rFonts w:eastAsia="仿宋_GB2312" w:cs="Times New Roman" w:ascii="仿宋_GB2312" w:hAnsi="仿宋_GB2312"/>
                <w:sz w:val="21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1"/>
                <w:szCs w:val="24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4"/>
              </w:rPr>
              <w:t>新建摩托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天津宏钜致远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天津市武清区石各庄镇定子务支路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26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天津市武清区石各庄镇定子务支路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26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新建摩托车生产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拟办理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变更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42"/>
        <w:gridCol w:w="1323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东风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竺延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杨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北京新能源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北京市大兴区采育镇经济开发区采和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青岛莱西市姜山镇南环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北省沧州市黄骅市经济开发区海华大街东石港路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北京市大兴区采育镇经济开发区采和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北中兴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注销乘用车产品类别（生产地址：河北省保定市建国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86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北汽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广州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朱百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杨学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徽安凯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戴茂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黄李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四川江淮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遂宁市安居区工业集中区汽配产业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遂宁市安居区安居大道东段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徽省合肥市东流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7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徽省合肥市经济技术开发区宿松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976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徽省合肥市东流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7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曲正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新楚风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张文宝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黄兆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南中联重科车桥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注销客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珠海广通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赖信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黄才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北富华专用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书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高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1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北航道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北省石家庄市长安区胜利北街神州嘉园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6-11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北省石家庄市高新区长江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1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创新大厦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楼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C5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2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西惠丰特种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西省长治市南环西街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西省长治经济技术开发区南环西街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西省长治市南环西街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西省长治经济技术开发区南环西街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周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李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苏银宝专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杨传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孙卫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1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苏三迪机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吕保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禹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1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保利澳瑞凯（江苏）矿山机械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刘卫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2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苏金环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苏省宜兴市高塍镇塍文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宜兴市高塍镇塍文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浙江信瑞重工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马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余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6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徽省盛运大田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徽省池州经济技术开发区金安工业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徽省池州市经济技术开发区金安工业园鎏金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田学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田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西江铃汽车集团旅居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伍小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熊志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南海力特车辆技术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许智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于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1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南吉商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张凤彬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张方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2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随州隧治实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随州隧治实业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隧治专用汽车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二十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贵阳普天物流技术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杨亚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杨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二十六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陕西通力专用汽车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魏占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敬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摩托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4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4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4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4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4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4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重庆隆鑫机车有限公司浙江分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刘刚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黎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重庆宗申机车工业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刘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张玉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南立马电动车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南省驻马店市汝南县产业集聚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南省驻马店市汝南县古塔街道建业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7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南省驻马店市汝南县产业集聚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南省驻马店市汝南县古塔街道建业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7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罗华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邹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7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济南轻骑大韩摩托车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济南市高新区孙村片区科航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济南市高新区孙村街道科航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95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济南高新区东区街道办事处科航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95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济南市高新区孙村街道科航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95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刘旭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于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无锡萨博车业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无锡萨博车业科技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苏萨博车业科技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丰县通亚电子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徐州市丰县经济开发区北常线北、东环路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徐州市丰县经济开发区沙支河西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4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南东威智能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应光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罗永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拟移出特别公示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49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34"/>
        <w:gridCol w:w="5464"/>
        <w:gridCol w:w="3253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类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品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湖南中联重科车桥有限公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专用车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货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2:00Z</dcterms:created>
  <dc:creator>Administrator</dc:creator>
  <dc:description/>
  <dc:language>en-US</dc:language>
  <cp:lastModifiedBy>kylin</cp:lastModifiedBy>
  <cp:lastPrinted>2019-03-17T01:15:00Z</cp:lastPrinted>
  <dcterms:modified xsi:type="dcterms:W3CDTF">2024-07-12T14:50:16Z</dcterms:modified>
  <cp:revision>3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C5775966740728C575BB3A778CA50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