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del w:id="1" w:author="加工所所办" w:date="2024-07-17T09:29:00Z"/>
        </w:rPr>
      </w:pPr>
      <w:del w:id="0" w:author="加工所所办" w:date="2024-07-17T09:29:00Z">
        <w:r>
          <w:rPr/>
        </w:r>
      </w:del>
    </w:p>
    <w:p>
      <w:pPr>
        <w:pStyle w:val="Normal"/>
        <w:spacing w:lineRule="exact" w:line="560"/>
        <w:rPr>
          <w:del w:id="3" w:author="加工所所办" w:date="2024-07-17T09:29:00Z"/>
        </w:rPr>
      </w:pPr>
      <w:del w:id="2" w:author="加工所所办" w:date="2024-07-17T09:29:00Z">
        <w:r>
          <w:rPr/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270510</wp:posOffset>
              </wp:positionV>
              <wp:extent cx="5541645" cy="2313940"/>
              <wp:effectExtent l="0" t="0" r="0" b="0"/>
              <wp:wrapNone/>
              <wp:docPr id="1" name="图片 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1645" cy="2313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del w:id="5" w:author="加工所所办" w:date="2024-07-17T09:29:00Z"/>
        </w:rPr>
      </w:pPr>
      <w:del w:id="4" w:author="加工所所办" w:date="2024-07-17T09:29:00Z">
        <w:r>
          <w:rPr/>
        </w:r>
      </w:del>
    </w:p>
    <w:p>
      <w:pPr>
        <w:pStyle w:val="Normal"/>
        <w:spacing w:lineRule="exact" w:line="560"/>
        <w:rPr>
          <w:del w:id="7" w:author="加工所所办" w:date="2024-07-17T09:29:00Z"/>
        </w:rPr>
      </w:pPr>
      <w:del w:id="6" w:author="加工所所办" w:date="2024-07-17T09:29:00Z">
        <w:r>
          <w:rPr/>
        </w:r>
      </w:del>
    </w:p>
    <w:p>
      <w:pPr>
        <w:pStyle w:val="Style14"/>
        <w:rPr>
          <w:del w:id="9" w:author="加工所所办" w:date="2024-07-17T09:29:00Z"/>
        </w:rPr>
      </w:pPr>
      <w:del w:id="8" w:author="加工所所办" w:date="2024-07-17T09:29:00Z">
        <w:r>
          <w:rPr/>
        </w:r>
      </w:del>
    </w:p>
    <w:p>
      <w:pPr>
        <w:pStyle w:val="Normal"/>
        <w:spacing w:lineRule="exact" w:line="560"/>
        <w:rPr>
          <w:del w:id="11" w:author="加工所所办" w:date="2024-07-17T09:29:00Z"/>
        </w:rPr>
      </w:pPr>
      <w:del w:id="10" w:author="加工所所办" w:date="2024-07-17T09:29:00Z">
        <w:r>
          <w:rPr/>
        </w:r>
      </w:del>
    </w:p>
    <w:p>
      <w:pPr>
        <w:pStyle w:val="Normal"/>
        <w:spacing w:lineRule="exact" w:line="560"/>
        <w:rPr>
          <w:del w:id="13" w:author="加工所所办" w:date="2024-07-17T09:29:00Z"/>
        </w:rPr>
      </w:pPr>
      <w:del w:id="12" w:author="加工所所办" w:date="2024-07-17T09:29:00Z">
        <w:r>
          <w:rPr/>
        </w:r>
      </w:del>
    </w:p>
    <w:p>
      <w:pPr>
        <w:pStyle w:val="Normal"/>
        <w:spacing w:lineRule="exact" w:line="560"/>
        <w:jc w:val="center"/>
        <w:rPr>
          <w:del w:id="20" w:author="加工所所办" w:date="2024-07-17T09:29:00Z"/>
        </w:rPr>
      </w:pPr>
      <w:del w:id="14" w:author="加工所所办" w:date="2024-07-17T09:29:00Z">
        <w:r>
          <w:rPr>
            <w:rFonts w:eastAsia="方正仿宋_GBK"/>
          </w:rPr>
          <w:delText>苏财农〔</w:delText>
        </w:r>
      </w:del>
      <w:del w:id="15" w:author="加工所所办" w:date="2024-07-17T09:29:00Z">
        <w:r>
          <w:rPr>
            <w:rFonts w:eastAsia="方正仿宋_GBK"/>
          </w:rPr>
          <w:delText>202</w:delText>
        </w:r>
      </w:del>
      <w:del w:id="16" w:author="加工所所办" w:date="2024-07-17T09:29:00Z">
        <w:r>
          <w:rPr>
            <w:rFonts w:eastAsia="方正仿宋_GBK"/>
            <w:lang w:val="en"/>
          </w:rPr>
          <w:delText>4</w:delText>
        </w:r>
      </w:del>
      <w:del w:id="17" w:author="加工所所办" w:date="2024-07-17T09:29:00Z">
        <w:r>
          <w:rPr>
            <w:rFonts w:eastAsia="方正仿宋_GBK"/>
          </w:rPr>
          <w:delText>〕</w:delText>
        </w:r>
      </w:del>
      <w:del w:id="18" w:author="加工所所办" w:date="2024-07-17T09:29:00Z">
        <w:r>
          <w:rPr>
            <w:rFonts w:eastAsia="方正仿宋_GBK"/>
          </w:rPr>
          <w:delText>58</w:delText>
        </w:r>
      </w:del>
      <w:del w:id="19" w:author="加工所所办" w:date="2024-07-17T09:29:00Z">
        <w:r>
          <w:rPr>
            <w:rFonts w:eastAsia="方正仿宋_GBK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eastAsia="方正仿宋_GBK"/>
          <w:del w:id="22" w:author="加工所所办" w:date="2024-07-17T09:29:00Z"/>
        </w:rPr>
      </w:pPr>
      <w:del w:id="21" w:author="加工所所办" w:date="2024-07-17T09:29:00Z">
        <w:r>
          <w:rPr>
            <w:rFonts w:eastAsia="方正仿宋_GBK"/>
          </w:rPr>
        </w:r>
      </w:del>
    </w:p>
    <w:p>
      <w:pPr>
        <w:pStyle w:val="Normal"/>
        <w:spacing w:lineRule="exact" w:line="520"/>
        <w:jc w:val="center"/>
        <w:rPr>
          <w:del w:id="24" w:author="加工所所办" w:date="2024-07-17T09:29:00Z"/>
        </w:rPr>
      </w:pPr>
      <w:del w:id="23" w:author="加工所所办" w:date="2024-07-17T09:29:00Z">
        <w:r>
          <w:rPr/>
        </w:r>
      </w:del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  <w:del w:id="28" w:author="加工所所办" w:date="2024-07-17T09:29:00Z"/>
        </w:rPr>
      </w:pPr>
      <w:del w:id="25" w:author="加工所所办" w:date="2024-07-17T09:29:00Z">
        <w:r>
          <w:rPr>
            <w:rFonts w:eastAsia="方正小标宋_GBK"/>
            <w:spacing w:val="-20"/>
            <w:sz w:val="44"/>
            <w:szCs w:val="44"/>
          </w:rPr>
          <w:delText>关于下达</w:delText>
        </w:r>
      </w:del>
      <w:del w:id="26" w:author="加工所所办" w:date="2024-07-17T09:29:00Z">
        <w:r>
          <w:rPr>
            <w:rFonts w:eastAsia="方正小标宋_GBK"/>
            <w:spacing w:val="-20"/>
            <w:sz w:val="44"/>
            <w:szCs w:val="44"/>
          </w:rPr>
          <w:delText>2024</w:delText>
        </w:r>
      </w:del>
      <w:del w:id="27" w:author="加工所所办" w:date="2024-07-17T09:29:00Z">
        <w:r>
          <w:rPr>
            <w:rFonts w:eastAsia="方正小标宋_GBK"/>
            <w:spacing w:val="-20"/>
            <w:sz w:val="44"/>
            <w:szCs w:val="44"/>
          </w:rPr>
          <w:delText>年度第三批省对市县专项</w:delText>
        </w:r>
      </w:del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  <w:del w:id="30" w:author="加工所所办" w:date="2024-07-17T09:29:00Z"/>
        </w:rPr>
      </w:pPr>
      <w:del w:id="29" w:author="加工所所办" w:date="2024-07-17T09:29:00Z">
        <w:r>
          <w:rPr>
            <w:rFonts w:eastAsia="方正小标宋_GBK"/>
            <w:spacing w:val="-20"/>
            <w:sz w:val="44"/>
            <w:szCs w:val="44"/>
          </w:rPr>
          <w:delText>转移支付预算资金的通知</w:delText>
        </w:r>
      </w:del>
    </w:p>
    <w:p>
      <w:pPr>
        <w:pStyle w:val="Normal"/>
        <w:spacing w:lineRule="exact" w:line="560"/>
        <w:rPr>
          <w:rFonts w:eastAsia="方正小标宋_GBK"/>
          <w:spacing w:val="-20"/>
          <w:sz w:val="44"/>
          <w:szCs w:val="44"/>
          <w:del w:id="32" w:author="加工所所办" w:date="2024-07-17T09:29:00Z"/>
        </w:rPr>
      </w:pPr>
      <w:del w:id="31" w:author="加工所所办" w:date="2024-07-17T09:29:00Z">
        <w:r>
          <w:rPr>
            <w:rFonts w:eastAsia="方正小标宋_GBK"/>
            <w:spacing w:val="-20"/>
            <w:sz w:val="44"/>
            <w:szCs w:val="44"/>
          </w:rPr>
        </w:r>
      </w:del>
    </w:p>
    <w:p>
      <w:pPr>
        <w:pStyle w:val="Normal"/>
        <w:spacing w:lineRule="exact" w:line="560"/>
        <w:rPr>
          <w:rFonts w:eastAsia="方正仿宋_GBK"/>
          <w:del w:id="34" w:author="加工所所办" w:date="2024-07-17T09:29:00Z"/>
        </w:rPr>
      </w:pPr>
      <w:del w:id="33" w:author="加工所所办" w:date="2024-07-17T09:29:00Z">
        <w:r>
          <w:rPr>
            <w:rFonts w:eastAsia="方正仿宋_GBK"/>
          </w:rPr>
          <w:delText>各设区市、县（市）财政局、农业农村局：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40" w:author="加工所所办" w:date="2024-07-17T09:29:00Z"/>
        </w:rPr>
      </w:pPr>
      <w:del w:id="35" w:author="加工所所办" w:date="2024-07-17T09:29:00Z">
        <w:r>
          <w:rPr>
            <w:rFonts w:eastAsia="方正仿宋_GBK"/>
          </w:rPr>
          <w:delText>现将</w:delText>
        </w:r>
      </w:del>
      <w:del w:id="36" w:author="加工所所办" w:date="2024-07-17T09:29:00Z">
        <w:r>
          <w:rPr>
            <w:rFonts w:eastAsia="方正仿宋_GBK"/>
          </w:rPr>
          <w:delText>2024</w:delText>
        </w:r>
      </w:del>
      <w:del w:id="37" w:author="加工所所办" w:date="2024-07-17T09:29:00Z">
        <w:r>
          <w:rPr>
            <w:rFonts w:eastAsia="方正仿宋_GBK"/>
          </w:rPr>
          <w:delText>年度第三批省级现代农业发展专项、省级农业科技创新与推广补助专项、省级农业公共服务补助专项、省级农业生态保护与资源利用补助专项资金下达给你们（详见附件</w:delText>
        </w:r>
      </w:del>
      <w:del w:id="38" w:author="加工所所办" w:date="2024-07-17T09:29:00Z">
        <w:r>
          <w:rPr>
            <w:rFonts w:eastAsia="方正仿宋_GBK"/>
          </w:rPr>
          <w:delText>1</w:delText>
        </w:r>
      </w:del>
      <w:del w:id="39" w:author="加工所所办" w:date="2024-07-17T09:29:00Z">
        <w:r>
          <w:rPr>
            <w:rFonts w:eastAsia="方正仿宋_GBK"/>
          </w:rPr>
          <w:delText>），有关事项通知如下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54" w:author="加工所所办" w:date="2024-07-17T09:29:00Z"/>
        </w:rPr>
      </w:pPr>
      <w:del w:id="41" w:author="加工所所办" w:date="2024-07-17T09:29:00Z">
        <w:r>
          <w:rPr>
            <w:rFonts w:eastAsia="方正仿宋_GBK"/>
          </w:rPr>
          <w:delText>一、下达市县的省级现代农业发展专项、省级农业科技创新与推广补助专项、省级农业公共服务补助专项资金请列</w:delText>
        </w:r>
      </w:del>
      <w:del w:id="42" w:author="加工所所办" w:date="2024-07-17T09:29:00Z">
        <w:r>
          <w:rPr>
            <w:rFonts w:eastAsia="方正仿宋_GBK"/>
          </w:rPr>
          <w:delText>2024</w:delText>
        </w:r>
      </w:del>
      <w:del w:id="43" w:author="加工所所办" w:date="2024-07-17T09:29:00Z">
        <w:r>
          <w:rPr>
            <w:rFonts w:eastAsia="方正仿宋_GBK"/>
          </w:rPr>
          <w:delText>年“</w:delText>
        </w:r>
      </w:del>
      <w:del w:id="44" w:author="加工所所办" w:date="2024-07-17T09:29:00Z">
        <w:r>
          <w:rPr>
            <w:rFonts w:eastAsia="方正仿宋_GBK"/>
          </w:rPr>
          <w:delText>213</w:delText>
        </w:r>
      </w:del>
      <w:del w:id="45" w:author="加工所所办" w:date="2024-07-17T09:29:00Z">
        <w:r>
          <w:rPr>
            <w:rFonts w:eastAsia="方正仿宋_GBK"/>
          </w:rPr>
          <w:delText>农林水支出”科目；下达市县的省级农业生态保护与资源利用补助专项资金中，盐碱耕地改良利用项目资金请列</w:delText>
        </w:r>
      </w:del>
      <w:del w:id="46" w:author="加工所所办" w:date="2024-07-17T09:29:00Z">
        <w:r>
          <w:rPr>
            <w:rFonts w:eastAsia="方正仿宋_GBK"/>
          </w:rPr>
          <w:delText>2024</w:delText>
        </w:r>
      </w:del>
      <w:del w:id="47" w:author="加工所所办" w:date="2024-07-17T09:29:00Z">
        <w:r>
          <w:rPr>
            <w:rFonts w:eastAsia="方正仿宋_GBK"/>
          </w:rPr>
          <w:delText>年“</w:delText>
        </w:r>
      </w:del>
      <w:del w:id="48" w:author="加工所所办" w:date="2024-07-17T09:29:00Z">
        <w:r>
          <w:rPr>
            <w:rFonts w:eastAsia="方正仿宋_GBK"/>
          </w:rPr>
          <w:delText>2120816</w:delText>
        </w:r>
      </w:del>
      <w:del w:id="49" w:author="加工所所办" w:date="2024-07-17T09:29:00Z">
        <w:r>
          <w:rPr>
            <w:rFonts w:eastAsia="方正仿宋_GBK"/>
          </w:rPr>
          <w:delText>农业农村生态环境支出”科目，其余资金请列</w:delText>
        </w:r>
      </w:del>
      <w:del w:id="50" w:author="加工所所办" w:date="2024-07-17T09:29:00Z">
        <w:r>
          <w:rPr>
            <w:rFonts w:eastAsia="方正仿宋_GBK"/>
          </w:rPr>
          <w:delText>2024</w:delText>
        </w:r>
      </w:del>
      <w:del w:id="51" w:author="加工所所办" w:date="2024-07-17T09:29:00Z">
        <w:r>
          <w:rPr>
            <w:rFonts w:eastAsia="方正仿宋_GBK"/>
          </w:rPr>
          <w:delText>年“</w:delText>
        </w:r>
      </w:del>
      <w:del w:id="52" w:author="加工所所办" w:date="2024-07-17T09:29:00Z">
        <w:r>
          <w:rPr>
            <w:rFonts w:eastAsia="方正仿宋_GBK"/>
          </w:rPr>
          <w:delText>213</w:delText>
        </w:r>
      </w:del>
      <w:del w:id="53" w:author="加工所所办" w:date="2024-07-17T09:29:00Z">
        <w:r>
          <w:rPr>
            <w:rFonts w:eastAsia="方正仿宋_GBK"/>
          </w:rPr>
          <w:delText>农林水支出”科目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56" w:author="加工所所办" w:date="2024-07-17T09:29:00Z"/>
        </w:rPr>
      </w:pPr>
      <w:del w:id="55" w:author="加工所所办" w:date="2024-07-17T09:29:00Z">
        <w:r>
          <w:rPr>
            <w:rFonts w:eastAsia="方正仿宋_GBK"/>
          </w:rPr>
          <w:delText>二、请根据《江苏省现代农业发展专项资金管理办法》《江</w:delText>
        </w:r>
      </w:del>
    </w:p>
    <w:p>
      <w:pPr>
        <w:pStyle w:val="Normal"/>
        <w:spacing w:lineRule="exact" w:line="560"/>
        <w:rPr>
          <w:rFonts w:eastAsia="方正仿宋_GBK"/>
          <w:del w:id="62" w:author="加工所所办" w:date="2024-07-17T09:29:00Z"/>
        </w:rPr>
      </w:pPr>
      <w:del w:id="57" w:author="加工所所办" w:date="2024-07-17T09:29:00Z">
        <w:r>
          <w:rPr>
            <w:rFonts w:eastAsia="方正仿宋_GBK"/>
          </w:rPr>
          <w:delText>苏省农业科技创新与推广补助专项资金管理办法》《江苏省农业公共服务补助专项资金管理办法》《江苏省农业生态保护与资源利用专项资金管理办法》《江苏省</w:delText>
        </w:r>
      </w:del>
      <w:del w:id="58" w:author="加工所所办" w:date="2024-07-17T09:29:00Z">
        <w:r>
          <w:rPr>
            <w:rFonts w:eastAsia="方正仿宋_GBK"/>
          </w:rPr>
          <w:delText>2021-2025</w:delText>
        </w:r>
      </w:del>
      <w:del w:id="59" w:author="加工所所办" w:date="2024-07-17T09:29:00Z">
        <w:r>
          <w:rPr>
            <w:rFonts w:eastAsia="方正仿宋_GBK"/>
          </w:rPr>
          <w:delText>年中央渔业发展支持政策实施方案》《关于印发</w:delText>
        </w:r>
      </w:del>
      <w:del w:id="60" w:author="加工所所办" w:date="2024-07-17T09:29:00Z">
        <w:r>
          <w:rPr>
            <w:rFonts w:eastAsia="方正仿宋_GBK"/>
          </w:rPr>
          <w:delText>2024</w:delText>
        </w:r>
      </w:del>
      <w:del w:id="61" w:author="加工所所办" w:date="2024-07-17T09:29:00Z">
        <w:r>
          <w:rPr>
            <w:rFonts w:eastAsia="方正仿宋_GBK"/>
          </w:rPr>
          <w:delText>年省级现代农业发展等专项实施意见的通知》等规定执行，并按规定报送各专项资金使用方案，并及时录入省级财政专项执行信息管理系统。</w:delText>
        </w:r>
      </w:del>
    </w:p>
    <w:p>
      <w:pPr>
        <w:pStyle w:val="Normal"/>
        <w:spacing w:lineRule="exact" w:line="560"/>
        <w:ind w:firstLine="624"/>
        <w:rPr>
          <w:del w:id="66" w:author="加工所所办" w:date="2024-07-17T09:29:00Z"/>
        </w:rPr>
      </w:pPr>
      <w:del w:id="63" w:author="加工所所办" w:date="2024-07-17T09:29:00Z">
        <w:r>
          <w:rPr>
            <w:rFonts w:eastAsia="方正仿宋_GBK"/>
          </w:rPr>
          <w:delText>三、各地要加快资金预算执行进度。财政部门要抓紧组织资金分配会商，农业农村部门要尽快提交资金分配建议方案。</w:delText>
        </w:r>
      </w:del>
      <w:del w:id="64" w:author="加工所所办" w:date="2024-07-17T09:29:00Z">
        <w:r>
          <w:rPr>
            <w:rFonts w:eastAsia="方正仿宋_GBK"/>
          </w:rPr>
          <w:delText>要做好</w:delText>
        </w:r>
      </w:del>
      <w:del w:id="65" w:author="加工所所办" w:date="2024-07-17T09:29:00Z">
        <w:r>
          <w:rPr>
            <w:rFonts w:eastAsia="方正仿宋_GBK"/>
          </w:rPr>
          <w:delText>项目申报立项环节审查把关，防范“新形象工程”。对预算执行进度较慢的项目，要全面分析原因，并采取措施加以改进，杜绝资金滞留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74" w:author="加工所所办" w:date="2024-07-17T09:29:00Z"/>
        </w:rPr>
      </w:pPr>
      <w:del w:id="67" w:author="加工所所办" w:date="2024-07-17T09:29:00Z">
        <w:r>
          <w:rPr>
            <w:rFonts w:eastAsia="方正仿宋_GBK"/>
          </w:rPr>
          <w:delText>四、各地要按照《关于全面实施预算绩效管理的实施意见》（苏发〔</w:delText>
        </w:r>
      </w:del>
      <w:del w:id="68" w:author="加工所所办" w:date="2024-07-17T09:29:00Z">
        <w:r>
          <w:rPr>
            <w:rFonts w:eastAsia="方正仿宋_GBK"/>
          </w:rPr>
          <w:delText>2019</w:delText>
        </w:r>
      </w:del>
      <w:del w:id="69" w:author="加工所所办" w:date="2024-07-17T09:29:00Z">
        <w:r>
          <w:rPr>
            <w:rFonts w:eastAsia="方正仿宋_GBK"/>
          </w:rPr>
          <w:delText>〕</w:delText>
        </w:r>
      </w:del>
      <w:del w:id="70" w:author="加工所所办" w:date="2024-07-17T09:29:00Z">
        <w:r>
          <w:rPr>
            <w:rFonts w:eastAsia="方正仿宋_GBK"/>
          </w:rPr>
          <w:delText>6</w:delText>
        </w:r>
      </w:del>
      <w:del w:id="71" w:author="加工所所办" w:date="2024-07-17T09:29:00Z">
        <w:r>
          <w:rPr>
            <w:rFonts w:eastAsia="方正仿宋_GBK"/>
          </w:rPr>
          <w:delText>号）要求，进一步加强预算绩效管理，切实提高财政资金使用效益，在预算执行中要严格对照区域绩效指标（详见附件</w:delText>
        </w:r>
      </w:del>
      <w:del w:id="72" w:author="加工所所办" w:date="2024-07-17T09:29:00Z">
        <w:r>
          <w:rPr>
            <w:rFonts w:eastAsia="方正仿宋_GBK"/>
          </w:rPr>
          <w:delText>2</w:delText>
        </w:r>
      </w:del>
      <w:del w:id="73" w:author="加工所所办" w:date="2024-07-17T09:29:00Z">
        <w:r>
          <w:rPr>
            <w:rFonts w:eastAsia="方正仿宋_GBK"/>
          </w:rPr>
          <w:delText>）做好绩效监控，确保年度绩效目标如期实现。各地绩效评价情况与以后年度专项资金分配挂钩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76" w:author="加工所所办" w:date="2024-07-17T09:29:00Z"/>
        </w:rPr>
      </w:pPr>
      <w:del w:id="75" w:author="加工所所办" w:date="2024-07-17T09:29:00Z">
        <w:r>
          <w:rPr>
            <w:rFonts w:eastAsia="方正仿宋_GBK"/>
          </w:rPr>
          <w:delText>五、请按照有关法律法规及专项资金管理办法规范资金管理使用，确保涉农资金管理“阳光操作”，全面落实公开公示等制度，做好资金监管，及时开展绩效自评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78" w:author="加工所所办" w:date="2024-07-17T09:29:00Z"/>
        </w:rPr>
      </w:pPr>
      <w:del w:id="77" w:author="加工所所办" w:date="2024-07-17T09:29:00Z">
        <w:r>
          <w:rPr>
            <w:rFonts w:eastAsia="方正仿宋_GBK"/>
          </w:rPr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82" w:author="加工所所办" w:date="2024-07-17T09:29:00Z"/>
        </w:rPr>
      </w:pPr>
      <w:del w:id="79" w:author="加工所所办" w:date="2024-07-17T09:29:00Z">
        <w:r>
          <w:rPr>
            <w:rFonts w:eastAsia="方正仿宋_GBK"/>
          </w:rPr>
          <w:delText>附件：</w:delText>
        </w:r>
      </w:del>
      <w:del w:id="80" w:author="加工所所办" w:date="2024-07-17T09:29:00Z">
        <w:r>
          <w:rPr>
            <w:rFonts w:eastAsia="方正仿宋_GBK"/>
          </w:rPr>
          <w:delText>1.2024</w:delText>
        </w:r>
      </w:del>
      <w:del w:id="81" w:author="加工所所办" w:date="2024-07-17T09:29:00Z">
        <w:r>
          <w:rPr>
            <w:rFonts w:eastAsia="方正仿宋_GBK"/>
          </w:rPr>
          <w:delText>年度第三批省对市县专项转移支付资金下达表</w:delText>
        </w:r>
      </w:del>
    </w:p>
    <w:p>
      <w:pPr>
        <w:pStyle w:val="Normal"/>
        <w:spacing w:lineRule="exact" w:line="560"/>
        <w:ind w:left="1871" w:hanging="814"/>
        <w:rPr>
          <w:del w:id="86" w:author="加工所所办" w:date="2024-07-17T09:29:00Z"/>
        </w:rPr>
      </w:pPr>
      <w:del w:id="83" w:author="加工所所办" w:date="2024-07-17T09:29:00Z">
        <w:r>
          <w:rPr>
            <w:rFonts w:eastAsia="Times New Roman"/>
          </w:rPr>
          <w:delText xml:space="preserve">   </w:delText>
        </w:r>
      </w:del>
      <w:del w:id="84" w:author="加工所所办" w:date="2024-07-17T09:29:00Z">
        <w:r>
          <w:rPr>
            <w:rFonts w:eastAsia="方正仿宋_GBK"/>
          </w:rPr>
          <w:delText>2.2024</w:delText>
        </w:r>
      </w:del>
      <w:del w:id="85" w:author="加工所所办" w:date="2024-07-17T09:29:00Z">
        <w:r>
          <w:rPr>
            <w:rFonts w:eastAsia="方正仿宋_GBK"/>
          </w:rPr>
          <w:delText>年度第三批省对市县专项转移支付资金区域绩效指标表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del w:id="88" w:author="加工所所办" w:date="2024-07-17T09:29:00Z"/>
        </w:rPr>
      </w:pPr>
      <w:del w:id="87" w:author="加工所所办" w:date="2024-07-17T09:29:00Z">
        <w:r>
          <w:rPr>
            <w:rFonts w:eastAsia="方正仿宋_GBK"/>
          </w:rPr>
        </w:r>
      </w:del>
    </w:p>
    <w:p>
      <w:pPr>
        <w:pStyle w:val="TextBody"/>
        <w:rPr>
          <w:rFonts w:eastAsia="方正仿宋_GBK"/>
          <w:del w:id="90" w:author="加工所所办" w:date="2024-07-17T09:29:00Z"/>
        </w:rPr>
      </w:pPr>
      <w:del w:id="89" w:author="加工所所办" w:date="2024-07-17T09:29:00Z">
        <w:r>
          <w:rPr>
            <w:rFonts w:eastAsia="方正仿宋_GBK"/>
          </w:rPr>
        </w:r>
      </w:del>
    </w:p>
    <w:p>
      <w:pPr>
        <w:pStyle w:val="Style14"/>
        <w:spacing w:lineRule="exact" w:line="520"/>
        <w:rPr>
          <w:sz w:val="32"/>
          <w:szCs w:val="32"/>
          <w:del w:id="94" w:author="加工所所办" w:date="2024-07-17T09:29:00Z"/>
        </w:rPr>
      </w:pPr>
      <w:del w:id="91" w:author="加工所所办" w:date="2024-07-17T09:29:00Z">
        <w:r>
          <w:rPr>
            <w:rFonts w:eastAsia="方正仿宋_GBK"/>
            <w:sz w:val="32"/>
            <w:szCs w:val="32"/>
          </w:rPr>
          <w:delText>江苏省财政厅</w:delText>
        </w:r>
      </w:del>
      <w:del w:id="92" w:author="加工所所办" w:date="2024-07-17T09:29:00Z">
        <w:r>
          <w:rPr>
            <w:rFonts w:eastAsia="Times New Roman"/>
            <w:sz w:val="32"/>
            <w:szCs w:val="32"/>
          </w:rPr>
          <w:delText xml:space="preserve">                 </w:delText>
        </w:r>
      </w:del>
      <w:del w:id="93" w:author="加工所所办" w:date="2024-07-17T09:29:00Z">
        <w:r>
          <w:rPr>
            <w:rFonts w:eastAsia="方正仿宋_GBK"/>
            <w:sz w:val="32"/>
            <w:szCs w:val="32"/>
          </w:rPr>
          <w:delText>江苏省农业农村厅</w:delText>
        </w:r>
      </w:del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520"/>
        <w:ind w:right="1272" w:firstLine="4976"/>
        <w:jc w:val="right"/>
        <w:rPr>
          <w:del w:id="102" w:author="加工所所办" w:date="2024-07-17T09:29:00Z"/>
        </w:rPr>
      </w:pPr>
      <w:del w:id="95" w:author="加工所所办" w:date="2024-07-17T09:29:00Z">
        <w:r>
          <w:rPr/>
          <w:delText>202</w:delText>
        </w:r>
      </w:del>
      <w:del w:id="96" w:author="加工所所办" w:date="2024-07-17T09:29:00Z">
        <w:r>
          <w:rPr>
            <w:lang w:val="en"/>
          </w:rPr>
          <w:delText>4</w:delText>
        </w:r>
      </w:del>
      <w:del w:id="97" w:author="加工所所办" w:date="2024-07-17T09:29:00Z">
        <w:r>
          <w:rPr/>
          <w:delText>年</w:delText>
        </w:r>
      </w:del>
      <w:del w:id="98" w:author="加工所所办" w:date="2024-07-17T09:29:00Z">
        <w:r>
          <w:rPr/>
          <w:delText>6</w:delText>
        </w:r>
      </w:del>
      <w:del w:id="99" w:author="加工所所办" w:date="2024-07-17T09:29:00Z">
        <w:r>
          <w:rPr/>
          <w:delText>月</w:delText>
        </w:r>
      </w:del>
      <w:del w:id="100" w:author="加工所所办" w:date="2024-07-17T09:29:00Z">
        <w:r>
          <w:rPr/>
          <w:delText>29</w:delText>
        </w:r>
      </w:del>
      <w:del w:id="101" w:author="加工所所办" w:date="2024-07-17T09:29:00Z">
        <w:r>
          <w:rPr/>
          <w:delText>日</w:delText>
        </w:r>
      </w:del>
    </w:p>
    <w:p>
      <w:pPr>
        <w:pStyle w:val="Normal"/>
        <w:tabs>
          <w:tab w:val="clear" w:pos="420"/>
          <w:tab w:val="left" w:pos="1635" w:leader="none"/>
          <w:tab w:val="left" w:pos="2805" w:leader="none"/>
          <w:tab w:val="left" w:pos="3975" w:leader="none"/>
          <w:tab w:val="left" w:pos="5145" w:leader="none"/>
          <w:tab w:val="left" w:pos="6315" w:leader="none"/>
          <w:tab w:val="left" w:pos="7485" w:leader="none"/>
          <w:tab w:val="left" w:pos="8655" w:leader="none"/>
          <w:tab w:val="left" w:pos="9825" w:leader="none"/>
          <w:tab w:val="left" w:pos="10995" w:leader="none"/>
          <w:tab w:val="left" w:pos="12165" w:leader="none"/>
          <w:tab w:val="left" w:pos="13335" w:leader="none"/>
          <w:tab w:val="left" w:pos="14505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1</w:t>
      </w:r>
    </w:p>
    <w:p>
      <w:pPr>
        <w:pStyle w:val="Normal"/>
        <w:widowControl/>
        <w:jc w:val="center"/>
        <w:textAlignment w:val="center"/>
        <w:rPr>
          <w:rFonts w:eastAsia="方正小标宋_GBK"/>
          <w:color w:val="000000"/>
          <w:kern w:val="0"/>
          <w:sz w:val="36"/>
          <w:szCs w:val="36"/>
          <w:lang w:bidi="ar"/>
        </w:rPr>
      </w:pPr>
      <w:r>
        <w:rPr>
          <w:rFonts w:eastAsia="方正小标宋_GBK"/>
          <w:color w:val="000000"/>
          <w:kern w:val="0"/>
          <w:sz w:val="36"/>
          <w:szCs w:val="36"/>
          <w:lang w:bidi="ar"/>
        </w:rPr>
        <w:t>2024</w:t>
      </w:r>
      <w:r>
        <w:rPr>
          <w:rFonts w:eastAsia="方正小标宋_GBK"/>
          <w:color w:val="000000"/>
          <w:kern w:val="0"/>
          <w:sz w:val="36"/>
          <w:szCs w:val="36"/>
          <w:lang w:bidi="ar"/>
        </w:rPr>
        <w:t>年度第三批省对市县专项转移支付资金下达表</w:t>
      </w:r>
    </w:p>
    <w:p>
      <w:pPr>
        <w:pStyle w:val="Normal"/>
        <w:spacing w:lineRule="exact" w:line="560"/>
        <w:jc w:val="right"/>
        <w:textAlignment w:val="center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7"/>
        <w:gridCol w:w="1047"/>
        <w:gridCol w:w="828"/>
        <w:gridCol w:w="1078"/>
        <w:gridCol w:w="749"/>
        <w:gridCol w:w="1586"/>
        <w:gridCol w:w="1025"/>
        <w:gridCol w:w="916"/>
        <w:gridCol w:w="967"/>
        <w:gridCol w:w="977"/>
        <w:gridCol w:w="821"/>
        <w:gridCol w:w="745"/>
        <w:gridCol w:w="1027"/>
      </w:tblGrid>
      <w:tr>
        <w:trPr>
          <w:trHeight w:val="3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县名称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省级现代农业发展专项</w:t>
            </w:r>
          </w:p>
        </w:tc>
      </w:tr>
      <w:tr>
        <w:trPr>
          <w:trHeight w:val="3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工作任务名称</w:t>
            </w:r>
          </w:p>
        </w:tc>
      </w:tr>
      <w:tr>
        <w:trPr>
          <w:trHeight w:val="9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机购置与应用补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大豆玉米带状复合种植专用机具购置省级补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乡村振兴考核奖励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省级现代农业产业高质量发展示范园建设（第二批资金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现代设施农业贷款贴息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苏韵乡情”休闲农业宣传推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绿色优质农产品新品培育推广工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区域农机社会化服务应急作业中心建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区域公用品牌建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业数字化建设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产品产地冷藏保鲜设施建设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省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8142.5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638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5.1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40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36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24.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17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75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5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5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00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584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12.2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2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锡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9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3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1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7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49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74.5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5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5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　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59.9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.9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6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沛　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35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5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睢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75.8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.8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.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沂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72.8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8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23.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.2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2.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12.1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.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溧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4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26.1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.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4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张家港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2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昆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山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96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8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7.5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5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2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11.8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8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63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启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3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99.3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3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21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5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连云港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96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55.6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5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6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云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5.7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7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4.9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1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淮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87.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3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49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18.6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.6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盱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70.8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.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金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0.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1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17.7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.7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响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23.6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6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4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滨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61.4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.4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8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40.0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.0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射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75.8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8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建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61.2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2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84.0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4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0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85.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.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宝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应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42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.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邮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77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镇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77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丹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1.5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5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句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容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6.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1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19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89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靖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05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5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23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宿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55.4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2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.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沭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77.4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35.8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.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9.0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1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.0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</w:tr>
    </w:tbl>
    <w:p>
      <w:pPr>
        <w:pStyle w:val="Style14"/>
        <w:spacing w:lineRule="exact" w:line="500"/>
        <w:ind w:left="0" w:hanging="0"/>
        <w:rPr>
          <w:rFonts w:eastAsia="方正楷体_GBK"/>
        </w:rPr>
      </w:pPr>
      <w:r>
        <w:rPr>
          <w:rFonts w:eastAsia="方正楷体_GBK"/>
        </w:rPr>
      </w:r>
    </w:p>
    <w:p>
      <w:pPr>
        <w:pStyle w:val="Style14"/>
        <w:spacing w:lineRule="exact" w:line="500"/>
        <w:ind w:left="0" w:hanging="0"/>
        <w:rPr>
          <w:rFonts w:eastAsia="方正楷体_GBK"/>
        </w:rPr>
      </w:pPr>
      <w:r>
        <w:rPr>
          <w:rFonts w:eastAsia="方正楷体_GBK"/>
        </w:rPr>
      </w:r>
    </w:p>
    <w:p>
      <w:pPr>
        <w:pStyle w:val="Style14"/>
        <w:spacing w:lineRule="exact" w:line="500"/>
        <w:ind w:left="0" w:hanging="0"/>
        <w:rPr>
          <w:rFonts w:eastAsia="方正楷体_GBK"/>
        </w:rPr>
      </w:pPr>
      <w:r>
        <w:rPr>
          <w:rFonts w:eastAsia="方正楷体_GBK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Style14"/>
        <w:spacing w:lineRule="exact" w:line="500"/>
        <w:ind w:left="0" w:hanging="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tabs>
          <w:tab w:val="clear" w:pos="420"/>
          <w:tab w:val="left" w:pos="2085" w:leader="none"/>
          <w:tab w:val="left" w:pos="3360" w:leader="none"/>
          <w:tab w:val="left" w:pos="5115" w:leader="none"/>
          <w:tab w:val="left" w:pos="6690" w:leader="none"/>
          <w:tab w:val="left" w:pos="8295" w:leader="none"/>
        </w:tabs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2</w:t>
      </w:r>
    </w:p>
    <w:p>
      <w:pPr>
        <w:pStyle w:val="Normal"/>
        <w:widowControl/>
        <w:jc w:val="center"/>
        <w:textAlignment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  <w:lang w:bidi="ar"/>
        </w:rPr>
        <w:t>2024</w:t>
      </w:r>
      <w:r>
        <w:rPr>
          <w:rStyle w:val="Font101"/>
          <w:rFonts w:ascii="Times New Roman" w:hAnsi="Times New Roman" w:cs="Times New Roman"/>
          <w:lang w:bidi="ar"/>
        </w:rPr>
        <w:t>年度第三批省对市县专项转移支付资金下达表</w:t>
      </w:r>
    </w:p>
    <w:p>
      <w:pPr>
        <w:pStyle w:val="Normal"/>
        <w:widowControl/>
        <w:jc w:val="right"/>
        <w:textAlignment w:val="center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41"/>
        <w:gridCol w:w="1111"/>
        <w:gridCol w:w="1531"/>
        <w:gridCol w:w="1374"/>
        <w:gridCol w:w="1400"/>
        <w:gridCol w:w="1390"/>
      </w:tblGrid>
      <w:tr>
        <w:trPr>
          <w:tblHeader w:val="true"/>
          <w:trHeight w:val="36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县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省级农业科技创新与推广补助专项</w:t>
            </w:r>
          </w:p>
        </w:tc>
      </w:tr>
      <w:tr>
        <w:trPr>
          <w:tblHeader w:val="true"/>
          <w:trHeight w:val="4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工作任务名称</w:t>
            </w:r>
          </w:p>
        </w:tc>
      </w:tr>
      <w:tr>
        <w:trPr>
          <w:tblHeader w:val="true"/>
          <w:trHeight w:val="6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2-2023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农业生产全程全面机械化推进项目（尾款）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业生产全程全面机械化推进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水产良种保种及亲本更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水产种质资源保护区建设、管护</w:t>
            </w:r>
          </w:p>
        </w:tc>
      </w:tr>
      <w:tr>
        <w:trPr>
          <w:trHeight w:val="36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省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121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98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7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472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1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沛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4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张家港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7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连云港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tabs>
          <w:tab w:val="clear" w:pos="420"/>
          <w:tab w:val="left" w:pos="2130" w:leader="none"/>
          <w:tab w:val="left" w:pos="4335" w:leader="none"/>
          <w:tab w:val="left" w:pos="6540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3</w:t>
      </w:r>
    </w:p>
    <w:p>
      <w:pPr>
        <w:pStyle w:val="Normal"/>
        <w:spacing w:lineRule="exact" w:line="560"/>
        <w:jc w:val="center"/>
        <w:textAlignment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  <w:lang w:bidi="ar"/>
        </w:rPr>
        <w:t>2024</w:t>
      </w:r>
      <w:r>
        <w:rPr>
          <w:rStyle w:val="Font91"/>
          <w:rFonts w:ascii="Times New Roman" w:hAnsi="Times New Roman" w:cs="Times New Roman"/>
          <w:lang w:bidi="ar"/>
        </w:rPr>
        <w:t>年度第三批省对市县专项转移支付资金下达表</w:t>
      </w:r>
    </w:p>
    <w:p>
      <w:pPr>
        <w:pStyle w:val="Normal"/>
        <w:spacing w:lineRule="exact" w:line="560"/>
        <w:jc w:val="right"/>
        <w:textAlignment w:val="center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单位：万元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2205"/>
        <w:gridCol w:w="2205"/>
        <w:gridCol w:w="2205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县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省级农业公共服务补助专项</w:t>
            </w:r>
          </w:p>
        </w:tc>
      </w:tr>
      <w:tr>
        <w:trPr>
          <w:tblHeader w:val="true"/>
          <w:trHeight w:val="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工作任务名称</w:t>
            </w:r>
          </w:p>
        </w:tc>
      </w:tr>
      <w:tr>
        <w:trPr>
          <w:tblHeader w:val="true"/>
          <w:trHeight w:val="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强制扑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宅基地改革试点</w:t>
            </w:r>
          </w:p>
        </w:tc>
      </w:tr>
      <w:tr>
        <w:trPr>
          <w:trHeight w:val="3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省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264.6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4.6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250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沛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2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2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7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7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5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5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张家港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3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3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连云港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3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0.3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2.3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.3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8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5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5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tabs>
          <w:tab w:val="clear" w:pos="420"/>
          <w:tab w:val="left" w:pos="1971" w:leader="none"/>
          <w:tab w:val="left" w:pos="3068" w:leader="none"/>
          <w:tab w:val="left" w:pos="4046" w:leader="none"/>
          <w:tab w:val="left" w:pos="5025" w:leader="none"/>
          <w:tab w:val="left" w:pos="6004" w:leader="none"/>
          <w:tab w:val="left" w:pos="6983" w:leader="none"/>
          <w:tab w:val="left" w:pos="7962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  <w:kern w:val="0"/>
          <w:lang w:bidi="ar"/>
        </w:rPr>
        <w:t>附件</w:t>
      </w:r>
      <w:r>
        <w:rPr>
          <w:rFonts w:eastAsia="方正黑体_GBK"/>
          <w:color w:val="000000"/>
          <w:kern w:val="0"/>
          <w:lang w:bidi="ar"/>
        </w:rPr>
        <w:t>1-4</w:t>
      </w:r>
    </w:p>
    <w:p>
      <w:pPr>
        <w:pStyle w:val="Normal"/>
        <w:spacing w:lineRule="exact" w:line="560"/>
        <w:jc w:val="center"/>
        <w:textAlignment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  <w:lang w:bidi="ar"/>
        </w:rPr>
        <w:t>2024</w:t>
      </w:r>
      <w:r>
        <w:rPr>
          <w:rFonts w:eastAsia="方正小标宋_GBK"/>
          <w:color w:val="000000"/>
          <w:kern w:val="0"/>
          <w:sz w:val="36"/>
          <w:szCs w:val="36"/>
          <w:lang w:bidi="ar"/>
        </w:rPr>
        <w:t>年度第三批省对市县专项转移支付资金下达表</w:t>
      </w:r>
    </w:p>
    <w:p>
      <w:pPr>
        <w:pStyle w:val="Normal"/>
        <w:spacing w:lineRule="exact" w:line="560"/>
        <w:jc w:val="right"/>
        <w:textAlignment w:val="center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80"/>
        <w:gridCol w:w="969"/>
        <w:gridCol w:w="1307"/>
        <w:gridCol w:w="752"/>
        <w:gridCol w:w="1130"/>
        <w:gridCol w:w="1081"/>
        <w:gridCol w:w="803"/>
        <w:gridCol w:w="995"/>
      </w:tblGrid>
      <w:tr>
        <w:trPr>
          <w:tblHeader w:val="true"/>
          <w:trHeight w:val="3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县名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省级农业生态保护与资源利用补助专项</w:t>
            </w:r>
          </w:p>
        </w:tc>
      </w:tr>
      <w:tr>
        <w:trPr>
          <w:tblHeader w:val="true"/>
          <w:trHeight w:val="2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工作任务名称</w:t>
            </w:r>
          </w:p>
        </w:tc>
      </w:tr>
      <w:tr>
        <w:trPr>
          <w:tblHeader w:val="true"/>
          <w:trHeight w:val="7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年百亩以上连片池塘标准化改造剩余省级奖补资金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远洋自捕水产品回运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渔政设施设备质量提升（执法船卫星宽带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渔政设施设备质量提升（北斗定位终端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盐碱耕地改良利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太湖地区农业绿色发展情况监测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全省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555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36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93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5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09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8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沛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3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.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张家港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7.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00.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4.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63.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1.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42.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42.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8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8.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连云港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740.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6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28.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.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.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.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2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828.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8.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53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.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12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.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.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0.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926.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0.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7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401.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1.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8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48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3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9.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1.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5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50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31">
    <w:name w:val="font13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rFonts w:eastAsia="宋体;SimSun"/>
      <w:sz w:val="21"/>
      <w:szCs w:val="20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cs="仿宋_GB2312;仿宋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7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30:00Z</dcterms:created>
  <dc:creator>仲伟玮</dc:creator>
  <dc:description/>
  <dc:language>en-US</dc:language>
  <cp:lastModifiedBy>加工所所办</cp:lastModifiedBy>
  <cp:lastPrinted>2024-06-29T07:26:00Z</cp:lastPrinted>
  <dcterms:modified xsi:type="dcterms:W3CDTF">2024-07-17T01:30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3DEEEFA6E48E0AF6B06963EE71D31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