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标准清单及联系人、联系方式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45"/>
        <w:gridCol w:w="995"/>
        <w:gridCol w:w="1534"/>
        <w:gridCol w:w="2358"/>
      </w:tblGrid>
      <w:tr>
        <w:trPr>
          <w:tblHeader w:val="true"/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标准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厂智能化管理系统建设技术规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晓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11855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xiongxiaomin@njuyi.cn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园废弃物肥料化利用技术规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彩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18631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xdong@njau.edu.cn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轮纹病防控技术规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60941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nxun1991@njau.edu.cn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稻茬机播小麦耐渍减灾技术规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07974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inzhou@njau.edu.cn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地微生物土壤调理剂安全施用技术规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30443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zhen@njau.edu.cn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安全事件分类与编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09477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A52412783@126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机构绿色办公区管理规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50683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65181164@qq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区域公务出行一体化保障管理规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50683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65181164@qq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智慧校园建设规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16719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217575243@qq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行业数据分类分级指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18158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21136124@qq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水运工程平安工地建设规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1594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uanyehuai@163.com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实验室安全管理规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晨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51785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07726@qq.com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云密码应用技术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18158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21136124@qq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引导下经皮肝脏恶性肿瘤热消融治疗技术规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15072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13851507229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症患者康复指导与随访服务技术规范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肺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航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58946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49390904@qq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症患者康复指导与随访服务技术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乳腺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航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58946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390904@qq.com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危重症临床护理技术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目标温度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则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14828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shlzkzx@163.com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危重症临床护理技术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无创腹内压监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则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14828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shlzkzx@163.com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危重症临床护理技术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有创动脉血压监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则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14828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shlzkzx@163.com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危重症临床护理技术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漂浮导管置管配合与监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则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14828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shlzkzx@163.com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危重症临床护理技术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有创机械通气患者气道湿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则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14828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shlzkzx@163.com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危重症临床护理技术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患者身体约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则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14828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shlzkzx@163.com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医用设备使用监督管理平台基础数据采集规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20866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295960@qq.com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癌筛查与防治规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航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58946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49390904@qq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零售进口商品线下展示交易规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19978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20505554@qq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应急演练指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05227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15950522751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医疗服务技术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糖尿病患者皮下胰岛素注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永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51921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moyongzh@sina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医疗服务技术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糖尿病患者毛细血管血糖监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永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51921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moyongzh@sina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医疗服务技术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糖尿病患者高危足评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永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51921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moyongzh@sina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病健康管理服务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26366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7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86696026@qq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病健康管理服务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慢性阻塞性肺疾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26366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8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86696026@qq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医院门诊服务规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05227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15950522751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应急管理人才培训规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05227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0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15950522751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腺疾病 通用术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子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39469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1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surgeonmark@hotmail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档案等离子臭氧消毒技术规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70800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950960@qq.com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污染耕地土壤减污修复黏土矿物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氧化三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藻酸钠基功能材料制备技术规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39336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2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gmliu15@issas.ac.cn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慢性病智能健康管理平台技术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慎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51923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3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jingshenqi@njmu.edu.cn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机构安全生产工作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医疗机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小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59991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4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jswsbz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机构安全生产工作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公共卫生机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小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59991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5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jswsbz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保护行动技术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茜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51909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6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70579530@qq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保护行动技术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消防救援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茜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51909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7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jswsbz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保护行动技术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医务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茜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51909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8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jswsbz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保护行动技术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交通工具驾驶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茜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51909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9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jswsbz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保护行动技术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视屏作业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茜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51909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0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jswsbz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保护行动技术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金属加工液作业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茜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51909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1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jswsbz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保护行动技术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环境卫生行业作业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茜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51909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2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jswsbz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保护行动技术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建筑行业作业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茜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51909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3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jswsbz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保护行动技术规范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玉石加工行业作业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茜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51909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4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jswsbz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总监制度实施指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冀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19091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5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ntspscc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军训服质量评价与检验规范（修订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025-857609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6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zhangy0525@foxmail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纺乳胶产品 天然乳胶含量的测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025-857609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7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zhangy0525@foxmail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皮革和毛皮制品技术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025-857609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8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zhangy0525@foxmail.com</w:t>
              </w:r>
            </w:hyperlink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/>
          <w:kern w:val="0"/>
        </w:rPr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1906" w:h="16838"/>
      <w:pgMar w:left="1587" w:right="1474" w:gutter="0" w:header="992" w:top="2098" w:footer="85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标准文件_段 Char"/>
    <w:qFormat/>
    <w:rPr>
      <w:rFonts w:ascii="宋体" w:hAnsi="宋体"/>
      <w:sz w:val="21"/>
    </w:rPr>
  </w:style>
  <w:style w:type="character" w:styleId="Char5">
    <w:name w:val="章标题 Char"/>
    <w:qFormat/>
    <w:rPr>
      <w:rFonts w:ascii="黑体" w:hAnsi="黑体" w:eastAsia="黑体"/>
      <w:sz w:val="21"/>
    </w:rPr>
  </w:style>
  <w:style w:type="character" w:styleId="NormalCharacter">
    <w:name w:val="NormalCharacter"/>
    <w:qFormat/>
    <w:rPr/>
  </w:style>
  <w:style w:type="character" w:styleId="Char6">
    <w:name w:val="段 Char"/>
    <w:qFormat/>
    <w:rPr>
      <w:rFonts w:ascii="宋体" w:hAnsi="宋体"/>
      <w:sz w:val="21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28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Style3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ongxiaomin@njuyi.cn" TargetMode="External"/><Relationship Id="rId3" Type="http://schemas.openxmlformats.org/officeDocument/2006/relationships/hyperlink" Target="mailto:A52412783@126.com" TargetMode="External"/><Relationship Id="rId4" Type="http://schemas.openxmlformats.org/officeDocument/2006/relationships/hyperlink" Target="mailto:565181164@qq.com" TargetMode="External"/><Relationship Id="rId5" Type="http://schemas.openxmlformats.org/officeDocument/2006/relationships/hyperlink" Target="mailto:565181164@qq.com" TargetMode="External"/><Relationship Id="rId6" Type="http://schemas.openxmlformats.org/officeDocument/2006/relationships/hyperlink" Target="mailto:1217575243@qq.com" TargetMode="External"/><Relationship Id="rId7" Type="http://schemas.openxmlformats.org/officeDocument/2006/relationships/hyperlink" Target="mailto:421136124@qq.com" TargetMode="External"/><Relationship Id="rId8" Type="http://schemas.openxmlformats.org/officeDocument/2006/relationships/hyperlink" Target="mailto:421136124@qq.com" TargetMode="External"/><Relationship Id="rId9" Type="http://schemas.openxmlformats.org/officeDocument/2006/relationships/hyperlink" Target="mailto:13851507229@163.com" TargetMode="External"/><Relationship Id="rId10" Type="http://schemas.openxmlformats.org/officeDocument/2006/relationships/hyperlink" Target="mailto:349390904@qq.com" TargetMode="External"/><Relationship Id="rId11" Type="http://schemas.openxmlformats.org/officeDocument/2006/relationships/hyperlink" Target="mailto:349390904@qq.com" TargetMode="External"/><Relationship Id="rId12" Type="http://schemas.openxmlformats.org/officeDocument/2006/relationships/hyperlink" Target="mailto:420505554@qq.com" TargetMode="External"/><Relationship Id="rId13" Type="http://schemas.openxmlformats.org/officeDocument/2006/relationships/hyperlink" Target="mailto:15950522751@163.com" TargetMode="External"/><Relationship Id="rId14" Type="http://schemas.openxmlformats.org/officeDocument/2006/relationships/hyperlink" Target="mailto:moyongzh@sina.com" TargetMode="External"/><Relationship Id="rId15" Type="http://schemas.openxmlformats.org/officeDocument/2006/relationships/hyperlink" Target="mailto:moyongzh@sina.com" TargetMode="External"/><Relationship Id="rId16" Type="http://schemas.openxmlformats.org/officeDocument/2006/relationships/hyperlink" Target="mailto:moyongzh@sina.com" TargetMode="External"/><Relationship Id="rId17" Type="http://schemas.openxmlformats.org/officeDocument/2006/relationships/hyperlink" Target="mailto:286696026@qq.com" TargetMode="External"/><Relationship Id="rId18" Type="http://schemas.openxmlformats.org/officeDocument/2006/relationships/hyperlink" Target="mailto:286696026@qq.com" TargetMode="External"/><Relationship Id="rId19" Type="http://schemas.openxmlformats.org/officeDocument/2006/relationships/hyperlink" Target="mailto:15950522751@163.com" TargetMode="External"/><Relationship Id="rId20" Type="http://schemas.openxmlformats.org/officeDocument/2006/relationships/hyperlink" Target="mailto:15950522751@163.com" TargetMode="External"/><Relationship Id="rId21" Type="http://schemas.openxmlformats.org/officeDocument/2006/relationships/hyperlink" Target="mailto:surgeonmark@hotmail.com" TargetMode="External"/><Relationship Id="rId22" Type="http://schemas.openxmlformats.org/officeDocument/2006/relationships/hyperlink" Target="mailto:gmliu15@issas.ac.cn" TargetMode="External"/><Relationship Id="rId23" Type="http://schemas.openxmlformats.org/officeDocument/2006/relationships/hyperlink" Target="mailto:jingshenqi@njmu.edu.cn" TargetMode="External"/><Relationship Id="rId24" Type="http://schemas.openxmlformats.org/officeDocument/2006/relationships/hyperlink" Target="mailto:jswsbz@163.com" TargetMode="External"/><Relationship Id="rId25" Type="http://schemas.openxmlformats.org/officeDocument/2006/relationships/hyperlink" Target="mailto:jswsbz@163.com" TargetMode="External"/><Relationship Id="rId26" Type="http://schemas.openxmlformats.org/officeDocument/2006/relationships/hyperlink" Target="mailto:770579530@qq.com" TargetMode="External"/><Relationship Id="rId27" Type="http://schemas.openxmlformats.org/officeDocument/2006/relationships/hyperlink" Target="mailto:jswsbz@163.com" TargetMode="External"/><Relationship Id="rId28" Type="http://schemas.openxmlformats.org/officeDocument/2006/relationships/hyperlink" Target="mailto:jswsbz@163.com" TargetMode="External"/><Relationship Id="rId29" Type="http://schemas.openxmlformats.org/officeDocument/2006/relationships/hyperlink" Target="mailto:jswsbz@163.com" TargetMode="External"/><Relationship Id="rId30" Type="http://schemas.openxmlformats.org/officeDocument/2006/relationships/hyperlink" Target="mailto:jswsbz@163.com" TargetMode="External"/><Relationship Id="rId31" Type="http://schemas.openxmlformats.org/officeDocument/2006/relationships/hyperlink" Target="mailto:jswsbz@163.com" TargetMode="External"/><Relationship Id="rId32" Type="http://schemas.openxmlformats.org/officeDocument/2006/relationships/hyperlink" Target="mailto:jswsbz@163.com" TargetMode="External"/><Relationship Id="rId33" Type="http://schemas.openxmlformats.org/officeDocument/2006/relationships/hyperlink" Target="mailto:jswsbz@163.com" TargetMode="External"/><Relationship Id="rId34" Type="http://schemas.openxmlformats.org/officeDocument/2006/relationships/hyperlink" Target="mailto:jswsbz@163.com" TargetMode="External"/><Relationship Id="rId35" Type="http://schemas.openxmlformats.org/officeDocument/2006/relationships/hyperlink" Target="mailto:ntspscc@163.com" TargetMode="External"/><Relationship Id="rId36" Type="http://schemas.openxmlformats.org/officeDocument/2006/relationships/hyperlink" Target="mailto:zhangy0525@foxmail.com" TargetMode="External"/><Relationship Id="rId37" Type="http://schemas.openxmlformats.org/officeDocument/2006/relationships/hyperlink" Target="mailto:zhangy0525@foxmail.com" TargetMode="External"/><Relationship Id="rId38" Type="http://schemas.openxmlformats.org/officeDocument/2006/relationships/hyperlink" Target="mailto:zhangy0525@foxmail.co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mmme</cp:lastModifiedBy>
  <cp:lastPrinted>2024-07-17T08:40:00Z</cp:lastPrinted>
  <dcterms:modified xsi:type="dcterms:W3CDTF">2024-07-17T00:40:31Z</dcterms:modified>
  <cp:revision>20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