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标准清单及联系人、联系方式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86"/>
        <w:gridCol w:w="1031"/>
        <w:gridCol w:w="1725"/>
        <w:gridCol w:w="2690"/>
      </w:tblGrid>
      <w:tr>
        <w:trPr>
          <w:tblHeader w:val="true"/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电梯使用安全管理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荚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38675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7551@qq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压水射流船舶除锈工艺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29845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wang.zhengang@coscoshipping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工频电磁环境连续监测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14281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job_box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活性炭综合利用污染控制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585273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xub@jshb.gov.cn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风电叶片回收与再生利用污染控制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585273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zhangquan@jshb.gov.cn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光伏组件综合利用污染控制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585273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zhangquan@jshb.gov.cn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瓦工业大气污染物排放标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18165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libh2020@126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行业清洁生产评价指标体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45202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jshbyy68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分布式光伏接入电网数据采集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053959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zhngen@outlook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颗粒物过滤效率检测仪性能测试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宏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05768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cuihongen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毫米波雷达目标模拟器性能测试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18881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fengliang_jsim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包装件密封性能检测方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39568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njuyuhui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柴油快速筛查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39567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3770661792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汽油、车用乙醇汽油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快速筛查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39567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3770661792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柴油发动机氮氧化物还原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尿素水溶液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US3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快速筛查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39567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3770661792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材料面层中短链氯化石蜡的测定全二维气相色谱质谱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39568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njuyuhui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用退役动力电池分选技术规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17793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guzhengjian@wxzjs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 金属粉末床熔融工艺制件表面结构的测量与表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18168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 xml:space="preserve">standard@camt.org.cn 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（厂）内专用机动车辆智慧安全监管系统基本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32612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920642316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燃气管网智能管控与应急处置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16783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5951678339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型家用电梯基本要求及验收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竹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62991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253488746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纤维中石墨烯的定性检验方法 综合实验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18853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liuzheng1027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呼吸道公共卫生事件中电梯作业操作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德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52619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540787055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机组螺栓相控阵超声导波成像检测技术导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君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51665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asvragod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曳引驱动乘客电梯安全状况评估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曦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63017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63939337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锡焊机器人性能规范及其试验方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54728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hf.chen@quick-global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加气站计量管理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58482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zhangdf@szjl.com.cn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电系统半导体气体传感器性能检测方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苏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359237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shisj@szjl.com.cn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牙种植体与种植体基台的配合间隙测试方法 工业计算机层析成像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18168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 xml:space="preserve">standard@camt.org.cn 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企业碳排放计量器具配备和管理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02317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815213@qq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烧结球团工序碳排放核算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69933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7335723@qq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卷库无人化车间建设通用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晶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51846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ianjj@sciyon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淮地区优质杂交籼稻绿色栽培技术规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0516-821892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xznyky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花山鸡配套系及饲养管理技术规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玉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31202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546306941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微生物土壤调理剂安全施用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30443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zhen@njau.edu.cn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园废弃物肥料化利用技术规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彩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18631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dong@njau.edu.cn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轮纹病防控技术规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60941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xun1991@njau.edu.cn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稻茬机播小麦耐渍减灾技术规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07974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inzhou@njau.edu.cn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总监制度实施指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冀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19091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ntspscc@163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船用大比压调心中间轴承设计制造指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汪国君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5847812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wgj4628@163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再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制冷剂技术要求及实验方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忠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5151125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zhangzhongbin@163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葬礼仪服务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庄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9523890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jsby227@sina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城市轨道交通轨行区安全智能监测与预警系统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曹恩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2321296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3">
              <w:r>
                <w:rPr>
                  <w:rStyle w:val="InternetLink"/>
                  <w:rFonts w:eastAsia="方正仿宋_GBK" w:cs="方正仿宋_GBK" w:ascii="方正仿宋_GBK" w:hAnsi="方正仿宋_GBK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846431852@qq.com</w:t>
              </w:r>
            </w:hyperlink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残疾人居家托养服务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晨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5-896617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jscljjc@163.com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小型工业企业安全管理规范化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邬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8158896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4">
              <w:r>
                <w:rPr>
                  <w:rStyle w:val="InternetLink"/>
                  <w:rFonts w:eastAsia="方正仿宋_GBK" w:cs="方正仿宋_GBK" w:ascii="方正仿宋_GBK" w:hAnsi="方正仿宋_GBK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wukenj@163.com</w:t>
              </w:r>
            </w:hyperlink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587" w:right="1474" w:gutter="0" w:header="992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.zhengang@coscoshipping.com" TargetMode="External"/><Relationship Id="rId3" Type="http://schemas.openxmlformats.org/officeDocument/2006/relationships/hyperlink" Target="mailto:job_box@163.com" TargetMode="External"/><Relationship Id="rId4" Type="http://schemas.openxmlformats.org/officeDocument/2006/relationships/hyperlink" Target="mailto:xub@jshb.gov.cn" TargetMode="External"/><Relationship Id="rId5" Type="http://schemas.openxmlformats.org/officeDocument/2006/relationships/hyperlink" Target="mailto:zhangquan@jshb.gov.cn" TargetMode="External"/><Relationship Id="rId6" Type="http://schemas.openxmlformats.org/officeDocument/2006/relationships/hyperlink" Target="mailto:zhangquan@jshb.gov.cn" TargetMode="External"/><Relationship Id="rId7" Type="http://schemas.openxmlformats.org/officeDocument/2006/relationships/hyperlink" Target="mailto:libh2020@126.com" TargetMode="External"/><Relationship Id="rId8" Type="http://schemas.openxmlformats.org/officeDocument/2006/relationships/hyperlink" Target="mailto:jshbyy68@163.com" TargetMode="External"/><Relationship Id="rId9" Type="http://schemas.openxmlformats.org/officeDocument/2006/relationships/hyperlink" Target="mailto:zhngen@outlook.com" TargetMode="External"/><Relationship Id="rId10" Type="http://schemas.openxmlformats.org/officeDocument/2006/relationships/hyperlink" Target="mailto:cuihongen@163.com" TargetMode="External"/><Relationship Id="rId11" Type="http://schemas.openxmlformats.org/officeDocument/2006/relationships/hyperlink" Target="mailto:fengliang_jsim@163.com" TargetMode="External"/><Relationship Id="rId12" Type="http://schemas.openxmlformats.org/officeDocument/2006/relationships/hyperlink" Target="mailto:njuyuhui@163.com" TargetMode="External"/><Relationship Id="rId13" Type="http://schemas.openxmlformats.org/officeDocument/2006/relationships/hyperlink" Target="mailto:13770661792@163.com" TargetMode="External"/><Relationship Id="rId14" Type="http://schemas.openxmlformats.org/officeDocument/2006/relationships/hyperlink" Target="mailto:13770661792@163.com" TargetMode="External"/><Relationship Id="rId15" Type="http://schemas.openxmlformats.org/officeDocument/2006/relationships/hyperlink" Target="mailto:13770661792@163.com" TargetMode="External"/><Relationship Id="rId16" Type="http://schemas.openxmlformats.org/officeDocument/2006/relationships/hyperlink" Target="mailto:njuyuhui@163.com" TargetMode="External"/><Relationship Id="rId17" Type="http://schemas.openxmlformats.org/officeDocument/2006/relationships/hyperlink" Target="mailto:guzhengjian@wxzjs.com" TargetMode="External"/><Relationship Id="rId18" Type="http://schemas.openxmlformats.org/officeDocument/2006/relationships/hyperlink" Target="mailto:standard@camt.org.cn" TargetMode="External"/><Relationship Id="rId19" Type="http://schemas.openxmlformats.org/officeDocument/2006/relationships/hyperlink" Target="mailto:920642316@qq.com" TargetMode="External"/><Relationship Id="rId20" Type="http://schemas.openxmlformats.org/officeDocument/2006/relationships/hyperlink" Target="mailto:15951678339@163.com" TargetMode="External"/><Relationship Id="rId21" Type="http://schemas.openxmlformats.org/officeDocument/2006/relationships/hyperlink" Target="mailto:253488746@qq.com" TargetMode="External"/><Relationship Id="rId22" Type="http://schemas.openxmlformats.org/officeDocument/2006/relationships/hyperlink" Target="mailto:liuzheng1027@163.com" TargetMode="External"/><Relationship Id="rId23" Type="http://schemas.openxmlformats.org/officeDocument/2006/relationships/hyperlink" Target="mailto:540787055@qq.com" TargetMode="External"/><Relationship Id="rId24" Type="http://schemas.openxmlformats.org/officeDocument/2006/relationships/hyperlink" Target="mailto:asvragod@163.com" TargetMode="External"/><Relationship Id="rId25" Type="http://schemas.openxmlformats.org/officeDocument/2006/relationships/hyperlink" Target="mailto:1063939337@qq.com" TargetMode="External"/><Relationship Id="rId26" Type="http://schemas.openxmlformats.org/officeDocument/2006/relationships/hyperlink" Target="mailto:hf.chen@quick-global.com" TargetMode="External"/><Relationship Id="rId27" Type="http://schemas.openxmlformats.org/officeDocument/2006/relationships/hyperlink" Target="mailto:zhangdf@szjl.com.cn" TargetMode="External"/><Relationship Id="rId28" Type="http://schemas.openxmlformats.org/officeDocument/2006/relationships/hyperlink" Target="mailto:shisj@szjl.com.cn" TargetMode="External"/><Relationship Id="rId29" Type="http://schemas.openxmlformats.org/officeDocument/2006/relationships/hyperlink" Target="mailto:standard@camt.org.cn" TargetMode="External"/><Relationship Id="rId30" Type="http://schemas.openxmlformats.org/officeDocument/2006/relationships/hyperlink" Target="mailto:xznyky@163.com" TargetMode="External"/><Relationship Id="rId31" Type="http://schemas.openxmlformats.org/officeDocument/2006/relationships/hyperlink" Target="mailto:1546306941@qq.com" TargetMode="External"/><Relationship Id="rId32" Type="http://schemas.openxmlformats.org/officeDocument/2006/relationships/hyperlink" Target="mailto:ntspscc@163.com" TargetMode="External"/><Relationship Id="rId33" Type="http://schemas.openxmlformats.org/officeDocument/2006/relationships/hyperlink" Target="mailto:846431852@qq.com" TargetMode="External"/><Relationship Id="rId34" Type="http://schemas.openxmlformats.org/officeDocument/2006/relationships/hyperlink" Target="mailto:wukenj@163.co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mmme</cp:lastModifiedBy>
  <cp:lastPrinted>2024-07-17T08:40:00Z</cp:lastPrinted>
  <dcterms:modified xsi:type="dcterms:W3CDTF">2024-07-23T03:57:14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