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36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sz w:val="44"/>
          <w:szCs w:val="36"/>
        </w:rPr>
        <w:t>泰州市第二批高质量区域离岸创新中心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sz w:val="44"/>
          <w:szCs w:val="36"/>
        </w:rPr>
        <w:t>拟认定名单（含更名）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36"/>
        </w:rPr>
      </w:pPr>
      <w:r>
        <w:rPr>
          <w:rFonts w:eastAsia="方正小标宋_GBK;微软雅黑" w:ascii="方正小标宋_GBK;微软雅黑" w:hAnsi="方正小标宋_GBK;微软雅黑"/>
          <w:sz w:val="44"/>
          <w:szCs w:val="36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79"/>
        <w:gridCol w:w="2409"/>
        <w:gridCol w:w="2552"/>
        <w:gridCol w:w="1324"/>
      </w:tblGrid>
      <w:tr>
        <w:trPr>
          <w:tblHeader w:val="true"/>
          <w:trHeight w:val="7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申报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区域离岸创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中心申报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拟认定区域离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创新中心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市（区）</w:t>
            </w:r>
          </w:p>
        </w:tc>
      </w:tr>
      <w:tr>
        <w:trPr>
          <w:trHeight w:val="84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泰兴精细化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产业研究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经济开发区（苏州）离岸创新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经济开发区（苏州）离岸创新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市</w:t>
            </w:r>
          </w:p>
        </w:tc>
      </w:tr>
      <w:tr>
        <w:trPr>
          <w:trHeight w:val="84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东部新城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发展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海陵（上海）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离岸创新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海陵（上海）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离岸创新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陵区</w:t>
            </w:r>
          </w:p>
        </w:tc>
      </w:tr>
      <w:tr>
        <w:trPr>
          <w:trHeight w:val="97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省姜堰经济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开发区管理委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姜堰—深圳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离岸创新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姜堰（深圳）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离岸创新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姜堰</w:t>
            </w:r>
            <w:r>
              <w:rPr>
                <w:sz w:val="24"/>
                <w:szCs w:val="22"/>
              </w:rPr>
              <w:t>区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36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sz w:val="44"/>
          <w:szCs w:val="36"/>
        </w:rPr>
        <w:t>泰州市首批企业离岸创新中心拟认定名单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36"/>
        </w:rPr>
      </w:pPr>
      <w:r>
        <w:rPr>
          <w:rFonts w:eastAsia="方正小标宋_GBK;微软雅黑" w:ascii="方正小标宋_GBK;微软雅黑" w:hAnsi="方正小标宋_GBK;微软雅黑"/>
          <w:sz w:val="44"/>
          <w:szCs w:val="36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85"/>
        <w:gridCol w:w="3186"/>
        <w:gridCol w:w="1564"/>
      </w:tblGrid>
      <w:tr>
        <w:trPr>
          <w:tblHeader w:val="true"/>
          <w:trHeight w:val="77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申报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拟认定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企业离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创新中心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市（区）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义工业技术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恒义超然工业技术（上海）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市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艾兰得营养品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海艾兰得营养品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市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先锋精密科技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先研新材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市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江山聚源生物技术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海聚源智创生物研究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市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东华测试技术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海东昊测试技术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市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新时代造船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世纪船舶设计研发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上海）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市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泓鑫科技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泓鑫科技研发（南京）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市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济川药业集团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济川（上海）医学科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市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市东圣生物科技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市东圣生物科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上海分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市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云涌电子科技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云涌电子科技股份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南京分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陵区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云涌电子科技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云涌电子科技股份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郑州分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陵区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科科化新材料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科科化新材料股份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北京分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陵区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中药业集团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苏中药业研究院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姜堰区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五行科技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w:t>五行科技股份有限公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海分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姜堰</w:t>
            </w:r>
            <w:r>
              <w:rPr>
                <w:sz w:val="24"/>
                <w:szCs w:val="22"/>
              </w:rPr>
              <w:t>区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五行科技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w:t>Norditube Technologies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诺迪管道技术公司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姜堰区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钧风电控科技（泰州）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责任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海钧风软件信息技术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姜堰</w:t>
            </w:r>
            <w:r>
              <w:rPr>
                <w:sz w:val="24"/>
                <w:szCs w:val="22"/>
              </w:rPr>
              <w:t>区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双登集团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北京双登慧峰聚能科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姜堰</w:t>
            </w:r>
            <w:r>
              <w:rPr>
                <w:sz w:val="24"/>
                <w:szCs w:val="22"/>
              </w:rPr>
              <w:t>区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利精密齿轮制造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韦伯瑞创动力科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姜堰</w:t>
            </w:r>
            <w:r>
              <w:rPr>
                <w:sz w:val="24"/>
                <w:szCs w:val="22"/>
              </w:rPr>
              <w:t>区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子江药业集团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海海雁医药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药高新区（高港区）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子江药业集团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海海路生物技术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药高新区（高港区）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蕾灵百奥生物科技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蕾灵百奥生物科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上海分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药高新区（高港区）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瑞科生物技术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北京安百胜生物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药高新区（高港区）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西典药用辅料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w:t>江苏西典药用辅料有限公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分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药高新区（高港区）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康为世纪生物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技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康为世纪生物科技股份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北京分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药高新区（高港区）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康为世纪生物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技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w:t>北京健为医学检验实验室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药高新区（高港区）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慧元通生物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技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易慧生物技术（上海）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药高新区（高港区）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硕世生物科技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海硕颖生物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药高新区（高港区）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硕世生物科技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硕世生物科技股份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上海分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药高新区（高港区）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博莱得利生物科技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博莱得利生物科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限公司北京分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药高新区（高港区）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1:00Z</dcterms:created>
  <dc:creator>lenovo</dc:creator>
  <dc:description/>
  <dc:language>en-US</dc:language>
  <cp:lastModifiedBy>Loving Strangers</cp:lastModifiedBy>
  <cp:lastPrinted>2018-05-28T09:47:00Z</cp:lastPrinted>
  <dcterms:modified xsi:type="dcterms:W3CDTF">2024-07-29T07:02:08Z</dcterms:modified>
  <cp:revision>2</cp:revision>
  <dc:subject/>
  <dc:title>为大力实施科技创新工程，加快创新型省份建设，根据《江苏省科技计划项目立项工作操作规程》，经组织申报、专家评审、厅长办公会票决审定等立项程序，现将2014年第一批省级科技计划，包括省科技支撑计划（工业、农业、社会发展）、基础研究计划（自然科学基金）、科技型企业技术创新资金、科技基础设施建设计划、产学研联合创新资金、苏北科技专项资金、临床医学科技专项资金、软科学研究计划等拟立项目共3243项名单予以公示（见附件），公示时间自2014年5月16日至5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A501FE0C0400AA994D2BBD2AB50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