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6" w:type="dxa"/>
        <w:jc w:val="left"/>
        <w:tblInd w:w="-7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816"/>
        <w:gridCol w:w="749"/>
        <w:gridCol w:w="642"/>
        <w:gridCol w:w="642"/>
        <w:gridCol w:w="812"/>
        <w:gridCol w:w="963"/>
        <w:gridCol w:w="963"/>
        <w:gridCol w:w="963"/>
        <w:gridCol w:w="963"/>
        <w:gridCol w:w="963"/>
        <w:gridCol w:w="575"/>
        <w:gridCol w:w="762"/>
        <w:gridCol w:w="642"/>
        <w:gridCol w:w="655"/>
        <w:gridCol w:w="615"/>
        <w:gridCol w:w="655"/>
        <w:gridCol w:w="802"/>
        <w:gridCol w:w="468"/>
        <w:gridCol w:w="481"/>
      </w:tblGrid>
      <w:tr>
        <w:trPr>
          <w:trHeight w:val="653" w:hRule="atLeast"/>
        </w:trPr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</w:rPr>
              <w:t>附件</w:t>
            </w:r>
            <w:r>
              <w:rPr>
                <w:rStyle w:val="Font61"/>
                <w:rFonts w:eastAsia="方正黑体_GBK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474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</w:rPr>
              <w:t>宿迁市人才“购房券”申请兑付汇总表（全职工作类）</w:t>
            </w:r>
          </w:p>
        </w:tc>
      </w:tr>
      <w:tr>
        <w:trPr>
          <w:trHeight w:val="571" w:hRule="atLeast"/>
        </w:trPr>
        <w:tc>
          <w:tcPr>
            <w:tcW w:w="14746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在区（开发区、园区、新区）、部门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方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7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所在区（园区、新区、开发区）、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购房券”编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购房券”发放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购房券”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购房合同签订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购房合同备案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房屋地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房产成交金额（万元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本次兑付次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本次兑付金额（万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银行账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开户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初审意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复审意见</w:t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746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注：填写要求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才类别”根据《宿迁市人才“购房券”管理和使用暂行办法》发放对象的人才类别填写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地址精确到门牌号，如：府苑小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发放日期、合同签署日期（例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9-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4" w:type="dxa"/>
        <w:jc w:val="left"/>
        <w:tblInd w:w="-7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809"/>
        <w:gridCol w:w="743"/>
        <w:gridCol w:w="636"/>
        <w:gridCol w:w="636"/>
        <w:gridCol w:w="805"/>
        <w:gridCol w:w="955"/>
        <w:gridCol w:w="955"/>
        <w:gridCol w:w="955"/>
        <w:gridCol w:w="955"/>
        <w:gridCol w:w="955"/>
        <w:gridCol w:w="570"/>
        <w:gridCol w:w="756"/>
        <w:gridCol w:w="637"/>
        <w:gridCol w:w="650"/>
        <w:gridCol w:w="610"/>
        <w:gridCol w:w="650"/>
        <w:gridCol w:w="796"/>
        <w:gridCol w:w="464"/>
        <w:gridCol w:w="477"/>
      </w:tblGrid>
      <w:tr>
        <w:trPr>
          <w:trHeight w:val="648" w:hRule="atLeast"/>
        </w:trPr>
        <w:tc>
          <w:tcPr>
            <w:tcW w:w="14624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</w:rPr>
              <w:t>宿迁市人才“购房券”申请兑付汇总表（自主创业类）</w:t>
            </w:r>
          </w:p>
        </w:tc>
      </w:tr>
      <w:tr>
        <w:trPr>
          <w:trHeight w:val="567" w:hRule="atLeast"/>
        </w:trPr>
        <w:tc>
          <w:tcPr>
            <w:tcW w:w="14624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在区（开发区、园区、新区）、部门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方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所在区（园区、新区、开发区）、部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购房券”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购房券”发放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购房券”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购房合同签订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购房合同备案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房屋地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房产成交金额（万元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本次兑付次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本次兑付金额（万元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银行账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开户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初审意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复审意见</w:t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624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注：填写要求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才类别”根据《宿迁市人才“购房券”管理和使用暂行办法》发放对象的人才类别填写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房屋地址精确到门牌号，如：府苑小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发放日期、合同签署日期（例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9-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</w:tc>
      </w:tr>
    </w:tbl>
    <w:p>
      <w:pPr>
        <w:pStyle w:val="Normal"/>
        <w:spacing w:lineRule="exact" w:line="560"/>
        <w:ind w:right="745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928" w:right="2098" w:gutter="0" w:header="0" w:top="1134" w:footer="0" w:bottom="113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31:16Z</dcterms:created>
  <dc:creator>庄小闯</dc:creator>
  <dc:description/>
  <dc:language>en-US</dc:language>
  <cp:lastModifiedBy>泽晟</cp:lastModifiedBy>
  <dcterms:modified xsi:type="dcterms:W3CDTF">2024-08-01T03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0BDA3228640DFACE86DF313AF238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