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国家知识产权信息公共服务网点名单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（按照拼音首字母排序，排名不分先后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tbl>
      <w:tblPr>
        <w:tblW w:w="9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1"/>
        <w:gridCol w:w="3568"/>
      </w:tblGrid>
      <w:tr>
        <w:trPr>
          <w:trHeight w:val="25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网点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推荐部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庆师范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宝鸡市知识产权服务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邮电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育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春理工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中医药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知识产权服务促进中心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江北知识产权运营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市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科技发展战略研究院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市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科技服务大市场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市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连国际知识产权保护战略研究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辽宁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北大学秦皇岛分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佛山市顺德区顺企知识产权保护服务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电子信息应用技术研究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阜阳师范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共享智能铸造产业创新中心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宁夏回族自治区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科技图书馆（广东省科学院信息研究所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恒成智道信息科技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贵州省标准化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工业信息安全发展研究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业和信息化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图书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化和旅游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知云（辽宁）大数据科技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辽宁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知中意知识产权服务（北京）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邯郸职业技术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杭州电子科技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科技工程职业技术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南省知识产权保护协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贺州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西壮族自治区市场监督管理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黑河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黑龙江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黑龙江工业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黑龙江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南文理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林大学第一医院专利信息服务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林省科学技术信息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机械工业信息研究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业和信息化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经纬知识产权运营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发明协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理工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省科学院科技战略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西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昆明理工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兰州科技大市场管理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甘肃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六盘水师范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科技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自治区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商标品牌协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自治区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平潭大闽孵化器管理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黔东南州市场监管投诉举报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黔南州市场监督管理局行政许可服务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明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亚崖州湾科技城管理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海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理工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汕头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西同方知网数字出版产业园知识产权服务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西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航天信息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浦东智产科技服务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纺织科学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生物岛实验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丝绸之路国际知识产权港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甘肃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州大学苏州知识产权研究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州工业园区图书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海高融创科技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市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医科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市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中医药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市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渭南市食品药品和知识产权服务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电子科技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育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市碑林环大学创新产业带管理委员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陕西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南石油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知识产权服务促进中心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藏自治区标准化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藏自治区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宣城市生产力促进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烟台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知识产权保护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师范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地质大学（武汉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育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电子信息产业发展研究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业和信息化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航天科工集团六院情报信息研究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自治区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（湖南）自由贸易试验区知识产权服务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南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计量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科学技术信息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技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科学院长春光学精密机械与物理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科院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科学院广州能源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科院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科学院天津工业生物技术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科院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科学院新疆生态与地理研究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科院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（宁波）知识产权保护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知识产权局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轻工业信息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石油和化学工业联合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信息通信研究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业和信息化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药科大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育部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有色金属工业协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中医科学院中医药信息研究所知识产权信息服务中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华商标协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直接申请</w:t>
            </w:r>
          </w:p>
        </w:tc>
      </w:tr>
      <w:tr>
        <w:trPr>
          <w:trHeight w:val="28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汽知识产权投资运营中心（北京）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知识产权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9:00Z</dcterms:created>
  <dc:creator>Administrator</dc:creator>
  <dc:description/>
  <cp:keywords/>
  <dc:language>en-US</dc:language>
  <cp:lastModifiedBy>范晓华</cp:lastModifiedBy>
  <cp:lastPrinted>2021-09-24T12:41:00Z</cp:lastPrinted>
  <dcterms:modified xsi:type="dcterms:W3CDTF">2024-08-01T02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AAF7930000E7A2">
    <vt:lpwstr>66AAF7930000E7A2</vt:lpwstr>
  </property>
  <property fmtid="{D5CDD505-2E9C-101B-9397-08002B2CF9AE}" pid="3" name="KSOProductBuildVer">
    <vt:lpwstr>2052-10.8.0.7287</vt:lpwstr>
  </property>
</Properties>
</file>