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570"/>
        <w:ind w:firstLine="640"/>
        <w:jc w:val="left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</w:p>
    <w:p>
      <w:pPr>
        <w:pStyle w:val="Normal"/>
        <w:snapToGrid w:val="false"/>
        <w:spacing w:lineRule="exact" w:line="570"/>
        <w:ind w:firstLine="880"/>
        <w:jc w:val="center"/>
        <w:rPr>
          <w:rFonts w:ascii="Times New Roman" w:hAnsi="Times New Roman" w:eastAsia="方正小标宋_GBK"/>
          <w:sz w:val="44"/>
          <w:szCs w:val="44"/>
        </w:rPr>
      </w:pPr>
      <w:r>
        <w:rPr>
          <w:rFonts w:eastAsia="方正小标宋_GBK" w:ascii="Times New Roman" w:hAnsi="Times New Roman"/>
          <w:sz w:val="44"/>
          <w:szCs w:val="44"/>
        </w:rPr>
        <w:t>2024</w:t>
      </w:r>
      <w:r>
        <w:rPr>
          <w:rFonts w:ascii="Times New Roman" w:hAnsi="Times New Roman" w:eastAsia="方正小标宋_GBK"/>
          <w:sz w:val="44"/>
          <w:szCs w:val="44"/>
        </w:rPr>
        <w:t>年度江苏省建设科技创新成果初评结果</w:t>
      </w:r>
    </w:p>
    <w:tbl>
      <w:tblPr>
        <w:tblW w:w="14191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4687"/>
        <w:gridCol w:w="6302"/>
      </w:tblGrid>
      <w:tr>
        <w:trPr>
          <w:trHeight w:val="69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成果名称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完成人</w:t>
            </w:r>
          </w:p>
        </w:tc>
        <w:tc>
          <w:tcPr>
            <w:tcW w:w="6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完成单位</w:t>
            </w:r>
          </w:p>
        </w:tc>
      </w:tr>
      <w:tr>
        <w:trPr>
          <w:trHeight w:val="60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EPC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模式下片区基础设施开发综合施工技术</w:t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超、何义、范小叶、季飞、方舟、汪洋、全有维、刘阳、刘月、宋强、李华志</w:t>
            </w:r>
          </w:p>
        </w:tc>
        <w:tc>
          <w:tcPr>
            <w:tcW w:w="6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建八局第三建设有限公司、中国建筑第八工程局有限公司</w:t>
            </w:r>
          </w:p>
        </w:tc>
      </w:tr>
      <w:tr>
        <w:trPr>
          <w:trHeight w:val="66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超大型建筑智能低碳安全运维关键技术研究与示范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吴宏杰、傅启明、马杰、王陆平、陆悠、邱劲、陈静、王蕴哲、祝勇俊、罗恒</w:t>
            </w:r>
          </w:p>
        </w:tc>
        <w:tc>
          <w:tcPr>
            <w:tcW w:w="6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苏州科技大学、苏州思萃融合基建技术研究所有限公司</w:t>
            </w:r>
          </w:p>
        </w:tc>
      </w:tr>
      <w:tr>
        <w:trPr>
          <w:trHeight w:val="60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超高韧性环氧树脂特种铺装建设与养护成套技术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志祥、张辉、李款、陈李峰、潘友强、李娣、罗瑞林、崔磊、孔令林、陈贇峰</w:t>
            </w:r>
          </w:p>
        </w:tc>
        <w:tc>
          <w:tcPr>
            <w:tcW w:w="6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路交科科技股份有限公司、江苏中路工程技术研究院有限公司、江苏长路智造科技有限公司</w:t>
            </w:r>
          </w:p>
        </w:tc>
      </w:tr>
      <w:tr>
        <w:trPr>
          <w:trHeight w:val="419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城市河道水环境综合整治关键技术研究与工程应用</w:t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孔宇、戴德胜、杨小丽、聂泽宇、夏文林、成昌艮、蔡颖、孙巍、任军俊、夏阳光、廉鹏</w:t>
            </w:r>
          </w:p>
        </w:tc>
        <w:tc>
          <w:tcPr>
            <w:tcW w:w="6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京市市政设计研究院有限责任公司、东南大学、江苏省环境工程技术有限公司</w:t>
            </w:r>
          </w:p>
        </w:tc>
      </w:tr>
      <w:tr>
        <w:trPr>
          <w:trHeight w:val="90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城市绿地全生命周期营建关键技术体系与应用</w:t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窦逗、圣倩倩、庄凯、祝遵凌、陈卫连、刘雁丽、李卫正、夏冰、张志南、耿兴敏、朱林</w:t>
            </w:r>
          </w:p>
        </w:tc>
        <w:tc>
          <w:tcPr>
            <w:tcW w:w="6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金埔园林股份有限公司、南京林业大学、江苏山水环境建设集团股份有限公司</w:t>
            </w:r>
          </w:p>
        </w:tc>
      </w:tr>
      <w:tr>
        <w:trPr>
          <w:trHeight w:val="713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城市内涝预警与防控关键技术应用与示范</w:t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敏、徐进超、王荣合、刘一、伍枝祥、林国峰、陈天放、李兰娟、范科飞、饶汀、安平</w:t>
            </w:r>
          </w:p>
        </w:tc>
        <w:tc>
          <w:tcPr>
            <w:tcW w:w="6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京信息工程大学、江苏长三角智慧水务研究院有限公司、江苏省城镇供水安全保障中心、南京江北新区公用控股集团有限公司</w:t>
            </w:r>
          </w:p>
        </w:tc>
      </w:tr>
      <w:tr>
        <w:trPr>
          <w:trHeight w:val="66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城镇老旧小区改造适宜技术体系研究与应用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跃峰、张赟、刘辉、吴志敏、丁小梅、李湘琳、赵慧媛、陈婧、邵慧、汤蕾、刘奕彪</w:t>
            </w:r>
          </w:p>
        </w:tc>
        <w:tc>
          <w:tcPr>
            <w:tcW w:w="6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苏省住房和城乡建设厅科技发展中心、江苏省建筑科学研究院有限公司、南京回归建筑环境设计研究院有限公司</w:t>
            </w:r>
          </w:p>
        </w:tc>
      </w:tr>
      <w:tr>
        <w:trPr>
          <w:trHeight w:val="60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宗废弃水泥混凝土资源化利用关键技术开发及应用</w:t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茂、伊海赫、王安辉、罗志强、祝飞飞、周友勇、孙小峰、余仁民、沈鑫、董婉莹</w:t>
            </w:r>
          </w:p>
        </w:tc>
        <w:tc>
          <w:tcPr>
            <w:tcW w:w="6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苏科技大学、中建安装集团有限公司、东晟兴诚集团有限公司、江苏天润环境建设集团有限公司、江苏邗建集团有限公司、江苏瑞沃建设集团有限公司、山东理工大学</w:t>
            </w:r>
          </w:p>
        </w:tc>
      </w:tr>
      <w:tr>
        <w:trPr>
          <w:trHeight w:val="66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宗建材制造过程碳化增值关键技术研究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蒙海宁、许彦明、潘钢华、卢豹、张卉伊、唐德波、陆小军、孙海龙、徐成龙、张文、朱翔</w:t>
            </w:r>
          </w:p>
        </w:tc>
        <w:tc>
          <w:tcPr>
            <w:tcW w:w="6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苏镇江建筑科学研究院集团股份有限公司、东南大学、盐城工学院、镇江市静脉产业发展有限公司、北京耐尔得智能科技有限公司</w:t>
            </w:r>
          </w:p>
        </w:tc>
      </w:tr>
      <w:tr>
        <w:trPr>
          <w:trHeight w:val="66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TOD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项目深基坑精细化建造关键技术及工程应用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包晗、王晓峰、金雪莲、木林隆、景国涛、肖汉、付守印、白军、褚春波、熊瑞明、李朝智</w:t>
            </w:r>
          </w:p>
        </w:tc>
        <w:tc>
          <w:tcPr>
            <w:tcW w:w="6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建八局第三建设有限公司、南京市建筑工程质量安全监督站、南京市测绘勘察研究院股份有限公司、同济大学</w:t>
            </w:r>
          </w:p>
        </w:tc>
      </w:tr>
      <w:tr>
        <w:trPr>
          <w:trHeight w:val="66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下综合管廊防灾与应急关键技术研究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赵光、邱金鹏、陈喜坤、刘彦伟、杨杰、曹国华、高保彬、韦梓春、丁玉涵、李奥、王步翔</w:t>
            </w:r>
          </w:p>
        </w:tc>
        <w:tc>
          <w:tcPr>
            <w:tcW w:w="6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苏交科集团股份有限公司、连云港徐圩港口物流有限公司、河南理工大学、江苏省城市规划设计研究院有限公司、中冶华天南京工程技术有限公司</w:t>
            </w:r>
          </w:p>
        </w:tc>
      </w:tr>
      <w:tr>
        <w:trPr>
          <w:trHeight w:val="396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盾构隧道环切式顶推法联络通道施工关键技术研究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向红、宫长义、刘剑、蔡荣、陈伟、吴强、尉胜伟、周顺新、华俊凯、宋敏、李海</w:t>
            </w:r>
          </w:p>
        </w:tc>
        <w:tc>
          <w:tcPr>
            <w:tcW w:w="6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亿丰建设集团股份有限公司、苏州轨道交通市域一号线有限公司</w:t>
            </w:r>
          </w:p>
        </w:tc>
      </w:tr>
      <w:tr>
        <w:trPr>
          <w:trHeight w:val="66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多维度竹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竹木复合工程材在建筑领域应用关键技术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志强、郑维、鞠泽辉、李宏敏、高艳波、崔春银、顾佳云、张海洋、李洲华、陈永杰、丁青锋</w:t>
            </w:r>
          </w:p>
        </w:tc>
        <w:tc>
          <w:tcPr>
            <w:tcW w:w="6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京林业大学、江苏邗建集团有限公司、苏州昆仑绿建木结构科技股份有限公司、江苏见竹绿建竹材科技股份有限公司、扬州三恒建设工程有限公司、通州建总集团有限公司</w:t>
            </w:r>
          </w:p>
        </w:tc>
      </w:tr>
      <w:tr>
        <w:trPr>
          <w:trHeight w:val="603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密度数据中心热环境模拟及节能技术的研究与应用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董连东、张柯、吴建华、华来珍、鲍允州、王亚军、王卫刚、伍豪、熊梦凯</w:t>
            </w:r>
          </w:p>
        </w:tc>
        <w:tc>
          <w:tcPr>
            <w:tcW w:w="6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电子系统工程第二建设有限公司</w:t>
            </w:r>
          </w:p>
        </w:tc>
      </w:tr>
      <w:tr>
        <w:trPr>
          <w:trHeight w:val="60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程健康监测与智慧诊断创新技术的研究与应用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黄彬、张宇捷、单伽锃、沈杰、岳朋成、徐德志、顾荣军、陈达虎</w:t>
            </w:r>
          </w:p>
        </w:tc>
        <w:tc>
          <w:tcPr>
            <w:tcW w:w="6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常州市建筑科学研究院集团股份有限公司、同济大学、常安城市公共安全技术有限公司</w:t>
            </w:r>
          </w:p>
        </w:tc>
      </w:tr>
      <w:tr>
        <w:trPr>
          <w:trHeight w:val="60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轨道交通隧道结构健康智能感知装备与关键技术研发应用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金雪莲、乔小雷、姚连璧、张开坤、段伟、王兆洋、许正文、王跃锋、岳荣花、田有良、王敏</w:t>
            </w:r>
          </w:p>
        </w:tc>
        <w:tc>
          <w:tcPr>
            <w:tcW w:w="6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京市测绘勘察研究院股份有限公司、南京地铁运营有限责任公司、同济大学、上海勃发空间信息技术有限公司</w:t>
            </w:r>
          </w:p>
        </w:tc>
      </w:tr>
      <w:tr>
        <w:trPr>
          <w:trHeight w:val="60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基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IM+AIO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智能建造工业互联网平台关键技术及应用</w:t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汪丛军、邹胜、宋敏、宫长义、徐照、杨彬、朱逢斌、叶娟娟、肖勇军、张乐乐、孙健</w:t>
            </w:r>
          </w:p>
        </w:tc>
        <w:tc>
          <w:tcPr>
            <w:tcW w:w="6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亿丰数字科技集团股份有限公司、中亿丰建设集团股份有限公司、东南大学、同济大学、苏州市相城区建设工程质量安全监督中心</w:t>
            </w:r>
          </w:p>
        </w:tc>
      </w:tr>
      <w:tr>
        <w:trPr>
          <w:trHeight w:val="66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基于大数据模型的城市数字体征诊断和规划决策支持方法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史宜、杨俊宴、史北祥、郑屹、章飙、潘奕巍、邵典、张钟虎、张珣、盛华星、崔澳</w:t>
            </w:r>
          </w:p>
        </w:tc>
        <w:tc>
          <w:tcPr>
            <w:tcW w:w="6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东南大学、南京东南大学城市规划设计研究院有限公司</w:t>
            </w:r>
          </w:p>
        </w:tc>
      </w:tr>
      <w:tr>
        <w:trPr>
          <w:trHeight w:val="743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基于双碳背景下的新型扩底承载式斜支撑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TDK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关键技术研发与应用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苏丽荣、袁运涛、李苏春、李玉萍、仉文岗、王步翔、陈甦、胡光云、李俊才、韩霜、鲁瑞武</w:t>
            </w:r>
          </w:p>
        </w:tc>
        <w:tc>
          <w:tcPr>
            <w:tcW w:w="6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苏华岩建设有限公司、河海大学、重庆大学、中冶华天工程技术有限公司、苏州大学、江苏华东地质建设集团有限公司、南京南大岩土工程技术有限公司</w:t>
            </w:r>
          </w:p>
        </w:tc>
      </w:tr>
      <w:tr>
        <w:trPr>
          <w:trHeight w:val="60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筑全过程绿色低碳数字化综合技术研究与应用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赵健、宋敏、羊宏、周文赟、严峻岭、周立人、汪少波、黄海东、许熠嘉、蔡毅敏、俞凯木</w:t>
            </w:r>
          </w:p>
        </w:tc>
        <w:tc>
          <w:tcPr>
            <w:tcW w:w="6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亿丰建设集团股份有限公司、苏州二建建筑集团有限公司</w:t>
            </w:r>
          </w:p>
        </w:tc>
      </w:tr>
      <w:tr>
        <w:trPr>
          <w:trHeight w:val="60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苏省《城市地下综合管廊图集》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聂荣海、郭红敏、袁杰、徐云飞、陆敏博、李新闻、赵冬冬、颜海峰、刘龙源、徐相梅、周建华</w:t>
            </w:r>
          </w:p>
        </w:tc>
        <w:tc>
          <w:tcPr>
            <w:tcW w:w="6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华昕设计集团有限公司、悉地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苏州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勘察设计顾问有限公司</w:t>
            </w:r>
          </w:p>
        </w:tc>
      </w:tr>
      <w:tr>
        <w:trPr>
          <w:trHeight w:val="60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苏省城市更新行动指引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2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版）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金文、梅耀林、何伶俊、王海勇、丁志刚、黄伟、李鸣、何培根、李苑常、蒋瑞明、李琳琳</w:t>
            </w:r>
          </w:p>
        </w:tc>
        <w:tc>
          <w:tcPr>
            <w:tcW w:w="6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苏省城市规划设计研究院有限公司、江苏省城镇化和城乡规划研究中心</w:t>
            </w:r>
          </w:p>
        </w:tc>
      </w:tr>
      <w:tr>
        <w:trPr>
          <w:trHeight w:val="60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苏省城乡统筹区域供水模式研究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朱建国、施卫红、孔赟、冯博、黄咏洲、陈桂顶、王文韬、周侗、仓宁、周艳彦、张程</w:t>
            </w:r>
          </w:p>
        </w:tc>
        <w:tc>
          <w:tcPr>
            <w:tcW w:w="6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苏省城市规划设计研究院有限公司</w:t>
            </w:r>
          </w:p>
        </w:tc>
      </w:tr>
      <w:tr>
        <w:trPr>
          <w:trHeight w:val="60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结构健康智慧监测与防灾预警技术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汤东婴、孙正华、张莉、魏晓斌、徐晓晖、陆斌、钮慧娟、汤秋华、蒋俣、刘洋、郭建祥</w:t>
            </w:r>
          </w:p>
        </w:tc>
        <w:tc>
          <w:tcPr>
            <w:tcW w:w="6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苏省建筑工程质量检测中心有限公司、中建八局第三建设有限公司、苏州工业园区建设工程质量检测咨询服务有限公司</w:t>
            </w:r>
          </w:p>
        </w:tc>
      </w:tr>
      <w:tr>
        <w:trPr>
          <w:trHeight w:val="60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可再生能源与建筑一体化应用研究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田炜、张跃峰、祝侃、陈振乾、王登云、马巍菲、肖冰、许波、江祯蓉、张伦、彭庭</w:t>
            </w:r>
          </w:p>
        </w:tc>
        <w:tc>
          <w:tcPr>
            <w:tcW w:w="6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京长江都市建筑设计股份有限公司、江苏省住房和城乡建设厅科技发展中心、东南大学、江苏光芒新能源股份有限公司</w:t>
            </w:r>
          </w:p>
        </w:tc>
      </w:tr>
      <w:tr>
        <w:trPr>
          <w:trHeight w:val="60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空间斜拉索吊挂钢框架环形建筑群关键技术研究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曲扬、谢波、梅江涛、唐潮、付崑、张伟伟、全有维、张广建、张余、丁祝红、张涛</w:t>
            </w:r>
          </w:p>
        </w:tc>
        <w:tc>
          <w:tcPr>
            <w:tcW w:w="6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建八局第三建设有限公司、同济大学建筑设计研究院（集团）有限公司</w:t>
            </w:r>
          </w:p>
        </w:tc>
      </w:tr>
      <w:tr>
        <w:trPr>
          <w:trHeight w:val="60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螺纹扩大体钢桩新型支护体系关键技术研究与应用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强、吴斌华、魏鹏、黎寒冰、孙飞、袁东、周聪、李旭锋、王立东</w:t>
            </w:r>
          </w:p>
        </w:tc>
        <w:tc>
          <w:tcPr>
            <w:tcW w:w="6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苏建院营造股份有限公司</w:t>
            </w:r>
          </w:p>
        </w:tc>
      </w:tr>
      <w:tr>
        <w:trPr>
          <w:trHeight w:val="60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预制装配式桥梁新型连接构造设计与应用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万水、孙小峰、符俊冬、余付林、付理想、陈常春、王国平、张鑫、郭金辉</w:t>
            </w:r>
          </w:p>
        </w:tc>
        <w:tc>
          <w:tcPr>
            <w:tcW w:w="6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东南大学、江苏瑞沃建设集团有限公司、江苏弘盛建设工程集团有限公司</w:t>
            </w:r>
          </w:p>
        </w:tc>
      </w:tr>
      <w:tr>
        <w:trPr>
          <w:trHeight w:val="60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特色田园乡村建设关键路径研究与实践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岚、梅耀林、路宏伟、曾洁、崔曙平、王菁、富伟、陈宇琼、王立韬、仇璟</w:t>
            </w:r>
          </w:p>
        </w:tc>
        <w:tc>
          <w:tcPr>
            <w:tcW w:w="6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苏省乡村规划建设研究会、江苏省城镇与乡村规划设计院有限公司</w:t>
            </w:r>
          </w:p>
        </w:tc>
      </w:tr>
      <w:tr>
        <w:trPr>
          <w:trHeight w:val="60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代复杂宗教建筑火灾后诊断与修复关键技术及应用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孙晓阳、李世宏、王永泉、颜卫东、韩桂圣、左岗、喻君、崔杰、朱楷、熊浩、房晓宇</w:t>
            </w:r>
          </w:p>
        </w:tc>
        <w:tc>
          <w:tcPr>
            <w:tcW w:w="6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建筑第八工程局有限公司、江苏省建筑科学研究院有限公司、东南大学、南京工程学院、河海大学、中建八局文旅博览投资发展有限公司</w:t>
            </w:r>
          </w:p>
        </w:tc>
      </w:tr>
      <w:tr>
        <w:trPr>
          <w:trHeight w:val="60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型高效预应力预制装配式构件及其结构体系的研究及工程应用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蔡小宁、李青松、郭前会、徐建凯、冷斌、李世歌、杨浩、何永福</w:t>
            </w:r>
          </w:p>
        </w:tc>
        <w:tc>
          <w:tcPr>
            <w:tcW w:w="6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苏海洋大学、连云港市建筑设计研究院有限责任公司、灌云县建筑工程质量监督站、常州工学院、南京大学建筑规划设计研究院有限公司</w:t>
            </w:r>
          </w:p>
        </w:tc>
      </w:tr>
      <w:tr>
        <w:trPr>
          <w:trHeight w:val="60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预制桩创新的标准化、产业化路径研究与实践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金如元、陈军、郭健、朱文运、李世歌、缪海林、孙传智、卞光华、赵军、杨浩、董嘉林</w:t>
            </w:r>
          </w:p>
        </w:tc>
        <w:tc>
          <w:tcPr>
            <w:tcW w:w="6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苏省建筑设计研究院股份有限公司、江苏省工程建设标准站、江苏省住房和城乡建设厅科技发展中心、连云港市建筑设计研究院有限责任公司、金陵科技学院、宿迁学院</w:t>
            </w:r>
          </w:p>
        </w:tc>
      </w:tr>
      <w:tr>
        <w:trPr>
          <w:trHeight w:val="534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足球主场馆建造关键技术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斌、唐潮、邱健、候文涛、管磊、马怀章、张余、全有维、蒋兴伟、张闯闯、汤朔宁</w:t>
            </w:r>
          </w:p>
        </w:tc>
        <w:tc>
          <w:tcPr>
            <w:tcW w:w="6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建八局第三建设有限公司</w:t>
            </w:r>
          </w:p>
        </w:tc>
      </w:tr>
    </w:tbl>
    <w:p>
      <w:pPr>
        <w:pStyle w:val="Normal"/>
        <w:snapToGrid w:val="false"/>
        <w:spacing w:lineRule="exact" w:line="570"/>
        <w:ind w:right="948" w:hanging="0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注</w:t>
      </w:r>
      <w:r>
        <w:rPr>
          <w:rFonts w:ascii="方正仿宋_GBK" w:hAnsi="方正仿宋_GBK" w:eastAsia="方正仿宋_GBK"/>
          <w:sz w:val="28"/>
          <w:szCs w:val="28"/>
        </w:rPr>
        <w:t>：</w:t>
      </w:r>
      <w:r>
        <w:rPr>
          <w:rFonts w:ascii="方正仿宋_GBK" w:hAnsi="方正仿宋_GBK" w:eastAsia="方正仿宋_GBK"/>
          <w:sz w:val="28"/>
          <w:szCs w:val="28"/>
        </w:rPr>
        <w:t>按</w:t>
      </w:r>
      <w:r>
        <w:rPr>
          <w:rFonts w:ascii="方正仿宋_GBK" w:hAnsi="方正仿宋_GBK" w:eastAsia="方正仿宋_GBK"/>
          <w:sz w:val="28"/>
          <w:szCs w:val="28"/>
        </w:rPr>
        <w:t>成果</w:t>
      </w:r>
      <w:r>
        <w:rPr>
          <w:rFonts w:ascii="方正仿宋_GBK" w:hAnsi="方正仿宋_GBK" w:eastAsia="方正仿宋_GBK"/>
          <w:sz w:val="28"/>
          <w:szCs w:val="28"/>
        </w:rPr>
        <w:t>名称的首字拼音排序</w:t>
      </w:r>
      <w:r>
        <w:rPr>
          <w:rFonts w:ascii="方正仿宋_GBK" w:hAnsi="方正仿宋_GBK" w:eastAsia="方正仿宋_GBK"/>
          <w:sz w:val="28"/>
          <w:szCs w:val="28"/>
        </w:rPr>
        <w:t>。</w:t>
      </w:r>
    </w:p>
    <w:p>
      <w:pPr>
        <w:pStyle w:val="Normal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default"/>
  </w:font>
  <w:font w:name="方正黑体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7:47:00Z</dcterms:created>
  <dc:creator>zjt</dc:creator>
  <dc:description/>
  <cp:keywords/>
  <dc:language>en-US</dc:language>
  <cp:lastModifiedBy>Dell</cp:lastModifiedBy>
  <cp:lastPrinted>2024-08-05T16:24:00Z</cp:lastPrinted>
  <dcterms:modified xsi:type="dcterms:W3CDTF">2024-08-05T08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