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度科技企业孵化器、众创空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绩效评价结果的公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强和规范我市科技孵化器、众创空间管理，引导全市双创载体健康发展，提升其管理水平与科技孵化能力，根据有关文件要求，我市组织开展了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度科技企业孵化器、众创空间绩效评价工作。经县（市、区）科技局审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三方审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市创业中心核分、</w:t>
      </w:r>
      <w:r>
        <w:rPr>
          <w:rFonts w:ascii="Times New Roman" w:hAnsi="Times New Roman" w:cs="Times New Roman" w:eastAsia="方正仿宋_GBK"/>
          <w:sz w:val="32"/>
          <w:szCs w:val="32"/>
        </w:rPr>
        <w:t>现场核查等环节，现对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度科技企业孵化器、众创空间绩效评价结果进行公示（见附件），公示时间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left="2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期间如对绩效评价结果有异议，请向市科技局书面反映，凡以单位名义反映情况的材料要加盖单位公章，以个人名义反映情况的材料需具实名并附联系方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创业中心：</w:t>
      </w:r>
      <w:r>
        <w:rPr>
          <w:rFonts w:eastAsia="方正仿宋_GBK" w:cs="Times New Roman" w:ascii="Times New Roman" w:hAnsi="Times New Roman"/>
          <w:sz w:val="32"/>
          <w:szCs w:val="32"/>
        </w:rPr>
        <w:t>83897566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科技局机关纪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3852568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</w:p>
    <w:p>
      <w:pPr>
        <w:pStyle w:val="Normal"/>
        <w:spacing w:lineRule="exact" w:line="560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度孵化器绩效评价结果</w:t>
      </w:r>
    </w:p>
    <w:p>
      <w:pPr>
        <w:pStyle w:val="Normal"/>
        <w:spacing w:lineRule="exact" w:line="560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度众创空间绩效评价结果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州市科学技术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度孵化器绩效评价结果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44"/>
        <w:gridCol w:w="4680"/>
        <w:gridCol w:w="5340"/>
        <w:gridCol w:w="1420"/>
      </w:tblGrid>
      <w:tr>
        <w:trPr>
          <w:trHeight w:val="57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  <w:lang w:bidi="ar"/>
              </w:rPr>
              <w:t>绩效评价结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  <w:lang w:bidi="ar"/>
              </w:rPr>
              <w:t>载体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  <w:lang w:bidi="ar"/>
              </w:rPr>
              <w:t>运营主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  <w:lang w:bidi="ar"/>
              </w:rPr>
              <w:t>县区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沛县科创网络孵化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科创网络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沛县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邳州市智能家居科创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泽城经发建设有限公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邳州市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邳州台商科技创业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邳州市滨河公共服务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河电子科技创业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邳州市博睿投资管理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邳州市健康产业科技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邳州兴园企业管理服务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邳州市土山机械装备制造科创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邳州辉腾经发建设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邳州市高新区科创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邳州市高新区科创园企业管理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邳州市铁富智能电气科技创业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邳州市铁富九龙公共服务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高新技术创业服务中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金开高新科技创业服务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经开区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国家高新区大学生创业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高新区大学创业园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高新区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丰县高新技术创业园科技企业孵化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县高新技术创业园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丰县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沛县宜沛科技创业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宜沛工业园投资开发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沛县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邳州市绿色建材科创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邳州市润港经发建设集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邳州市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沂市高流镇工业集中区科技孵化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沂市高流工业集中区建设发展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新沂市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新发现科技企业孵化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云谷文化发展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鼓楼区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赛伯乐双创云城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双创云城企业管理有限公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云龙区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大学生创业服务中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创业工作指导中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矿业大学国家大学科技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中国矿业大学大学科技园有限责任公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泉山区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徐州软件园创业服务中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徐州软件园发展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高新技术创业服务中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高新技术创业服务中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淮海医药孵化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宇医疗器械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高新区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丰县电动车科技创业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鑫诚电动车科技发展有限公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丰县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海智芯科创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县欢口城市建设投资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丰县科技企业孵化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通创智慧信息科技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梦</w:t>
            </w:r>
            <w:r>
              <w:rPr>
                <w:rStyle w:val="Font7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·</w:t>
            </w:r>
            <w:r>
              <w:rPr>
                <w:rStyle w:val="Font7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创智科技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宁县大学生创业服务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睢宁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邳州市五金机械科创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邳州市碾庄企业管理有限公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邳州市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邳州市大学生创业服务中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邳州市大学生创业服务中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海归人才创业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博灏创业投资管理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邳州市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集镇创新创业科技孵化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沂时集创新创业科技产业园有限公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沂市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沂经开科创孵化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沂市新源公共服务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东陇海科技创业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沂市高新科技产业园运营管理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陵山富民产业孵化器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沂市马陵山城镇建设发展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锡沂高新区科技创业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沂市高新招商管理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沂高新区大健康孵化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锡沂高新区科技发展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东陇海科技创业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沂市高新科技产业园运营管理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工业园区科技企业孵化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贾汪区新源众创科技孵化器有限公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贾汪区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贾汪区高新技术创业服务中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贾汪区高新技术创业服务中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睿商龙湖科技企业孵化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睿商龙湖企业管理有限公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鼓楼区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工业职业技术学院大学科技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工业职业技术学院大学科技园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云科技企业孵化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海云实业有限公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云龙区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师范大学国家大学科技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师范大学科技园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科技创业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科创创业园管理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泉山区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建筑职业技术学院大学科技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建筑职业技术学院大学科技园有限公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泉山区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工程学院大学科技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工程学院大学科技园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医科大学科技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医科大学科技园发展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高新区科技创业服务中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高新区科技创业服务中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高新区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科技企业孵化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高新区安全科技产业投资发展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永嘉科技创业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嘉工业科技发展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港务区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宁科技创业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宁县高新技术创业服务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睢宁县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沂市立成科技孵化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沂市立成科技电子商务孵化园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新沂市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启迪双创科技企业孵化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启迪双创科技企业孵化器有限公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鼓楼区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鼓楼区科技创新服务中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鼓楼区科技创新服务中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生物工程职业技术学院科技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生物工程职业技术学院科技园发展有限公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泉山区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和雅健康产业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和雅健康产业园管理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度众创空间绩效评价结果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44"/>
        <w:gridCol w:w="4680"/>
        <w:gridCol w:w="5340"/>
        <w:gridCol w:w="1420"/>
      </w:tblGrid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绩效评价结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众创空间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运营主体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所属区域</w:t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冠科创众创空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杰发信息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鼓楼区</w:t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-TECH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海创新中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博达淮创科技孵化器管理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高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沛县矿科智汇谷众创空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徐州沛县矿大科技产业园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沛县</w:t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创共享空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盛云孵化器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鼓楼区</w:t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复智众创空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复智科技企业孵化器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经开区</w:t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县数字经济创业港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数瑞商务咨询服务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丰县</w:t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•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工坊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宁县大学生创业服务中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睢宁县</w:t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企智云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▪</w:t>
            </w:r>
            <w:r>
              <w:rPr>
                <w:rStyle w:val="Font11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睢谷众创空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智云谷科技孵化器徐州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邳州经济开发区经发建设有限公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邳州市</w:t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ide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空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邳州市邳州市鑫盛创业投资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专业化众创空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腾石英材料科技股份有限公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新沂市</w:t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沂经开区雏鹰众创空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沂市智创商业管理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汪三牛众创空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贾汪三牛众创科技企业孵化器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贾汪区</w:t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之星（徐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•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创）众创空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启迪双创科技企业孵化器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鼓楼区</w:t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云暨移动应用孵化平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彭微科技企业孵化器有限公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鼓楼区</w:t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+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工业职业技术学院大学科技园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享众创空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九里山文化旅游发展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之星（徐州）众创空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启迪之星科技企业孵化器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创梦想家众创空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鼓楼矿大科技产业园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师科创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师范大学科技园有限公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云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龙区电商众创空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云龙电商科技产业园管理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绿地商务城众创空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绿地商业管理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院工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建筑职业技术学院大学科技园有限公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泉山区</w:t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谷创新驿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中国矿业大学大学科技园有限责任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医科大学生命科学众创空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医科大学科技园发展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瞪羚创新汇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软件园发展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梦坊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工程学院大学科技园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氪徐州创新中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玑瑛创投徐州有限公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经开区</w:t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众创空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理工大学（徐州）工程机械研究中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高新区大学创业园众创空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科谷高新科技发展有限公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岛众创空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淮海生命科学产业研究院有限公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·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智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越医疗科技（江苏）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友会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嘉工业科技发展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港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栖凤苑众创空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县大学生创业服务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丰县</w:t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智云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▪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谷众创空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智云谷科技孵化器徐州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睢宁县</w:t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沂市立成众创空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沂市立成科技电子商务孵化园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新沂市</w:t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企智云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▪</w:t>
            </w:r>
            <w:r>
              <w:rPr>
                <w:rStyle w:val="Font11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睢谷众创空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智云谷科技孵化器徐州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铜山区</w:t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工程学院大学生众创空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云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海创客汇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高新技术创业服务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泉山区</w:t>
            </w:r>
          </w:p>
        </w:tc>
      </w:tr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涡轮众创空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涡轮空间汽车科技有限空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eastAsia="方正仿宋_GBK" w:cs="Times New Roman"/>
          <w:color w:val="000000"/>
          <w:spacing w:val="-10"/>
          <w:sz w:val="24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pacing w:val="-10"/>
          <w:sz w:val="24"/>
          <w:szCs w:val="24"/>
        </w:rPr>
      </w:pPr>
      <w:r>
        <w:rPr>
          <w:rFonts w:eastAsia="方正仿宋_GBK"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71">
    <w:name w:val="font17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91">
    <w:name w:val="font19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201">
    <w:name w:val="font20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1">
    <w:name w:val="font21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3:00Z</dcterms:created>
  <dc:creator>fbb fvf c c</dc:creator>
  <dc:description/>
  <dc:language>en-US</dc:language>
  <cp:lastModifiedBy>rick</cp:lastModifiedBy>
  <cp:lastPrinted>2023-05-31T09:56:00Z</cp:lastPrinted>
  <dcterms:modified xsi:type="dcterms:W3CDTF">2024-08-05T01:0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A777289874AD7B5FE0B8AB4E0CED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