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黑体" w:eastAsia="方正小标宋_GBK"/>
          <w:color w:val="000000"/>
          <w:sz w:val="36"/>
          <w:szCs w:val="36"/>
          <w:lang w:val="en-US" w:eastAsia="zh-CN"/>
        </w:rPr>
        <w:t>畜牧兽医类</w:t>
      </w:r>
      <w:r>
        <w:rPr>
          <w:rFonts w:ascii="方正小标宋_GBK" w:hAnsi="方正小标宋_GBK" w:cs="黑体" w:eastAsia="方正小标宋_GBK"/>
          <w:color w:val="000000"/>
          <w:sz w:val="36"/>
          <w:szCs w:val="36"/>
        </w:rPr>
        <w:t>项目专家库</w:t>
      </w:r>
      <w:r>
        <w:rPr>
          <w:rFonts w:ascii="方正小标宋_GBK" w:hAnsi="方正小标宋_GBK" w:cs="黑体" w:eastAsia="方正小标宋_GBK"/>
          <w:color w:val="000000"/>
          <w:sz w:val="36"/>
          <w:szCs w:val="36"/>
          <w:lang w:val="en-US" w:eastAsia="zh-CN"/>
        </w:rPr>
        <w:t>专家</w:t>
      </w:r>
      <w:r>
        <w:rPr>
          <w:rFonts w:ascii="方正小标宋_GBK" w:hAnsi="方正小标宋_GBK" w:cs="黑体" w:eastAsia="方正小标宋_GBK"/>
          <w:color w:val="000000"/>
          <w:sz w:val="36"/>
          <w:szCs w:val="36"/>
        </w:rPr>
        <w:t>汇总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627"/>
        <w:gridCol w:w="1701"/>
        <w:gridCol w:w="1276"/>
        <w:gridCol w:w="1440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4"/>
              </w:rPr>
              <w:t>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邵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lang w:val="en-US" w:eastAsia="zh-CN"/>
              </w:rPr>
              <w:t>晞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海洋与渔业发展促进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农业技术推广研究员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蒋向君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畜牧兽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站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农业推广研究员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董燕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畜牧兽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副站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徐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lang w:val="en-US" w:eastAsia="zh-CN"/>
              </w:rPr>
              <w:t>琳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畜牧兽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会计、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会计师、高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单玉平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畜牧兽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技术推广、动物疫病防控和畜产品安全生产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兽医首席专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农业推广研究员（三级）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王益军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畜产品质量监督检验测试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产品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安全监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农业推广研究员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田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lang w:val="en-US" w:eastAsia="zh-CN"/>
              </w:rPr>
              <w:t>蕴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畜产品质量监督检验测试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产品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安全监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贺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lang w:val="en-US" w:eastAsia="zh-CN"/>
              </w:rPr>
              <w:t>燕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畜产品质量监督检验测试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（水）产品质量安全检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正高级畜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张苏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畜产品质量监督检验测试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禽产品质量安全监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畜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张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lang w:val="en-US" w:eastAsia="zh-CN"/>
              </w:rPr>
              <w:t>超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农业综合行者执法支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动物防疫监督、检疫、动物诊疗及饲料兽药等行业管理及畜牧兽医行业执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副支队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黄宝慧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农业综合行政执法支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动物检疫防疫监督，病死畜禽无害化处理监管，官方兽医管理与培训、供外省企业备案管理以及畜牧兽医行业行政执法等工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二大队大队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季佩东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东海县农业农村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、畜禽屠宰、粪污资源化利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科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汪秀菊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东海县农业农村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技术推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副科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农业技术推广研究员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陈新华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东海县畜牧兽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站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农业推广研究员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闫颖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东海县畜牧兽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副站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章学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东海县动物卫生监督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禽屠宰、无害化处理、重大动物疫病防控、动物检疫、生鲜乳收购运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史瑞军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灌云县农业农村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科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正高级畜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lang w:val="en-US" w:eastAsia="zh-CN"/>
              </w:rPr>
              <w:t>杨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灌云县畜牧兽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动物防疫、重大动物疫病防控、动物检疫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副站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畜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en-US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兰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lang w:val="en-US" w:eastAsia="zh-CN"/>
              </w:rPr>
              <w:t>云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en-US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灌云县畜禽改良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en-US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生产、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en-US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技术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en-US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蒋红波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灌南县畜牧兽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站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畜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徐运芳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灌南县畜牧兽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副站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朱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lang w:val="en-US" w:eastAsia="zh-CN"/>
              </w:rPr>
              <w:t>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灌南县农业农村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畜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封其善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灌南县新安动物防疫检疫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所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lang w:val="en-US" w:eastAsia="zh-CN"/>
              </w:rPr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葛建军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灌南县动物检疫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动物卫生监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所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正高级畜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孙信仁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灌南县动物检疫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动物卫生监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书记、副所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农业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研究员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徐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lang w:val="en-US" w:eastAsia="zh-CN"/>
              </w:rPr>
              <w:t>云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灌南县动物检疫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动物卫生监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畜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王彩凤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灌南县农业农村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重大动物疫病防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局防控办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张海芹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灌南县农业农村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检疫、防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畜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姜云虎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灌南县农业农村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、经济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局项目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畜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王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lang w:val="en-US" w:eastAsia="zh-CN"/>
              </w:rPr>
              <w:t>勇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赣榆区畜牧兽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动物疫情防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站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邓建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赣榆区农业农村局畜牧兽医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推广研究员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蒋祖鑫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赣榆区畜牧兽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支部书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成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lang w:val="en-US" w:eastAsia="zh-CN"/>
              </w:rPr>
              <w:t>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赣榆区畜牧兽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动物检疫监督管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许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宋体"/>
                <w:lang w:val="en-US" w:eastAsia="zh-CN"/>
              </w:rPr>
              <w:t>波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赣榆区农业综合行政执法大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农业执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王习济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连云港市赣榆区农业综合行政执法大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农业执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中队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兽医师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 w:ascii="Calibri" w:hAnsi="Calibri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张传红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海州区畜牧兽医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站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ascii="Calibri" w:hAnsi="Calibri" w:cs="Calibri" w:eastAsia="宋体"/>
                <w:lang w:val="en-US" w:eastAsia="zh-CN"/>
              </w:rPr>
              <w:t>高级兽医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firstLine="50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firstLine="50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firstLine="50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3:45:00Z</dcterms:created>
  <dc:creator>孙宏进</dc:creator>
  <dc:description/>
  <dc:language>en-US</dc:language>
  <cp:lastModifiedBy>heing</cp:lastModifiedBy>
  <cp:lastPrinted>2024-02-20T16:57:00Z</cp:lastPrinted>
  <dcterms:modified xsi:type="dcterms:W3CDTF">2024-08-05T09:5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C1AAA2F96414480C3CCDC5FFA7C8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