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蔚来汽车科技（安徽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经济技术开发区宿松路</w:t>
            </w:r>
            <w:r>
              <w:rPr>
                <w:rFonts w:eastAsia="仿宋_GB2312" w:ascii="仿宋_GB2312" w:hAnsi="仿宋_GB2312"/>
                <w:szCs w:val="21"/>
              </w:rPr>
              <w:t>3963</w:t>
            </w:r>
            <w:r>
              <w:rPr>
                <w:rFonts w:ascii="仿宋_GB2312" w:hAnsi="仿宋_GB2312" w:eastAsia="仿宋_GB2312"/>
                <w:szCs w:val="21"/>
              </w:rPr>
              <w:t>号恒创智能科技园</w:t>
            </w:r>
            <w:r>
              <w:rPr>
                <w:rFonts w:eastAsia="仿宋_GB2312" w:ascii="仿宋_GB2312" w:hAnsi="仿宋_GB2312"/>
                <w:szCs w:val="21"/>
              </w:rPr>
              <w:t>F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经济技术开发区宿松路</w:t>
            </w:r>
            <w:r>
              <w:rPr>
                <w:rFonts w:eastAsia="仿宋_GB2312" w:ascii="仿宋_GB2312" w:hAnsi="仿宋_GB2312"/>
                <w:szCs w:val="21"/>
              </w:rPr>
              <w:t>97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纯电动乘用车工厂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德运通汽车销售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运城市万荣县后土大道昊烁机械院内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西省运城市万荣县后土大道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2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内蒙古创铭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内蒙古自治区呼和浩特市托克托县托电工业园区能源大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内蒙古自治区呼和浩特市托克托县托电工业园区能源大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上海铂铭行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浦东新区新场镇古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一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上海市浦东新区新场镇古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岛福客特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青岛市黄岛区胶州湾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5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青岛市黄岛区胶州湾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51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正时专用车有限责任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孝感市孝南区祝站镇朋兴集村华夏幸福产业新城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单元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孝感市孝南区祝站镇产业园千芝雅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-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灵通纵恒（团风）工程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黄冈市团风县团风镇金锣港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黄冈市团风县团风镇金锣港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一环境产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怀化市高新区创业服务中心大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06-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怀化高新技术产业开发区滨江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1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百冻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省肇庆市广宁县横山镇荔洞村委会高新产业园二期地段高新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省肇庆市广宁县横山镇荔洞村委会高新产业园二期地段高新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融驰机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无锡市锡山区安镇街道厚安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无锡市锡山区安镇街道厚安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杭州雷神摩托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杭州市余杭区仓前街道三仓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6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二楼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1-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室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杭州市余杭区仓前街道三仓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6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哈爵摩托实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门市蓬江区棠下镇丰泰工业区自编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江门市蓬江区棠下镇丰泰工业区自编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二、拟办理准入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姜德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建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市大兴区采育镇经济开发区采和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市密云区西统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吴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正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赵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汽传祺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鲍思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佘才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陕西汽车集团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客车、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陕西汽车集团有限责任公司宝鸡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宝鸡市高新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7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陕西省宝鸡市岐山县蔡家坡经济技术开发区站前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夏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何小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韦宏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袁智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一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于建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国石油集团渤海石油装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第二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银座大厦三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第二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中国石油天津大夏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大港区津歧路上古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辽宁省盘锦市兴隆台区公园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7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朱明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同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文平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沈树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宗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魏桥智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黄骅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黄骅市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沧州市黄骅市经济开发区昌骅南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黄洋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华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西横炮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专用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尹成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丁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赵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于金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车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田习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翼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孟莉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孟庆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5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经济技术开发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国道北延段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经济技术开发区月皓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锁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庆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奇瑞瑞弗特种车辆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鲍思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伍小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熊志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安市寰宇实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省宜春市高安市石脑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省宜春市高安市高新技术产业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石脑镇工业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正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赵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新飞专用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俊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7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南阳市邓州市湍河街道产业集聚区乐城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南阳市邓州市湍河街道乐城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南阳市邓州市湍河街道产业集聚区乐城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南阳市邓州市湍河街道乐城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6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天翔新能源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张彦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勤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长沙普罗科环境装备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孔朝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杨国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董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洪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杨培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晓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青岛中集专用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晨华（青岛）专用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翟敬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汤文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森铃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椒江区下陈刘洋西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椒江区下陈街道机场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椒江区下陈刘洋西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椒江区下陈街道机场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株洲南方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株洲市芦淞区董家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F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株洲市芦淞区董家塅高科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株洲市芦淞区董家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广州市从化明珠工业园宝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一号车间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株洲市芦淞区董家塅建雅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广州市从化明珠工业园宝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一号车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郝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鑫源摩托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电动摩托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远翔机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经济开发区东环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江苏省徐州市丰县经济开发区邑支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车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唐县千顺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高唐县千顺电动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聊城泰鼎车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爱玛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郝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爱玛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郝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爱玛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郝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济南市家家新能源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孟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珂玮新能源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丰县电动车产业园复兴路南、西城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西城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2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集车辆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山东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挂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32:00Z</dcterms:created>
  <dc:creator>Administrator</dc:creator>
  <dc:description/>
  <dc:language>en-US</dc:language>
  <cp:lastModifiedBy>kylin</cp:lastModifiedBy>
  <cp:lastPrinted>2024-08-08T08:03:00Z</cp:lastPrinted>
  <dcterms:modified xsi:type="dcterms:W3CDTF">2024-08-08T08:03:30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3F85AF574B069084BAD4047E1855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