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六十五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新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车型清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eastAsia="黑体" w:cs="黑体" w:ascii="黑体" w:hAnsi="黑体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3"/>
        <w:gridCol w:w="1546"/>
        <w:gridCol w:w="1546"/>
        <w:gridCol w:w="1581"/>
        <w:gridCol w:w="1073"/>
        <w:gridCol w:w="1561"/>
        <w:gridCol w:w="877"/>
        <w:gridCol w:w="873"/>
        <w:gridCol w:w="1554"/>
        <w:gridCol w:w="1289"/>
        <w:gridCol w:w="15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通用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车辆型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m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额定载客人数（人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型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档位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排放标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第一汽车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7151HA6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C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天然气轻型商用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1"/>
        <w:gridCol w:w="3282"/>
        <w:gridCol w:w="1417"/>
        <w:gridCol w:w="2835"/>
        <w:gridCol w:w="2410"/>
        <w:gridCol w:w="2465"/>
        <w:gridCol w:w="97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车辆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排放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种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浙江飞碟汽车制造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飞碟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D1037D66K6-NG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载货汽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D1036D66K6-NG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载货汽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安徽江淮汽车集团股份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淮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1037D3N2ML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多用途货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1037D3N2M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多用途货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厦门金龙联合汽车工业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金龙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5030XXY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5030XXY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5030XDW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流动服务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西成功汽车制造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太行成功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H5030CCY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仓栅式运输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H1030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载货汽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H1030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载货汽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汽、柴油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货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778"/>
        <w:gridCol w:w="992"/>
        <w:gridCol w:w="1843"/>
        <w:gridCol w:w="1417"/>
        <w:gridCol w:w="1276"/>
        <w:gridCol w:w="992"/>
        <w:gridCol w:w="2355"/>
        <w:gridCol w:w="965"/>
        <w:gridCol w:w="196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车辆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排放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种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1037V2MA7-6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多用途货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1037V2MA6-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多用途货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天然气重型商用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3143"/>
        <w:gridCol w:w="1276"/>
        <w:gridCol w:w="3118"/>
        <w:gridCol w:w="2552"/>
        <w:gridCol w:w="2325"/>
        <w:gridCol w:w="97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车辆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排放标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种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第一汽车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解放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250TCLP66M25L7T3E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车辆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4250P62M25T1E6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危险品运输半挂牵引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4250P66M25T1A3E6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危险品运输半挂牵引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4250P66M26T1AE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平头天然气半挂牵引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4180P66M25A2E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平头天然气半挂牵引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商用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H5310CCQCX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畜禽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H5310XXY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H5310XLCCX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冷藏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H5310CCY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仓栅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H1310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载货汽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H5250XLCEX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冷藏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汽福田汽车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田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6XXY-8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6XXY-7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6CCY-8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仓栅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6CCY-7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仓栅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6XLC-8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冷藏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福田戴姆勒汽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欧曼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259TCLL6DPL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车辆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1XXYL6AKL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1ZKXL6AKL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车厢可卸式汽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上汽大通汽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跃进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H1043PFCCNZ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载货汽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H1043PFCCNZ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载货汽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H5043CCYPFCCNZ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仓栅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H5043XXYPFCCNZ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浙江飞碟汽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飞碟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D5048XLCD66K6-NG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冷藏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重汽集团济南商用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汕德卡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5256XLCV56CHF1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冷藏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柳州汽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乘龙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Z4251H7DM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牵引汽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Z4250H5DM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牵引汽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上汽红岩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红岩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Q4187HY21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半挂牵引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商用车新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V4258GP6N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半挂牵引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厦门金龙联合汽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金龙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6600AEN6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客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半挂牵引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922"/>
        <w:gridCol w:w="966"/>
        <w:gridCol w:w="1972"/>
        <w:gridCol w:w="1500"/>
        <w:gridCol w:w="1805"/>
        <w:gridCol w:w="1981"/>
        <w:gridCol w:w="1697"/>
        <w:gridCol w:w="17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车辆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准拖挂车总质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排放标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种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福田戴姆勒汽车有限公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奔驰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4266Y6DHL-A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70,9300,9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0,39570,39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4266Y6DHL-A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70,9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0,39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4266Y6BHL-A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300,8600,9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570,37270,368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4266Y6DHL-A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70,9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0,39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4266Y6DHL-A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70,9300,9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0,39570,39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4266Y6DHL-A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500,88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河北长征汽车制造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征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Z4250SX46HE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700,90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0,398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电混合动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.5,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货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1621"/>
        <w:gridCol w:w="987"/>
        <w:gridCol w:w="1842"/>
        <w:gridCol w:w="1546"/>
        <w:gridCol w:w="1269"/>
        <w:gridCol w:w="1490"/>
        <w:gridCol w:w="1917"/>
        <w:gridCol w:w="1176"/>
        <w:gridCol w:w="173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车辆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排放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种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汽车集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华神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D5120XLCLHE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混合动力冷藏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9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600,6800,7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电混合动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.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汽福田汽车股份有限公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田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048XXYHEV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混合动力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电混合动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045XLCHEV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混合动力冷藏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4GJBJPFA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混凝土搅拌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6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045CCYHEV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混合动力仓栅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安徽江淮汽车集团股份有限公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淮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7XXYK2M3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.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7XXYK2M4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9XXYK2M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8,9.5,8.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9XXYK2M1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7,8.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7XXYK3M4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.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9XXYK2M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9XXYK2H2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9,8.7,9.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9XXYK2H1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7,9.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7XXYK3M2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3,7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7XXYK3M1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3,7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7XXYK2M5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0,8.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7XXYK3M3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3,7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西江铃集团晶马汽车有限公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晶马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MV5040XXY6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MV5040XXY6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厢式运输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客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"/>
        <w:gridCol w:w="2739"/>
        <w:gridCol w:w="1164"/>
        <w:gridCol w:w="1499"/>
        <w:gridCol w:w="1620"/>
        <w:gridCol w:w="1701"/>
        <w:gridCol w:w="2027"/>
        <w:gridCol w:w="949"/>
        <w:gridCol w:w="188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车辆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排放标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西江铃集团晶马汽车有限公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晶马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MV6607CF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,4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V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MV6608CF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0,38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V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柴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1215"/>
        <w:gridCol w:w="1166"/>
        <w:gridCol w:w="1928"/>
        <w:gridCol w:w="1497"/>
        <w:gridCol w:w="1191"/>
        <w:gridCol w:w="1391"/>
        <w:gridCol w:w="1053"/>
        <w:gridCol w:w="1383"/>
        <w:gridCol w:w="985"/>
        <w:gridCol w:w="1165"/>
        <w:gridCol w:w="691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型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通用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m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L/100k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m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Wh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汽车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M6500S5F5RE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π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4/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岚图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Q6496AL5F1S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Q7152AL1F2C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岚图追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Q6496AL5F2S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赛力斯汽车（湖北）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XK6481AS4PHEV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蓝电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5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蓝电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5PL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2±5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.4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汽车制造厂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极石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AW6512MB6S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极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城汽车股份有限公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哈弗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C6480CW23AP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哈弗猛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7.8/1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.74/19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C6480CW23BP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哈弗猛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.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比亚迪汽车工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方程豹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CJ2042ST6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.8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比亚迪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YD6476ST6HEV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p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广汽乘用车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AC6520CHEVMDA6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3±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上汽通用五菱汽车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五菱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ZW6451KDUREEV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五菱宏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00/1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重庆长安汽车股份有限公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安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7154CBG6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UNI-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6501ACA6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6501ADA6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7156AAJ6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.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比亚迪汽车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比亚迪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YD6472ST6HEV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比亚迪海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.9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奇瑞汽车股份有限公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捷途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6470CHEVT1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1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1 C-D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3/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±7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6501CHEVT1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-DM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2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2 C-DM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捷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48/2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.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6482CHEVT1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-DM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2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2 C-DM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捷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76/23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.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星途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6500REEVE0Y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TERRA 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.91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6480CHEVT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-D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.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.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6480CHEVT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-D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.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赛力斯汽车有限公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赛力斯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KE6500SSHEVA6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M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.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.3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KE6500SSHEVR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M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.3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湖北凯力专用汽车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凯力风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F5030XZHH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混合动力指挥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65/2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59"/>
        <w:gridCol w:w="850"/>
        <w:gridCol w:w="2552"/>
        <w:gridCol w:w="2268"/>
        <w:gridCol w:w="1559"/>
        <w:gridCol w:w="1403"/>
        <w:gridCol w:w="1716"/>
        <w:gridCol w:w="1417"/>
        <w:gridCol w:w="60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第一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解放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9CCYP40L2BEVA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.5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9XXYP40LBEVA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180XXYP62L4BEV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6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6XXYP40L2BEVA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1XXYP40L2BEVA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.5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4250P66T1BEVA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65.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1048P40L2BEVA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4250P62T1BEVA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5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6CCYP40L2BEVA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1049P40L2BEVA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.5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6120URBEV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900/12100/12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2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3160P40L2BEVA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180XXYP62L4BEV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3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 xml:space="preserve">10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310GJBP62L3T4BEV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180XYL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医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000/15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5XXYP40L2BEVA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5±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8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4250P66T1BEVA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28.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3140P40L2BEVA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8CCYP40L2BEVA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A6650G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50/5250/5450/5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1.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A5034XXYVBE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/3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/360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/50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A5030CCYVBEV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5/16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9±9/315±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86/41.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A1030M1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A6606G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/4200/4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5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A5035XXYVBE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/3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/360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/50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华神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D3120T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950/5300/5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.9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D5180XYK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翼开启厢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40/11400/11240/11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2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特种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智姿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Q5032XXYTQ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商用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H4250DB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FH5180XYKEXEV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翼开启厢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4.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田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3184EVJ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4±2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0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86XXYE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88±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6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3164EVJ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100/7400/78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4±2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0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045XYZEV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30/2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6109EVCA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200/11500/11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045XLCEV1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045XYZE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30/2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.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045XXYEVU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70/3025/3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福田戴姆勒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欧曼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3319EVGRF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300/20050/21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0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311GJBEVGRF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河北长安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安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5031XXYABK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25/15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9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C5031XXYABM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70/14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9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重庆长安跨越商用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安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KS5032CCYD5FD6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KS5032CCYD5FD61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KS1032D5FD61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丹东黄海汽车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黄海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D6109EV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/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00/11000/11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12/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4/281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D6109EV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00/11200/11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上汽大通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大通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H5043XXYH7BEV-5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上海申沃客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申沃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WB6910EV0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8.7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WB6800EV0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汽重型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3310BEV0DP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州徐工汽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工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A3250BEV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00/19700/2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±7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A4254BEVW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5/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00/13400/13800/14200/14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36/3732±1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28.13/600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浙江飞碟汽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飞碟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D5037XXY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7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D1037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70/1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7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D5037CCY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7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安徽江淮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淮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30XLCEV13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1030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186XXYEV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4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30CCY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30XYZEV11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2XLC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5±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2XXY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1041EV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7±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30XXY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4254S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2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30XXY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1030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四川江淮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淮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FC5043XLCEV5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铃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铃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1030TEB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±1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1030TEA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.5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9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1030TSEB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±1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1040TGA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±1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1040TSGA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±1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5030XXYTEA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.5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9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1030TSEA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.5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9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5030XXYTSEB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±1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5030XXYTSEA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.5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9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5040XXYTSGA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±1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X5040XXYTGA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±1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西江铃集团晶马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井冈山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MV6851GRBEV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250/89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重汽集团福建海西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豪曼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3318X60ZBEV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800/20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2.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5048XXYG17ZBE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0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5048XLCG17ZBE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0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5048XLCG17ZBE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重汽集团济南商用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豪沃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5047XXYF3313Z145BEV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1047H3414Z146BEV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24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.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潍柴新能源商用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蓝擎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TQ5042CCYJFEV341-L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10/3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.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东唐骏欧铃汽车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5032XXYBEVGDHDR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8±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.1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东时风商用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时风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SF3072DG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80±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9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宇通客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宇通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106BEVG22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750/10050/10400/10800/11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7/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106BEVG21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450/9750/10100/10450/10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.2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816BEVG22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800/7050/7300/7550/7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.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717BEVG1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400/5630/5900/6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.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816BEVG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00/6600/6850/7100/7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72/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.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907BEVQY36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300/9600/10000/10400/10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106BEVG23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100/10450/10800/11200/11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76/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.6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106BEVG24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50/10750/11100/11500/11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4/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2.0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5046XJH16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救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0/3230/33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6907BEVQY36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300/9600/10000/10400/10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湖北新楚风汽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楚风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QG5040GPS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绿化喷洒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7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比亚迪汽车工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比亚迪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YD6120BD1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地板双层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900/16500/17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6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6.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三一汽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三一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YM3251ZH3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00/18500/19000/196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2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YM3251ZH3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00/18500/19000/196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安徽华菱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N4257H45C8B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600/12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0±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1.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N3316H45C2B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100/21000/22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32±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6.2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N3311N22D6B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00/23700/22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N3314H45C2B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00/21000/21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5.35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湖南汽车制造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三一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QC42503SWBEV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800/10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柳州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乘龙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Z4250H5DZB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00/11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2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Z4250H5DZBEV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0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上汽通用五菱汽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五菱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ZW5033XXYEV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庆铃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L5070TPBBEVB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平板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L5040XLCBEVBNH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.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植一客成都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植汽车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181GQX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15/9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2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.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320ZXX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800/14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120TCA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300/6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120ZYS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250/7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100ZY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50/65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180TCA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980/95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181ZY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00/11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.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180TX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5/3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495/11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12/1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48/242.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L5180TDY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多功能抑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/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17/1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.8/282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成都大运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大运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GC5319GJBHSEV95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GC3310BEV1Z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00/2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0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GC3310BEV1Z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2.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YQ3041BE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重汽集团成都王牌商用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王牌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W5041ZKYH331DZ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0/2860/2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W5041XLCH331DZ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DW1042G331DZ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0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豪沃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4258V3841Z1S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900/9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4187V4217Z1S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00/9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4259V3841Z1S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900/9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陕西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陕汽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X3317LF406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X4257RF4Q1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50/9500/9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X3317MF506XB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730/23700/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X3317VF336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400/17200/18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X4257MF4Q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700/10200/10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X42575F4XBEV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00/11000/11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海格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Q5180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300/1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Q4254B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9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Q4254B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8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Q6106GBEVN8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60/10200/10000/9800/9450/9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开瑞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5031CCYBEVH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00/14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5042CCYBEVH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1031BEVH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5040CCYBEVH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5042XLCBEVH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1030BEVH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3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5040XLCBEVH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QR5041CCYBEVH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.5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厦门金龙联合汽车工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金龙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5039XXYBEVL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9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5310GJBBEVLD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88±5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4.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5035XXYBEVL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.4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4252BEVL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00/11300/11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4±7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6601DGBEVL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00/5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78.5±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7.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6106AGBEVL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700/11300/11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4.0±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2.0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Q5030XXYBEVL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.4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厦门金龙旅行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金旅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ML6827JEVJ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00/9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1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通客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通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CK6119EVG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150/11500/11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CK6106EVGRA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300/11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CK6827EVGA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00/7650/7250/7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CK6550EV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9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LCK6827EVGA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300/7900/7500/7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吉利四川商用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NC5032XXYSEVGR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8±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.1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NC6901BEVG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400/9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8.7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NC5047XXYBEVGR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40/25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75±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2.8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NC5047XXYBEVGR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40/25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76±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.3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集瑞联合重工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集瑞联合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CC3313BEVH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CC4183BEV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60±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5.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CC4253BEVH4A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700/11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CC4253BEVH4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00/13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6.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CC4253BEVH4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700/12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0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南京金龙客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创维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JL6126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900/12250/12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JL4250KEK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300/10800/11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50±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4.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JL5120ZYSTAD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450/86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5.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鑫源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鑫源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KC5038XXYA0X6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8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.3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KC5038XXYA0X5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车时代电动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中车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EG6110EV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00/10800/11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EG6661BEV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400/5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1.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EG5042XXYA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0/3150/30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.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程力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程力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5122TD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多功能抑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/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0±27.2/819±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2.19/128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5030XJ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救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50/2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88±1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神河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神河联达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SH5010XXY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±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.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郑州宇通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宇通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H3251P4BEV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0/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500/19000/19500/19700/20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80/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2.044/264.2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H5046XBW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保温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10/2660/2700/27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H3312P6B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0/4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00/21500/22000/22500/23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52/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2.848/400.5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珠海广通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广通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TQ6800BEVB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38±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TQ6858BEVB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750/9000/9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7±4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TQ6700BEVB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400/5600/5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89±2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2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东雷驰新能源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雷驰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LD4250TSE9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2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湖北世纪中远车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悦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YP3310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680/2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.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浙江新吉奥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吉奥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GA5010TPB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平板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±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GA1010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±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GA5031XXY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3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GA5010XXYB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0/8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±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东豪驰智能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橙仕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DY1031BEV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30/1240/1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DY5020XXYBEV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/1275/1270/1265/1260/1255/1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6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.9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DY5020XXYBEV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.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西吉利新能源商用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GL5041CCYBEVGR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55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.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GL5041XXYBEVGR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55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.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GL5041XLCBEVGR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55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.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贵州长江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贵州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K4250SR524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50/110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2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骐蔚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K5041XXYBEV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K5041XXYBEV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K1041BB341BEV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北重汽车改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重电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ZD5120GXWBEVH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吸污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4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6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福田欧辉新能源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田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6605EVCA-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50/4500/4700/4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1.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环卫集团环卫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亚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QJ5180GQXC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/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1±31.5/1261.2±37.8/1042±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04/194.45/163.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事必达汽车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驰远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20ZB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摆臂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6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2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950/8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6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80TC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/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00/93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1±31.5/1261.2±37.8/1042±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04/194.45/163.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21TC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/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0±27.2/819±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2.19/128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20TX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吸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6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81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4.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20TC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6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80GXE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吸粪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88±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6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8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410/12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88±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6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310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洒水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06/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/352.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80GQ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1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80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00/125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8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80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洒水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21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/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860/8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0±27.2/819±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2.19/128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20ZX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5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320ZX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300/14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1.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00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洒水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9±24.8/816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.86/128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SP5181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/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500/11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1±31.5/1261.2±37.8/1042±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04/194.45/163.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扫地王（天津）专用车辆装备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华环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SW5180TXSC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/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00/12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76±44.8/1719±26/1472±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1.1/271.06/229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SW5100GPSC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绿化喷洒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7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9±24.8/816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.86/128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SW5180ZYSC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700/1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61.2±3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4.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SW5120ZYSC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/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850/8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0±27.2/819±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2.19/128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SW5120TCAC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/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0±27.2/819±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2.19/128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唐山亚特专用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亚特重工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TZ5040XLC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4.2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邯郸市肥乡区远达车辆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永康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XY5181ZYSBE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6/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4.29/266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河北万利特种车辆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富岩汽车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WL5182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.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WL5250ZX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WL5180ZX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.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西耀邦环境装备工程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玉骁珑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BH5187TXS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6/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4.29/266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BH5107TX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2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BH5180TCA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950/1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/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.08/194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BH5040TXS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BH5040TYH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路面养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上海航空特种车辆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赛沃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AV5180TDY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多功能抑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AV5120ZL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AV512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AV5100TCA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00/6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AV5120TXS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2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5/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/176.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上海神舟精宜汽车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交大神舟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SZ5180TX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吸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280/12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扬州金威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金驫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JW5181ZX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.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州徐工随车起重机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工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S5070TQZD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障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S5070TQZQ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障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00/4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州徐工环境技术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工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H5081XTYD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密闭式桶装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9.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H5182TXS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910/135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H5180TXSS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4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H5180TDYG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多功能抑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4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海沃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WJ5321ZY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科尚昇新能源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科尚昇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S5181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/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3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00/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.488/229.0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苏沃特加汽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耶律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WT5020TY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路面养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湖州远程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ZK5187TWQBEVGR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道路污染清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浙江中车电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中车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SR6181GL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铰接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500/2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7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2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汽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QZ5120TW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道路污染清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100/9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.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安徽传旗重科装备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传旗重科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QH5121ZYS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6/405/3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270/9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3/1106/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.03/173.83/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QH5120TXS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6/405/3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3/1106/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.03/173.83/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QH5250GQX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180/11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.2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QH5180TXS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3/361/4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3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6/1740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4.29/266.62/315.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QH5100ZYS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QH5180TCA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/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/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.08/194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厦门厦工重工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厦工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XG5040TXSA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XG5040TSLA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扫路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7/2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6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XG5120TXSAS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3/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.03/173.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XG5042Z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XG5120GQXAS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XG5180GQ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.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龙马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龙马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030TXSFSBEV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0.5±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.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181TXSD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4±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181TXSS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1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020ZLJN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120TSLN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扫路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181ZYSSZBEV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40/11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121TCAD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690/6500/6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推建友机械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建友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DX5316GJBB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6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DX5316GJBB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6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通新能源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岳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TQ5186TXSZ6Y53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TQ5120ZYSZ7K38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00/7840/7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0±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7.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海汇汽车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海汇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RHH5180GSSB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洒水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3.2±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.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郑州宇通重工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宇通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TZ5311ZXXD1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350/15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TZ5043TXS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0/40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凯达环境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凯恒达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KD5120TCAY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6/2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650/6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41.4/79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.33/132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信阳雄狮重工科技发展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工九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SZ5180ZX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7.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SZ5180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洒水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河南犀重新能源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犀重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AXZ5180TXS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4.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AXZ5030ZXXD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8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湖北宏宇专用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虹宇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YS5041TY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路面养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4±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7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YS5120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300/7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工湖北环保科技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工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XA5040TYH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路面养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80/2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XA5184GQX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00/7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96±2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湖北凯力专用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凯力风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F5187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270/11470/118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.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F5181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80/13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F5121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00/8200/8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0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F5045TY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路面养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宝路汽车产业（十堰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宝路随车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ABL5040TQZ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障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65/2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7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沣（湖北）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沣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FC508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6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FC5047ZX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联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020CTYSHB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桶装垃圾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121ZYSB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020XTYSHB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密闭式桶装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030TXSB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0.5±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.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040ZXXSH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022ZLJSHB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自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80/1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311ZXXB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5.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181TDYC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多功能抑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80±50/1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/246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BH5030XTYSHB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密闭式桶装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6±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沙普罗科环境装备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普罗科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42ZYSEV-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.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BJ5123TXCEV-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吸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6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三一能源装备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三一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YR5181TDYSY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多功能抑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16±5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4.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YR5181TDYSY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多功能抑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2.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广州市环境卫生机械设备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广环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GH5040XTY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密闭式桶装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±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广东粤海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粤海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H5070TQZ186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障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90/5190/4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重庆耐德新明和工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花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HA5129ZYSSX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HA5315ZXXZZ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HA5315ZXXZZ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7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重庆凯瑞特种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重特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YZ5313ZXXC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7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YZ5031XLCQR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2±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.3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QYZ5044XLC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重庆军通汽车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翼晖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HV5047XLCBEVR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HV5041XLCBEVR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YHV5048XLCBEVR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7.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今创城投（成都）环境工程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今创嘉蓝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TE5181ZYS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790/119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TE5316ZXX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TE5040TYHB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路面养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4±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5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TE5315ZXX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500/1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TE5120ZYS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390/91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TE5121TCA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餐厨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TE5180GQX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TE5120TXSS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7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陕西重汽专用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德尊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ZZ5120ZYSBEV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/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240/9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3/1108/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.03/162.28/173.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ZZ5187ZYS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800/1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/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6.08/194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ZZ5120ZXXBEV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/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5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3/1106/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5.03/173.83/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海南远程新能源商用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GH5032XBWBEVGR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保温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3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GH5031XLCBEVG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3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GH5032XXYBEVGR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5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.9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GH5047XLCBEVG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4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GH5047XLCBEVGR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85±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7.8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京和田汽车改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城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TF5160ZXXC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2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洛阳中集凌宇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凌宇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Y5315GJB29B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Y5315GJB29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Y5317GJB30B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Y5315GJB29B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Y5312GJB30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换电式纯电动混凝土搅拌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1.9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1814"/>
        <w:gridCol w:w="992"/>
        <w:gridCol w:w="2268"/>
        <w:gridCol w:w="1858"/>
        <w:gridCol w:w="1134"/>
        <w:gridCol w:w="1134"/>
        <w:gridCol w:w="992"/>
        <w:gridCol w:w="992"/>
        <w:gridCol w:w="1119"/>
        <w:gridCol w:w="1276"/>
        <w:gridCol w:w="518"/>
      </w:tblGrid>
      <w:tr>
        <w:trPr>
          <w:tblHeader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型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Wh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解放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0CCYP40K1L2E6PHEVA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3.00±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.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40XXYP40K1L2E6PHEVA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3.00±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.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A5070CCYP40K1L2E6PHEVA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3.00±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.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长城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魏牌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C5032XXYBD23BPH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4.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安徽华菱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N3310MN44E1SHE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700/25400/26200/2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40±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7.68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NC6112SHEVM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400/11800/1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5.1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NC6112SHEVGM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400/11800/1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5.1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程力汽车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程力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L5042ZXXPH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5±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江西吉利新能源商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GL5049XLCSHEVGMR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5±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GL5049CCYSHEVGMR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5±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JGL5049XXYSHEVGMR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95±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1.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山东威士捷房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威士捷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WSJ5060XLJBYDH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200/4800/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.3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喜爱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瑞旅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BG5030XLJ3CH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3±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重庆迪科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壹迪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KV5030XKCHEV1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增程混合动力勘察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3±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KV5030XKCHEV1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增程混合动力勘察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53±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海南远程新能源商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远程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GH5048XLCSHEVGMP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00/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3.00±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.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GH5047XLCSHEVGMR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10/3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7.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HGH5048XBWSHEVGMR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甲醇插电式增程混合动力保温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63.00±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1.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川交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J5183XXYHSHEV856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6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±3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3.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805"/>
        <w:gridCol w:w="790"/>
        <w:gridCol w:w="2268"/>
        <w:gridCol w:w="2268"/>
        <w:gridCol w:w="1559"/>
        <w:gridCol w:w="1701"/>
        <w:gridCol w:w="1701"/>
        <w:gridCol w:w="1248"/>
        <w:gridCol w:w="491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企业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W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1"/>
              </w:rPr>
              <w:t>(kW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汽车集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东风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EQ5180XXYFC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奔重型汽车集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北奔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ND4250BBXJ7Z03FC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州徐工汽车制造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徐工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XGA4253FCEVW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半挂牵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中国重汽集团成都王牌商用车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豪沃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Z4258V3841Z1FC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陕西汽车集团股份有限公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陕汽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X5049XXYFCEV341M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SX4257MJ4XFCEV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牵引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500/11000/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海格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LQ6909HYFCEV1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650/9980/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郑州宇通集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宇通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ZKH5045XXYFC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德力新能源汽车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德帅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DLP3310FCEVT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8000/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大连宽大特种车辆有限公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朗奇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DK5180TXSFC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KDK5180TXCFC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吸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龙马集团股份有限公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福龙马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181GQXDLFC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FLM5180GXWDLFC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</w:rPr>
              <w:t>燃料电池吸污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</w:rPr>
              <w:t>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3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8:00Z</dcterms:created>
  <dc:creator>Apache POI</dc:creator>
  <dc:description/>
  <dc:language>en-US</dc:language>
  <cp:lastModifiedBy>kylin</cp:lastModifiedBy>
  <dcterms:modified xsi:type="dcterms:W3CDTF">2024-08-08T10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1468F44954EB0AFF3FB0130DA24C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