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i/>
          <w:i/>
          <w:iCs/>
          <w:color w:val="00000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i/>
          <w:iCs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连云港市农产品质量安全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专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加快构建农产品质量安全智力支撑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充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挥我市各领域农产品质量安全专家型人才作用，根据《连云港市农业农村局关于组建农业项目专家库的通知》要求，我处室拟建立连云港市农产品质量安全项目专家库。经个人自愿申报、所在单位推荐和审核等程序，拟将专家纳入专家库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。如有异议，请在公示期内电话实名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单位：连云港市农业农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产品质量安全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518-8609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连云港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产品质量安全项目专家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40"/>
          <w:lang w:val="en-US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连云港市农产品质量安全项目专家库汇总表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"/>
        <w:gridCol w:w="1627"/>
        <w:gridCol w:w="1680"/>
        <w:gridCol w:w="979"/>
        <w:gridCol w:w="1242"/>
        <w:gridCol w:w="1701"/>
        <w:gridCol w:w="1276"/>
        <w:gridCol w:w="1134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章学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东海县动物卫生监督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东北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动物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畜牧兽医、畜禽屠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副所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李  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东海县农业农村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扬州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安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正高级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时芝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东海县农业农村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中国农业大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四川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动物医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高级畜牧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高级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钱省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东海县农业农村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扬州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副科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正高级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高雁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东海县农业农村局农产品质量安全监管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江苏开放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业资源与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安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郑宁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东海县农业农村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南京林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林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办事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张增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灌南县农业技术推广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中国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安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推广中心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高级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惠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灌南县农业技术推广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中国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安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检中心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贾玉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灌南县农业技术推广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扬州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生态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安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管科副科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高级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李曼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连云港市海州区农业农村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山东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安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管科副科长（主持工作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马士胜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灌云县农产品质量监督检测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中国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高级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孙召平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灌云县农产品质量监督检测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四川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办事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卞转转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灌云县农产品质量监督检测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安徽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新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办事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张 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灌云县农产品质量监督检测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陕西电子信息学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机械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（数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办事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何建国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灌南县农产品质量监督检测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华南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植物病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高级农艺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朱富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赣榆区农业农村局农产品质量监督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中国农业大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园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农产品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办事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高级农艺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 w:bidi="ar-SA"/>
        </w:rPr>
      </w:r>
    </w:p>
    <w:sectPr>
      <w:footerReference w:type="default" r:id="rId4"/>
      <w:type w:val="nextPage"/>
      <w:pgSz w:orient="landscape" w:w="16838" w:h="11906"/>
      <w:pgMar w:left="2098" w:right="2098" w:gutter="0" w:header="0" w:top="1587" w:footer="1701" w:bottom="175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2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2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8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3:45:00Z</dcterms:created>
  <dc:creator>孙宏进</dc:creator>
  <dc:description/>
  <dc:language>en-US</dc:language>
  <cp:lastModifiedBy>DAI筱萏</cp:lastModifiedBy>
  <cp:lastPrinted>2024-06-19T10:41:00Z</cp:lastPrinted>
  <dcterms:modified xsi:type="dcterms:W3CDTF">2024-08-12T01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94409AA74472B743C05DE5153C50_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