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312"/>
        <w:jc w:val="both"/>
        <w:textAlignment w:val="auto"/>
        <w:rPr>
          <w:rFonts w:ascii="黑体" w:hAnsi="黑体" w:eastAsia="黑体" w:cs="方正小标宋_GBK"/>
          <w:color w:val="000000"/>
          <w:kern w:val="0"/>
          <w:sz w:val="32"/>
          <w:szCs w:val="32"/>
          <w:lang w:val="en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312"/>
        <w:jc w:val="center"/>
        <w:textAlignment w:val="auto"/>
        <w:rPr>
          <w:rFonts w:ascii="黑体" w:hAnsi="黑体" w:eastAsia="黑体" w:cs="方正小标宋_GBK"/>
          <w:color w:val="000000"/>
          <w:kern w:val="0"/>
          <w:sz w:val="36"/>
          <w:szCs w:val="36"/>
        </w:rPr>
      </w:pPr>
      <w:r>
        <w:rPr>
          <w:rFonts w:ascii="黑体" w:hAnsi="黑体" w:cs="方正小标宋_GBK" w:eastAsia="黑体"/>
          <w:color w:val="000000"/>
          <w:kern w:val="0"/>
          <w:sz w:val="36"/>
          <w:szCs w:val="36"/>
        </w:rPr>
        <w:t>人工智能医疗器械创新任务揭榜优胜单位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44"/>
        <w:gridCol w:w="2708"/>
      </w:tblGrid>
      <w:tr>
        <w:trPr>
          <w:trHeight w:val="601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智能辅助诊断产品</w:t>
            </w:r>
          </w:p>
        </w:tc>
      </w:tr>
      <w:tr>
        <w:trPr>
          <w:trHeight w:val="6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脉瘤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造影影像辅助检测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深睿博联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化道内窥镜影像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楚精灵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宫颈细胞学数字病理影像计算机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玖壹叁陆零医学科技南京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肠息肉消化内镜图像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御锦人工智能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皮肤病智能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雅肤健康管理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头颈血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造影影像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联影智能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动障碍特征影像辅助决策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动万生医疗科技（武汉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 xml:space="preserve">OC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影像辅助诊断软件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MIAS-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州比格威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肺栓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影像辅助分诊与评估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推想医疗科技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多模态多任务心电智能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质子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能胃部胶囊影像自检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思德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电自动分析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纳龙健康科技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宫颈细胞智能辅助诊断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兰丁智能医学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颅内动脉瘤临床辅助决策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强联智创（北京）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电人工智能辅助诊断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中旗生物医疗电子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直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辅助检测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智拓视界科技有限责任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人工智能的宫颈液基细胞学图像计算机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迪英加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胶囊内窥镜肠道影像辅助检测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翰科技（武汉）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浅表脏器智能超声诊断系统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脉得智能科技（无锡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肠息肉消化内镜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慧维智能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部位肿瘤超声辅助诊断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什维新智医疗科技（上海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模态肝脏人工智能辅助诊断软件（即人工智能肝脏多模态影像复合辅助诊断系统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商汤智能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景诊断与定位胶囊式小肠内窥镜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势通生物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口腔错颌畸形计算机辅助诊断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朗视仪器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D-01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能消化内镜食管疾病辅助诊断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68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智能辅助治疗产品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脊柱超声手术器械导航控制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铸正机器人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慧化放射治疗计划系统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科超精（南京）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骨科手术计划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长木谷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全骨科手术辅助机器人系统的研发与应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骨圣元化机器人（深圳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化胆胰内镜介入混合现实引导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沈阳术驰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微创血管介入手术机器人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易度河北机器人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TRex-R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骨科关节手术导航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龙慧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骨科手术智能规划与操作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天智航医疗科技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介入穿刺消融治疗肿瘤的智能机器人研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中科技大学同济医学院附属协和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颅内动脉瘤智能辅助治疗系统研发（又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颅内动脉瘤辅助治疗软件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明同心医联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胸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影像全自动手术计划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推想医疗科技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骨科手术导航系统长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INS-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市春立正达医疗器械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穿刺导航定位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复拓知达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脑疾病消融治疗手术机器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科精准（北京）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全固态激光光凝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博视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腹腔内窥镜手术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都博恩思医学机器人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骨科全流程可视化手术系统研发与应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博仕康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关节镜下膝关节韧带重建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卓梦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FZZL-0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宽光谱超分辨智能内窥镜分子成像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珠海市迪谱医疗科技有限公司</w:t>
            </w:r>
          </w:p>
        </w:tc>
      </w:tr>
      <w:tr>
        <w:trPr>
          <w:trHeight w:val="60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智能监护与生命支持产品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病人状态智能监护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重症呼吸机及其辅助决策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非接触智能生命体征监护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方科技大学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快速自适应智能控制的人工胰腺式混合闭环胰岛素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微泰医疗器械（杭州）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辅助智能闭环给药集成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易飞华通科技开发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穿戴式自动体外除颤器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W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及猝死风险人工智能评估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州维伟思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JHZC-03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穿戴式生理信号监测设备及多导睡眠呼吸诊断分析软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东莞见达信息技术有限公司</w:t>
            </w:r>
          </w:p>
        </w:tc>
      </w:tr>
      <w:tr>
        <w:trPr>
          <w:trHeight w:val="60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智能康复理疗产品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脑机接口手功能康复训练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西安臻泰智能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部代偿柔性外骨骼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海每康智能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力触觉反馈技术的步态训练与评估系统的研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泽普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运动及认知等功能障碍的智能康复诊疗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贵州海迩西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孤独症儿童脑机接口干预系统开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强脑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盲人视觉感知的智能植入式视网膜电刺激器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微智医疗器械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助听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科大讯飞医疗信息技术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植入式脑机接口康复辅助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睿康医疗科技（上海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多模态诱导、反馈耦合策略的脑机接口康复机器人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睿瀚医疗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下肢步行辅助训练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肌肉外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远也科技（苏州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耳背式降噪数字助听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惠州市锦好医疗科技股份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KFLL-04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数字助听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中科听芯科技有限公司</w:t>
            </w:r>
          </w:p>
        </w:tc>
      </w:tr>
      <w:tr>
        <w:trPr>
          <w:trHeight w:val="68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智能中医诊疗产品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ZYZL-0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模态智能中医四诊合参辅助诊断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脉人工智能医疗科技（天津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ZYZL-05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经络诊疗系统（经络诊疗机器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科尚易健康科技（北京）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ZYZL-0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医智能舌面脉采集分析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慧医谷科技有限公司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24-AIZYZL-05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医智能舌诊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博瑞客信息技术有限公司</w:t>
            </w:r>
          </w:p>
        </w:tc>
      </w:tr>
      <w:tr>
        <w:trPr>
          <w:trHeight w:val="68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医学人工智能数据库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呼吸疾病的医学人工智能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可穿戴设备的心血管疾病多生理参数医学人工智能数据库建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清华长庚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肺癌数字诊疗的多模态人工智能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市肺科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儿童健康和疾病人工智能辅助诊疗多模态评测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人工智能技术应用的肝癌专病数据库构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清华长庚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人工智能标准化视网膜疾病影像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附属北京同仁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消化系统肿瘤及相关疾病人工智能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医科大学总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影像人工智能标准化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军军医大学第二附属医院（上海长征医院）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呼吸系统疾病人工智能医疗器械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呼吸健康研究院（广州呼吸疾病研究所）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类医疗器械测评用多模态皮肤疾病与病生理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大学第一医院（北京大学第一临床医学院）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少年颞下颌关节源性牙颌面畸形多模态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交通大学医学院附属第九人民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见肿瘤多模态影像人工智能标准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人民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SJK-06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颅内动脉结构性病变人工智能数据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宣武医院</w:t>
            </w:r>
          </w:p>
        </w:tc>
      </w:tr>
      <w:tr>
        <w:trPr>
          <w:trHeight w:val="68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人工智能医疗器械临床试验中心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辅助诊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医科大学第一附属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辅助诊断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市第一人民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辅助诊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大学第三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医疗器械研发与临床试验平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口腔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大学口腔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性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交通大学医学院附属瑞金医院</w:t>
            </w:r>
          </w:p>
        </w:tc>
      </w:tr>
      <w:tr>
        <w:trPr>
          <w:trHeight w:val="6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骨科机器人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积水潭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西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心脑血管影像人工智能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东部战区总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神经系统疾病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附属北京天坛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微创医学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大学医学院附属邵逸夫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体外诊断产品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大学医学院附属第二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字病理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大学医学院附属第一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超声机器人、影像自动判读、专家辅助决策类人工智能医疗器械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附属北京安贞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LCZX-07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心脑血管病人工智能辅助诊断系统临床试验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宣武医院</w:t>
            </w:r>
          </w:p>
        </w:tc>
      </w:tr>
      <w:tr>
        <w:trPr>
          <w:trHeight w:val="680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真实世界数据应用中心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牵头单位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辅助诊疗（骨科、中医）及监护的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人民解放军总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精神相关疾病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都医科大学附属北京安定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妇幼健康全生命周期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妇幼保健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参数人工智能监测预警设备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人民解放军总医院第六医学中心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神经系统疾病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旦大学附属中山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针对心理健康的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市精神卫生中心（上海市心理咨询培训中心）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呼吸医学人工智能医疗器械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医科大学附属第一医院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4-AIZSSJ-08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疑难复杂心血管病介入诊疗真实世界数据应用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大学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-735" w:right="-735" w:firstLine="560"/>
        <w:jc w:val="left"/>
        <w:textAlignment w:val="auto"/>
        <w:rPr>
          <w:rFonts w:ascii="仿宋_GB2312" w:hAnsi="仿宋_GB2312" w:eastAsia="仿宋_GB2312" w:cs="宋体;方正书宋_GBK"/>
          <w:sz w:val="28"/>
          <w:szCs w:val="44"/>
        </w:rPr>
      </w:pPr>
      <w:r>
        <w:rPr>
          <w:rFonts w:eastAsia="仿宋_GB2312" w:cs="宋体;方正书宋_GBK" w:ascii="仿宋_GB2312" w:hAnsi="仿宋_GB2312"/>
          <w:sz w:val="28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0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华文中宋" w:hAnsi="等线;华文中宋" w:eastAsia="等线;华文中宋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华文中宋" w:hAnsi="等线;华文中宋" w:eastAsia="等线;华文中宋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shd w:fill="D9E1F2" w:val="clear"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hd w:fill="D9E1F2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hd w:fill="D9E1F2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9:00Z</dcterms:created>
  <dc:creator>bangong</dc:creator>
  <dc:description/>
  <dc:language>en-US</dc:language>
  <cp:lastModifiedBy>kylin</cp:lastModifiedBy>
  <cp:lastPrinted>2024-04-02T10:20:00Z</cp:lastPrinted>
  <dcterms:modified xsi:type="dcterms:W3CDTF">2024-08-09T19:08:14Z</dcterms:modified>
  <cp:revision>10</cp:revision>
  <dc:subject/>
  <dc:title>信息产业部电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