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222222"/>
          <w:spacing w:val="1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/>
          <w:b w:val="false"/>
          <w:bCs/>
          <w:color w:val="222222"/>
          <w:spacing w:val="1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江苏科技创业导师入库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43"/>
        <w:gridCol w:w="1843"/>
        <w:gridCol w:w="567"/>
        <w:gridCol w:w="592"/>
        <w:gridCol w:w="1936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企业 □孵化载体 □高校院所 □金融类专业机构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管理咨询专业机构 □其他专业服务机构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公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方正仿宋_GBK" w:cs="Wingdings 2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是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E-Mail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被孵化载体聘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若是，填写孵化载体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擅长服务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孵化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创新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经济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研究开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技术转移和成果转化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概念验证和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应用场景验证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检验检测认证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知识产权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投资或天使投资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科技咨询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综合科技服务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政策解读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行业分析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熟悉的技术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电子信息 □生物医药 □新材料 □新能源与高效节能 □先进制造 □航空航天及交通 □光机电一体化 □环境保护 □地球空间与海洋 □农业 □人文社科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行业类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创业企业家□创业孵化管理人员□金融和创业投资人员□创业咨询顾问□教授学者□其他</w:t>
            </w:r>
          </w:p>
        </w:tc>
      </w:tr>
      <w:tr>
        <w:trPr>
          <w:trHeight w:val="8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资源优势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辅导和服务创业企业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（家）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</w:tc>
      </w:tr>
      <w:tr>
        <w:trPr>
          <w:trHeight w:val="10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历和服务成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i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请逐条描述与科技创业及辅导工作相关的工作履历及服务成效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辅导案例   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i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请详细介绍至少</w:t>
            </w:r>
            <w:r>
              <w:rPr>
                <w:rFonts w:eastAsia="方正楷体_GBK" w:cs="仿宋" w:ascii="方正楷体_GBK" w:hAnsi="方正楷体_GBK"/>
                <w:iCs/>
                <w:kern w:val="0"/>
                <w:sz w:val="28"/>
                <w:szCs w:val="28"/>
              </w:rPr>
              <w:t>2</w:t>
            </w: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家辅导的成功案例，着重介绍在企业成长过程中自己所提供的辅导服务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主要社会兼职及导师受聘情况（如有可列出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获得的奖励和荣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确保以上所填信息真实、有效、完整，自愿承担相应责任。</w:t>
            </w:r>
          </w:p>
          <w:p>
            <w:pPr>
              <w:pStyle w:val="Normal"/>
              <w:snapToGrid w:val="false"/>
              <w:ind w:firstLine="5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推荐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附件佐证材料清单包括身份证、专业技术职称证书、参加创业孵化和创新创业辅导师（指导师）等资质培训证书、科技创业载体聘任协议或证书、年度服务创业企业和创业项目清单、获得的各项奖励和荣誉证书等。</w:t>
      </w:r>
    </w:p>
    <w:p>
      <w:pPr>
        <w:pStyle w:val="Style21"/>
        <w:autoSpaceDE w:val="false"/>
        <w:snapToGrid w:val="false"/>
        <w:spacing w:lineRule="atLeast" w:line="590"/>
        <w:jc w:val="both"/>
        <w:rPr>
          <w:rFonts w:ascii="方正楷体_GBK" w:hAnsi="方正楷体_GBK" w:eastAsia="方正小标宋_GBK"/>
          <w:kern w:val="0"/>
          <w:sz w:val="44"/>
          <w:szCs w:val="44"/>
        </w:rPr>
      </w:pPr>
      <w:r>
        <w:rPr>
          <w:rFonts w:eastAsia="方正小标宋_GBK" w:ascii="方正楷体_GBK" w:hAnsi="方正楷体_GBK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Cs w:val="false"/>
      <w:kern w:val="0"/>
      <w:sz w:val="1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4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8:00Z</dcterms:created>
  <dc:creator>525687819@qq.com</dc:creator>
  <dc:description/>
  <dc:language>en-US</dc:language>
  <cp:lastModifiedBy>小雯仔</cp:lastModifiedBy>
  <cp:lastPrinted>2024-08-12T09:29:00Z</cp:lastPrinted>
  <dcterms:modified xsi:type="dcterms:W3CDTF">2024-08-14T06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C04E9226478195E48DF00F4F7F4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