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市级知识产权贯标优秀企业拟奖励名单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8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719"/>
        <w:gridCol w:w="5820"/>
      </w:tblGrid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县区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派克斯特纤维素有限公司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大有灌排设备有限公司</w:t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桂柳牧业集团有限公司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汉兴电缆有限公司</w:t>
            </w:r>
          </w:p>
        </w:tc>
      </w:tr>
      <w:tr>
        <w:trPr>
          <w:trHeight w:val="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汪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致新能源车业有限公司</w:t>
            </w:r>
          </w:p>
        </w:tc>
      </w:tr>
      <w:tr>
        <w:trPr>
          <w:trHeight w:val="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汪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派克新能源有限公司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道建材科技有限公司</w:t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和盛矿业科技有限公司</w:t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新南湖科技有限公司</w:t>
            </w:r>
          </w:p>
        </w:tc>
      </w:tr>
      <w:tr>
        <w:trPr>
          <w:trHeight w:val="4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野马软件科技有限公司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山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蓝湖信息科技有限公司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益柯达电子科技有限公司</w:t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圣邦机械有限公司</w:t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华半导体科技股份有限公司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庆亚电子科技有限公司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天科机械制造有限公司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科瑞矿业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市级知识产权示范单位拟奖励名单</w:t>
      </w:r>
    </w:p>
    <w:tbl>
      <w:tblPr>
        <w:tblW w:w="8805" w:type="dxa"/>
        <w:jc w:val="left"/>
        <w:tblInd w:w="-2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169"/>
        <w:gridCol w:w="5649"/>
        <w:gridCol w:w="952"/>
      </w:tblGrid>
      <w:tr>
        <w:trPr>
          <w:trHeight w:val="12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报  单 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汪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基础工程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工集团工程机械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徐工工程机械研究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工集团工程机械股份有限公司科技分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矿业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恩华药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挖掘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工集团工程机械股份有限公司道路机械分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重型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养护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山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创之社通用技术产业研究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萃道路工程技术与装备研究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施维英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工集团工程机械股份有限公司建设机械分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筑路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邦生化医药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威拉里新材料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山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矿大正表面工程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汪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彭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华半导体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液压件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传动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建机工程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唐彩新材料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珀然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新南湖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橙空间厨具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景安重工机械制造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徐工国重实验室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山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蓝湖信息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协鑫硅材料科技发展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华恒机器人系统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山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淼电子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山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中矿岩土技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瑞马智能技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5:00Z</dcterms:created>
  <dc:creator>Administrator</dc:creator>
  <dc:description/>
  <dc:language>en-US</dc:language>
  <cp:lastModifiedBy>Administrator</cp:lastModifiedBy>
  <dcterms:modified xsi:type="dcterms:W3CDTF">2024-08-20T07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