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_GBK" w:cs="Times New Roman"/>
          <w:b w:val="false"/>
          <w:bCs w:val="false"/>
          <w:sz w:val="36"/>
          <w:szCs w:val="36"/>
        </w:rPr>
        <w:t>202</w:t>
      </w:r>
      <w:r>
        <w:rPr>
          <w:rFonts w:eastAsia="方正小标宋_GBK" w:cs="Times New Roman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年南京市高技能人才公共实训基地候选单位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481"/>
      </w:tblGrid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南京扬子职业培训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南京和源电力实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南京铁道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江苏卫生健康职业学院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江苏金陵职业技术学校</w:t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南京地铁运营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南京消防器材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南京旅游职业学院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南京建康高级技工学校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嘉环科技股份有限公司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_GBK" w:cs="Times New Roman"/>
          <w:b w:val="false"/>
          <w:bCs w:val="false"/>
          <w:sz w:val="36"/>
          <w:szCs w:val="36"/>
        </w:rPr>
        <w:t>202</w:t>
      </w:r>
      <w:r>
        <w:rPr>
          <w:rFonts w:eastAsia="方正小标宋_GBK" w:cs="Times New Roman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年南京市技能大师工作室重点攻关项目候选单位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78"/>
        <w:gridCol w:w="2100"/>
        <w:gridCol w:w="3868"/>
      </w:tblGrid>
      <w:tr>
        <w:trPr>
          <w:trHeight w:val="56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属大师工作室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电熊猫照明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技能大师工作室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光模组自动检测设备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陵职业技术学校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大师工作室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近视防控技能人才培养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南京供电公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恒祥技能大师工作室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新型配电系统的变电站二次系统优化设计与关键技术研究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依维柯汽车有限公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宁技能大师工作室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引导机器人车身雨檐点焊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股份有限公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技能大师工作室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90QL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焊接工艺改进及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O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的影响分析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第十四研究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军技能大师工作室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雷达虚拟轴天线装配攻关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南京浦镇车辆有限公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景南技能大师工作室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热输入及填充量降低的铝合金中厚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工艺研究项目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扬子石油化工有限公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林技能大师工作室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装置液体收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城集团有限公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永康技能大师工作室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多旋翼无人机固定机巢研制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造币有限公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技能大师工作室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检测技术在加工中心上的应用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_GBK" w:cs="Times New Roman"/>
          <w:b w:val="false"/>
          <w:bCs w:val="false"/>
          <w:sz w:val="36"/>
          <w:szCs w:val="36"/>
        </w:rPr>
        <w:t>202</w:t>
      </w:r>
      <w:r>
        <w:rPr>
          <w:rFonts w:eastAsia="方正小标宋_GBK" w:cs="Times New Roman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eastAsia="zh-CN"/>
        </w:rPr>
        <w:t>南京市技工院校品牌特色专业群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候选单位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19"/>
        <w:gridCol w:w="3637"/>
      </w:tblGrid>
      <w:tr>
        <w:trPr>
          <w:trHeight w:val="6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单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专业群名称</w:t>
            </w:r>
          </w:p>
        </w:tc>
      </w:tr>
      <w:tr>
        <w:trPr>
          <w:trHeight w:val="6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技师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专业群</w:t>
            </w:r>
          </w:p>
        </w:tc>
      </w:tr>
      <w:tr>
        <w:trPr>
          <w:trHeight w:val="6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技师学院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与智能网联专业群</w:t>
            </w:r>
          </w:p>
        </w:tc>
      </w:tr>
      <w:tr>
        <w:trPr>
          <w:trHeight w:val="6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交通技师学院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专业群</w:t>
            </w:r>
          </w:p>
        </w:tc>
      </w:tr>
      <w:tr>
        <w:trPr>
          <w:trHeight w:val="6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交通技师学院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专业群</w:t>
            </w:r>
          </w:p>
        </w:tc>
      </w:tr>
      <w:tr>
        <w:trPr>
          <w:trHeight w:val="680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交通技师学院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应用品牌特色专业群</w:t>
            </w:r>
          </w:p>
        </w:tc>
      </w:tr>
      <w:tr>
        <w:trPr>
          <w:trHeight w:val="680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化工技师学院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产业专业群</w:t>
            </w:r>
          </w:p>
        </w:tc>
      </w:tr>
      <w:tr>
        <w:trPr>
          <w:trHeight w:val="680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铁道车辆技师学院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车辆制造与检修</w:t>
            </w:r>
          </w:p>
        </w:tc>
      </w:tr>
      <w:tr>
        <w:trPr>
          <w:trHeight w:val="680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建康高级技工学校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健康专业群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_GBK" w:cs="Times New Roman"/>
          <w:b w:val="false"/>
          <w:bCs w:val="false"/>
          <w:sz w:val="36"/>
          <w:szCs w:val="36"/>
        </w:rPr>
        <w:t>202</w:t>
      </w:r>
      <w:r>
        <w:rPr>
          <w:rFonts w:eastAsia="方正小标宋_GBK" w:cs="Times New Roman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年南京市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eastAsia="zh-CN"/>
        </w:rPr>
        <w:t>高水平技能大赛集训基地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候选单位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4"/>
        <w:gridCol w:w="4121"/>
      </w:tblGrid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单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竞赛项目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南京技师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处理技术、焊接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南京交通技师学院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汽车技术、车身修理、汽车喷漆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南京建康高级技工学校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家政服务员（整理收纳师）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南京高等职业技术学校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筑智能化系统安装与调试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游戏艺术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南京信息职业技术学院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物联网应用开发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21:00Z</dcterms:created>
  <dc:creator>Lenovo User</dc:creator>
  <dc:description/>
  <dc:language>en-US</dc:language>
  <cp:lastModifiedBy>Shenwei</cp:lastModifiedBy>
  <cp:lastPrinted>2023-12-12T16:58:00Z</cp:lastPrinted>
  <dcterms:modified xsi:type="dcterms:W3CDTF">2024-08-21T07:18:39Z</dcterms:modified>
  <cp:revision>244</cp:revision>
  <dc:subject/>
  <dc:title>2012年全省高技能人才重大建设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89B9707514496A66C49833D76CFC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