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广电视听经营管理卓越人才培养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2"/>
        <w:gridCol w:w="403"/>
        <w:gridCol w:w="1128"/>
        <w:gridCol w:w="1219"/>
        <w:gridCol w:w="306"/>
        <w:gridCol w:w="900"/>
        <w:gridCol w:w="1400"/>
        <w:gridCol w:w="1439"/>
      </w:tblGrid>
      <w:tr>
        <w:trPr>
          <w:trHeight w:val="3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领域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管理业绩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0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设想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0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策划和承办项目跟踪培训的考虑和培训资源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审查和推荐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广播电视行政管理部门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表格电子版发送至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3217784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纸质版（加盖公章）传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-860929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公文小标宋">
    <w:altName w:val="方正小标宋简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仿宋" w:cs="Arial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13:00Z</dcterms:created>
  <dc:creator>86173</dc:creator>
  <dc:description/>
  <dc:language>en-US</dc:language>
  <cp:lastModifiedBy>xxc</cp:lastModifiedBy>
  <dcterms:modified xsi:type="dcterms:W3CDTF">2024-08-20T09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A2C7CA8A43D7B43AB6F81D4EA2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