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宋体" w:hAnsi="宋体" w:eastAsia="宋体" w:cs="宋体"/>
          <w:b/>
          <w:b/>
          <w:bCs/>
          <w:sz w:val="32"/>
          <w:szCs w:val="32"/>
          <w:lang w:val="en" w:eastAsia="zh-CN"/>
        </w:rPr>
      </w:pPr>
      <w:r>
        <w:rPr>
          <w:rFonts w:eastAsia="宋体" w:cs="宋体" w:ascii="宋体" w:hAnsi="宋体"/>
          <w:b/>
          <w:bCs/>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sz w:val="32"/>
          <w:szCs w:val="32"/>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全国文化艺术职业教育和旅游职业教育提质培优行动计划支持名单</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黑体" w:hAnsi="黑体" w:eastAsia="黑体" w:cs="黑体"/>
          <w:sz w:val="32"/>
          <w:szCs w:val="32"/>
          <w:lang w:eastAsia="zh-CN"/>
        </w:rPr>
      </w:pPr>
      <w:r>
        <w:rPr>
          <w:rFonts w:ascii="黑体" w:hAnsi="黑体" w:cs="黑体" w:eastAsia="黑体"/>
          <w:sz w:val="32"/>
          <w:szCs w:val="32"/>
          <w:lang w:eastAsia="zh-CN"/>
        </w:rPr>
        <w:t>一、学生实践引领计划</w:t>
      </w:r>
      <w:r>
        <w:rPr>
          <w:rFonts w:ascii="黑体" w:hAnsi="黑体" w:cs="黑体" w:eastAsia="黑体"/>
          <w:sz w:val="32"/>
          <w:szCs w:val="32"/>
          <w:lang w:val="en-US" w:eastAsia="zh-CN"/>
        </w:rPr>
        <w:t>（按省份排序）</w:t>
      </w:r>
    </w:p>
    <w:tbl>
      <w:tblPr>
        <w:tblW w:w="8681" w:type="dxa"/>
        <w:jc w:val="left"/>
        <w:tblInd w:w="91" w:type="dxa"/>
        <w:tblLayout w:type="fixed"/>
        <w:tblCellMar>
          <w:top w:w="0" w:type="dxa"/>
          <w:left w:w="108" w:type="dxa"/>
          <w:bottom w:w="0" w:type="dxa"/>
          <w:right w:w="108" w:type="dxa"/>
        </w:tblCellMar>
      </w:tblPr>
      <w:tblGrid>
        <w:gridCol w:w="808"/>
        <w:gridCol w:w="2125"/>
        <w:gridCol w:w="3410"/>
        <w:gridCol w:w="2338"/>
      </w:tblGrid>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院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农业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育农文旅人才，赋能乡村振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草药文化体验活动创意与策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市文化和旅游局</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锡林郭勒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培养草原上“红色文艺轻骑兵”文艺人才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讲好边境旅游故事，促进中俄文明互鉴”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旅游高等专科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春向党，筑梦未来”红色文化学生实践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联合职业技术学院苏州旅游与财经分院（苏州旅游与财经高等职业技术学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学徒制背景下的苏州园林传统技艺人才培养</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锡城市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校企共育“信达雅”拈花湾客栈管家的创新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艺术赋能阿尔山实践行动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660"/>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嘉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酒店管理与数字化运营专业现代学徒制实践育人的改革与创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地美食开发赋能乡村振兴——以阿尔山“山珍水宴”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旅游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职业能力进阶的酒店管理与数字化运营专业“六航程”学生实践成长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沙商贸旅游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智红旅，赋能雨花”产教融合共同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汕头职业技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产教融合背景下国家级非遗文化项目“英歌舞”的学生传承实践中心建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赏壮美广西，品地标风韵”广西农文旅融合赋能乡村振兴品牌创意传播人才引领计划</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文化艺术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弘扬非遗文化，助力乡村振兴——以木洞山歌研学旅游精品线为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电子科技职业学院</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黔青兴旅——贵州大学生“景区实习</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创直播</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校旅结合”模式实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bl>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双师型”教师创新发展计划</w:t>
      </w:r>
      <w:r>
        <w:rPr>
          <w:rFonts w:ascii="黑体" w:hAnsi="黑体" w:cs="黑体" w:eastAsia="黑体"/>
          <w:sz w:val="32"/>
          <w:szCs w:val="32"/>
          <w:lang w:val="en-US" w:eastAsia="zh-CN"/>
        </w:rPr>
        <w:t>（按省份排序）</w:t>
      </w:r>
    </w:p>
    <w:tbl>
      <w:tblPr>
        <w:tblW w:w="8693" w:type="dxa"/>
        <w:jc w:val="left"/>
        <w:tblInd w:w="93" w:type="dxa"/>
        <w:tblLayout w:type="fixed"/>
        <w:tblCellMar>
          <w:top w:w="0" w:type="dxa"/>
          <w:left w:w="108" w:type="dxa"/>
          <w:bottom w:w="0" w:type="dxa"/>
          <w:right w:w="108" w:type="dxa"/>
        </w:tblCellMar>
      </w:tblPr>
      <w:tblGrid>
        <w:gridCol w:w="806"/>
        <w:gridCol w:w="2112"/>
        <w:gridCol w:w="3400"/>
        <w:gridCol w:w="2375"/>
      </w:tblGrid>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院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5" w:leader="none"/>
              </w:tabs>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国际高端活动会展“双师型”教师人才培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传承融入“双师型”教师队伍建设的实践与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工艺美术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构建“一核心三联动”双师队伍培育体系，打造艺术设计类高职教师队伍新格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9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京旅游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赋能、产教融合”双师培养及实践育人模式创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苏州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传承发展昆曲艺术的道路上，守正创新，合力打造高素质“双师型”教师队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江苏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越剧师资队伍建设的探索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青岛酒店管理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成长</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优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攀登”分层进阶、分段培养、分类发展的“双师型”旅游教师创新团队建设与实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武汉市艺术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育创研演”，探索荆楚文化，创特色“双师型”舞蹈教师团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高计划背景下舞台艺术设计专业群“双师型”师资队伍建设机制创新与研究</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文艺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岗教双能、四维进阶”型泛酒店管理专业教师教学创新团队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国际商务职业技术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五维素养双师教师队伍建设</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艺术职业学院</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质生产力视域下艺术设计类专业“双师型”教师实践能力提升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工程职业技术大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智文旅“双师型”教师培养培训基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遵义市旅游学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贵州省文化和旅游厅</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酒泉职业技术学院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双师四能”型教师创新发展计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三、专业研究生科研攻关计划</w:t>
      </w:r>
      <w:r>
        <w:rPr>
          <w:rFonts w:ascii="黑体" w:hAnsi="黑体" w:cs="黑体" w:eastAsia="黑体"/>
          <w:sz w:val="32"/>
          <w:szCs w:val="32"/>
          <w:lang w:val="en-US" w:eastAsia="zh-CN"/>
        </w:rPr>
        <w:t>（按省份排序）</w:t>
      </w:r>
    </w:p>
    <w:tbl>
      <w:tblPr>
        <w:tblW w:w="9450" w:type="dxa"/>
        <w:jc w:val="center"/>
        <w:tblInd w:w="0" w:type="dxa"/>
        <w:tblLayout w:type="fixed"/>
        <w:tblCellMar>
          <w:top w:w="0" w:type="dxa"/>
          <w:left w:w="108" w:type="dxa"/>
          <w:bottom w:w="0" w:type="dxa"/>
          <w:right w:w="108" w:type="dxa"/>
        </w:tblCellMar>
      </w:tblPr>
      <w:tblGrid>
        <w:gridCol w:w="840"/>
        <w:gridCol w:w="1597"/>
        <w:gridCol w:w="1602"/>
        <w:gridCol w:w="3495"/>
        <w:gridCol w:w="1916"/>
      </w:tblGrid>
      <w:tr>
        <w:trPr>
          <w:trHeight w:val="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 w:eastAsia="zh-CN" w:bidi="ar"/>
              </w:rPr>
            </w:pPr>
            <w:r>
              <w:rPr>
                <w:rFonts w:ascii="黑体" w:hAnsi="黑体" w:cs="黑体" w:eastAsia="黑体"/>
                <w:i w:val="false"/>
                <w:color w:val="000000"/>
                <w:kern w:val="0"/>
                <w:sz w:val="24"/>
                <w:szCs w:val="24"/>
                <w:u w:val="none"/>
                <w:lang w:val="en-US" w:eastAsia="zh-CN" w:bidi="ar"/>
              </w:rPr>
              <w:t>申报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院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项目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推荐单位</w:t>
            </w:r>
          </w:p>
        </w:tc>
      </w:tr>
      <w:tr>
        <w:trPr>
          <w:trHeight w:val="393"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8"/>
                <w:szCs w:val="28"/>
                <w:u w:val="none"/>
                <w:lang w:val="en-US" w:eastAsia="zh-CN" w:bidi="ar"/>
              </w:rPr>
              <w:t>MFA</w:t>
            </w:r>
            <w:r>
              <w:rPr>
                <w:rFonts w:ascii="宋体" w:hAnsi="宋体" w:cs="宋体"/>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静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包头市石拐区西梁老街保护与改造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内蒙古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玉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大连工业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海洋智慧”文化艺术与海洋科技融合创新计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辽宁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世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工程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基于可访问性理论寒地城市适老化空间设计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黑龙江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思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曲韵疗梦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声音疗愈与中国传统戏曲的融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李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国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 xml:space="preserve">"FiberNexus# </w:t>
            </w:r>
            <w:r>
              <w:rPr>
                <w:rFonts w:ascii="仿宋_GB2312" w:hAnsi="仿宋_GB2312" w:cs="仿宋_GB2312" w:eastAsia="仿宋_GB2312"/>
                <w:i w:val="false"/>
                <w:color w:val="000000"/>
                <w:kern w:val="0"/>
                <w:sz w:val="22"/>
                <w:szCs w:val="22"/>
                <w:u w:val="none"/>
                <w:lang w:val="en-US" w:eastAsia="zh-CN" w:bidi="ar"/>
              </w:rPr>
              <w:t>织构</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传统织物结构语言在当代首饰中的独特表现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钟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温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瓯绘龙韵：龙舟美学与温州旅游融合探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彭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杭州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籍“活化”促地区文旅发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以浙江金华《兰溪鱼鳞图册》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许泽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可持续理念视阈下东阳木雕地域性文创产品设计实践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何子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视域下皖南非遗在和美乡村空间设计中的应用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徽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昱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古韵新声</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武梁祠汉画数字活化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程博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工艺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IGC</w:t>
            </w:r>
            <w:r>
              <w:rPr>
                <w:rFonts w:ascii="仿宋_GB2312" w:hAnsi="仿宋_GB2312" w:cs="仿宋_GB2312" w:eastAsia="仿宋_GB2312"/>
                <w:i w:val="false"/>
                <w:color w:val="000000"/>
                <w:kern w:val="0"/>
                <w:sz w:val="22"/>
                <w:szCs w:val="22"/>
                <w:u w:val="none"/>
                <w:lang w:val="en-US" w:eastAsia="zh-CN" w:bidi="ar"/>
              </w:rPr>
              <w:t>赋能的曹县汉服潮玩创新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山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心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美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我国民族地区乡村集市重构与创新设计应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徐明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多维度视域下毛南族花竹帽藤编艺术的设计转译研究与实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麻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装配式内装整体场景设计赋能旧改居住空间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都梦云</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化感知体验在历史文化遗址设计中的功能与价值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庆市文化和旅游发展委员会</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欣</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民俗活动“喊月亮”艺术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数字化</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实景化的创新呈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杨凌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艺术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以花为媒 以戏为介：探索城市“艺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旅”融创新维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云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周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安音乐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黄帝乐舞”赋能中华根祖文化实践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陕西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郑佳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兰州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遗敦煌曲子戏的文化传承与旅游融合项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67" w:leader="none"/>
              </w:tabs>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张凯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方民族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非物质文化遗产宁夏“山花儿”的旅游开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宁夏回族自治区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8"/>
                <w:szCs w:val="28"/>
                <w:u w:val="none"/>
                <w:lang w:val="en-US" w:eastAsia="zh-CN" w:bidi="ar"/>
              </w:rPr>
              <w:t>MTA</w:t>
            </w:r>
            <w:r>
              <w:rPr>
                <w:rFonts w:ascii="宋体" w:hAnsi="宋体" w:cs="宋体"/>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侯丽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第二外国语学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智能化冥想疗愈视听空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南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旅融合背景下体育赛事研学产品的高质量发展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津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新时代旅游国际传播叙事体系创新研究——以上海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上海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夏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华侨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传统文旅街区业态布局的影响因素、成效评价与提升路径研究：以五店市为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福建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刘紫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南林业科技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文学</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旅游”融合下益阳市清溪村“新时代山乡巨变”典范打造的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湖南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吴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山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青年</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产业共创”文旅产业教育模式探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东省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王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桂林理工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宿愿成真：桂林市旅游民宿服务设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广西壮族自治区文化和旅游厅</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俞蔼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西北师范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诗意生活</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民宿旅游产品开发供给操作指南 </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手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甘肃省文化和旅游厅</w:t>
            </w:r>
          </w:p>
        </w:tc>
      </w:tr>
      <w:tr>
        <w:trPr>
          <w:trHeight w:val="80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宋体" w:cs="宋体" w:ascii="宋体" w:hAnsi="宋体"/>
                <w:i w:val="false"/>
                <w:color w:val="000000"/>
                <w:kern w:val="0"/>
                <w:sz w:val="28"/>
                <w:szCs w:val="28"/>
                <w:u w:val="none"/>
                <w:lang w:val="en-US" w:eastAsia="zh-CN" w:bidi="ar"/>
              </w:rPr>
              <w:t>MLIS</w:t>
            </w:r>
            <w:r>
              <w:rPr>
                <w:rFonts w:ascii="宋体" w:hAnsi="宋体" w:cs="宋体"/>
                <w:i w:val="false"/>
                <w:color w:val="000000"/>
                <w:kern w:val="0"/>
                <w:sz w:val="28"/>
                <w:szCs w:val="28"/>
                <w:u w:val="none"/>
                <w:lang w:val="en-US" w:eastAsia="zh-CN" w:bidi="ar"/>
              </w:rPr>
              <w:t>类</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3" w:leader="none"/>
              </w:tabs>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ab/>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于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北京联合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文旅融合背景下北京地区档案展览“走出去”“活起来”探索研究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 w:eastAsia="zh-CN" w:bidi="ar"/>
              </w:rPr>
              <w:t>北京市文化和旅游局</w:t>
            </w:r>
          </w:p>
        </w:tc>
      </w:tr>
      <w:tr>
        <w:trPr>
          <w:trHeight w:val="8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沈孟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农林大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乡村振兴视域下浙江山区</w:t>
            </w:r>
            <w:r>
              <w:rPr>
                <w:rFonts w:eastAsia="仿宋_GB2312" w:cs="仿宋_GB2312" w:ascii="仿宋_GB2312" w:hAnsi="仿宋_GB2312"/>
                <w:i w:val="false"/>
                <w:color w:val="000000"/>
                <w:kern w:val="0"/>
                <w:sz w:val="22"/>
                <w:szCs w:val="22"/>
                <w:u w:val="none"/>
                <w:lang w:val="en-US" w:eastAsia="zh-CN" w:bidi="ar"/>
              </w:rPr>
              <w:t>26</w:t>
            </w:r>
            <w:r>
              <w:rPr>
                <w:rFonts w:ascii="仿宋_GB2312" w:hAnsi="仿宋_GB2312" w:cs="仿宋_GB2312" w:eastAsia="仿宋_GB2312"/>
                <w:i w:val="false"/>
                <w:color w:val="000000"/>
                <w:kern w:val="0"/>
                <w:sz w:val="22"/>
                <w:szCs w:val="22"/>
                <w:u w:val="none"/>
                <w:lang w:val="en-US" w:eastAsia="zh-CN" w:bidi="ar"/>
              </w:rPr>
              <w:t>县文旅融合发展评估及路径研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浙江省文化广电和旅游厅</w:t>
            </w:r>
          </w:p>
        </w:tc>
      </w:tr>
    </w:tbl>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赖。</cp:lastModifiedBy>
  <dcterms:modified xsi:type="dcterms:W3CDTF">2024-08-28T01:2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E5C5989DD45E68E2B8C5CE7E76CD1_13</vt:lpwstr>
  </property>
  <property fmtid="{D5CDD505-2E9C-101B-9397-08002B2CF9AE}" pid="3" name="KSOProductBuildVer">
    <vt:lpwstr>2052-12.1.0.17857</vt:lpwstr>
  </property>
</Properties>
</file>