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泰州市区电子商务发展</w:t>
      </w:r>
    </w:p>
    <w:p>
      <w:pPr>
        <w:pStyle w:val="Normal"/>
        <w:widowControl/>
        <w:jc w:val="center"/>
        <w:rPr>
          <w:rFonts w:ascii="Arial Narrow" w:hAnsi="Arial Narrow" w:cs="宋体;SimSun"/>
          <w:color w:val="000000"/>
          <w:kern w:val="0"/>
          <w:sz w:val="2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项扶持资金项目名单汇总表</w:t>
      </w:r>
    </w:p>
    <w:p>
      <w:pPr>
        <w:pStyle w:val="Normal"/>
        <w:widowControl/>
        <w:rPr>
          <w:rFonts w:ascii="Arial Narrow" w:hAnsi="Arial Narrow" w:cs="宋体;SimSun"/>
          <w:color w:val="000000"/>
          <w:kern w:val="0"/>
          <w:sz w:val="20"/>
        </w:rPr>
      </w:pPr>
      <w:r>
        <w:rPr>
          <w:rFonts w:cs="宋体;SimSun" w:ascii="Arial Narrow" w:hAnsi="Arial Narrow"/>
          <w:color w:val="000000"/>
          <w:kern w:val="0"/>
          <w:sz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5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3260"/>
        <w:gridCol w:w="3261"/>
      </w:tblGrid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报单位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民慧数智科技股份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电子商务示范创建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苏宁易购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开拓市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找兔供应链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慧达定制金属加工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慧成定制金属加工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慧切智能制造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慧远定制金属加工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康农电子商务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参加电子商务展会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广播电视传媒集团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电子商务公共性活动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程顺制冷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普森感应科技（泰州）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舒文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艾斯体育用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南风冷链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凯华柴油发电机组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纽泰动力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锐特机械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威科电力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奥利金属制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阿米特贸易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凯炫动力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蕴阳纺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网固绳网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江洲数控机床制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新能制冷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泽天下纺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凡物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冬庆数控机床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睿誉机电设备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冷设备制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三林科技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强盛进出口贸易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齐开体育用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爱索新材料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德胜体育用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宏祥动力机械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宏创五金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华日织带皮件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瑞雪医疗用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拓一电气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同方数控机床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天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百代节能建材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超聚塑胶制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锋发动力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春兰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金特机电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利优精密机械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航星洗涤机械（泰州）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苏泽化工材料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万泰动力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陵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通泰动力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泰盈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电子商务示范创建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青之峰网络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电子商务示范创建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润元机电科技发展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电子商务示范创建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大自然德森堡木业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电子商务示范创建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泰盈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开拓市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青之峰网络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开拓市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迅博信息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开拓市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江豪发电机组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加大投入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学而科教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戴格诺思生物技术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参加电子商务展会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奥维医疗用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易莱科电能源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特锐数控机床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广达机械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佳和泰州玻璃纤维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高新非织造布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科能动力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海尔泰克数控机床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绿盟科学仪器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兴洲工矿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三木页岩气高压软管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巨环起重防护装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洁乐医用敷料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鑫联诚润生物技术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金诚机械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九匡科技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恩克斯汽车配件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苏科达动力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万达彩绘玻璃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嘉鹏对外贸易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飞特尼龙绳网带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拓机电（泰州）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正申索具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同发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安尔特绳网带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亚兴国际贸易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亚星塑业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汇机械制造泰州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万达轮业制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江豪发电机组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安拓防护装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海锋机械制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磊拓汽车配件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神龙消防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山泰包装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丰富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泰龙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福佑医疗器械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凯恩特机械设备制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开发区金羽工艺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百年机电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榕兴医疗用品股份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星泰液压机械设备制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奥克兰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金优金属制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维特思无纺布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佳兴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昕凯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英特普工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泰锋机械制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威尔能发电机组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瑞医用品（泰州）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环川环境工程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港湾安全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鸿泽瑞医疗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天凡机械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速特汽车配件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兴洲服饰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凯博美进出口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誉领金属制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邦士医疗科技股份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奥龙电气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润元机电科技发展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润元机电科技发展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动跨境电子商务公共服务平台建设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润元机电科技发展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开展跨境电子商务专业培训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牛熵网络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开展跨境电子商务专业培训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（高港）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乾通展览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开展跨境电子商务专业培训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青拓电子商务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蟹大脚水产养殖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做大做强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蟹大脚水产养殖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企业加大投入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丰业金属制品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力信进出口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玉龄电器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爱特斯光学材料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创耕工艺品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康捷医疗器械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扬电科技股份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女神扑克牌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中盛机电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华飞合金材料科技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新康医疗器械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青拓电子商务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中盛玻纤制品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康健医疗用品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裕软管科技股份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宇力医疗器械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恒祥饰品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泰州市瑞斯可不锈钢制品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铭辰消防器材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华夏瑞泰医疗器械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光允机电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礼德动力设备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企业利用跨境电商平台开展出口业务项目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堰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融亿纺织科技（江苏）有限公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开展跨境电子商务专业培训项目</w:t>
            </w:r>
          </w:p>
        </w:tc>
      </w:tr>
    </w:tbl>
    <w:p>
      <w:pPr>
        <w:pStyle w:val="Normal"/>
        <w:spacing w:lineRule="exact" w:line="6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pacing w:val="-6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6:00Z</dcterms:created>
  <dc:creator>xdh</dc:creator>
  <dc:description/>
  <dc:language>en-US</dc:language>
  <cp:lastModifiedBy>微软用户</cp:lastModifiedBy>
  <cp:lastPrinted>2019-11-18T09:41:00Z</cp:lastPrinted>
  <dcterms:modified xsi:type="dcterms:W3CDTF">2024-08-28T02:36:00Z</dcterms:modified>
  <cp:revision>2</cp:revision>
  <dc:subject/>
  <dc:title>泰外经贸发[2001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A32066E844D27A6B6078B3B3748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