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460" w:before="0" w:after="240"/>
        <w:jc w:val="center"/>
        <w:rPr>
          <w:rFonts w:ascii="方正小标宋_GBK" w:hAnsi="方正小标宋_GBK" w:eastAsia="方正小标宋_GBK"/>
          <w:kern w:val="0"/>
          <w:sz w:val="40"/>
          <w:szCs w:val="36"/>
        </w:rPr>
      </w:pPr>
      <w:r>
        <w:rPr>
          <w:rFonts w:eastAsia="方正小标宋_GBK" w:ascii="方正小标宋_GBK" w:hAnsi="方正小标宋_GBK"/>
          <w:kern w:val="0"/>
          <w:sz w:val="40"/>
          <w:szCs w:val="36"/>
        </w:rPr>
      </w:r>
    </w:p>
    <w:p>
      <w:pPr>
        <w:pStyle w:val="Normal"/>
        <w:snapToGrid w:val="false"/>
        <w:spacing w:lineRule="exact" w:line="460" w:before="0" w:after="240"/>
        <w:jc w:val="center"/>
        <w:rPr>
          <w:rFonts w:ascii="方正小标宋_GBK" w:hAnsi="方正小标宋_GBK" w:eastAsia="方正小标宋_GBK"/>
          <w:sz w:val="40"/>
          <w:szCs w:val="36"/>
        </w:rPr>
      </w:pPr>
      <w:r>
        <w:rPr>
          <w:rFonts w:eastAsia="方正小标宋_GBK" w:ascii="方正小标宋_GBK" w:hAnsi="方正小标宋_GBK"/>
          <w:sz w:val="40"/>
          <w:szCs w:val="36"/>
        </w:rPr>
        <w:t>202</w:t>
      </w:r>
      <w:r>
        <w:rPr>
          <w:rFonts w:eastAsia="方正小标宋_GBK" w:ascii="方正小标宋_GBK" w:hAnsi="方正小标宋_GBK"/>
          <w:sz w:val="40"/>
          <w:szCs w:val="36"/>
          <w:lang w:val="en-US" w:eastAsia="zh-CN"/>
        </w:rPr>
        <w:t>4</w:t>
      </w:r>
      <w:r>
        <w:rPr>
          <w:rFonts w:ascii="方正小标宋_GBK" w:hAnsi="方正小标宋_GBK" w:eastAsia="方正小标宋_GBK"/>
          <w:sz w:val="40"/>
          <w:szCs w:val="36"/>
        </w:rPr>
        <w:t>年拟新建市级工程技术研究中心名单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095"/>
        <w:gridCol w:w="2977"/>
        <w:gridCol w:w="1417"/>
        <w:gridCol w:w="1134"/>
        <w:gridCol w:w="1016"/>
      </w:tblGrid>
      <w:tr>
        <w:trPr>
          <w:tblHeader w:val="true"/>
          <w:trHeight w:val="77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</w:rPr>
              <w:t>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</w:rPr>
              <w:t>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</w:rPr>
              <w:t>拟新建市级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</w:rPr>
              <w:t>工程技术研究中心</w:t>
            </w:r>
            <w:r>
              <w:rPr>
                <w:rFonts w:ascii="黑体" w:hAnsi="黑体" w:cs="黑体" w:eastAsia="黑体"/>
                <w:color w:val="000000"/>
                <w:sz w:val="28"/>
              </w:rPr>
              <w:t>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依托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</w:rPr>
              <w:t>统一社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</w:rPr>
              <w:t>信用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市（区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备注</w:t>
            </w:r>
          </w:p>
        </w:tc>
      </w:tr>
      <w:tr>
        <w:trPr>
          <w:trHeight w:val="84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泰州市模块化乙烯裂解炉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江苏博颂能源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1321282056639954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靖江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泰州市船舶压力容器装备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中船澄西（泰州）装备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1321200755884625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靖江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泰州市耐腐蚀石油机械阀体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靖江市三菱暖通机械制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1321282056639954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靖江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泰州市高效换热工业炉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江苏硕普能源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1321282MA1TARG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靖江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泰州市高温耐腐蚀泵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江苏飞跃泵业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1321200MA1XR9RM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靖江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泰州市高性能双金属复合炉内辊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宋体" w:hAnsi="宋体" w:cs="宋体" w:eastAsia="宋体"/>
                  <w:kern w:val="0"/>
                  <w:sz w:val="21"/>
                  <w:szCs w:val="21"/>
                  <w:lang w:val="en-US" w:eastAsia="zh-CN"/>
                </w:rPr>
                <w:t>江苏华业特钢制造有限公司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1321282578185064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靖江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泰州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MVR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节能技术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江苏科诚节能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1321282MA1N28YA0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靖江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泰州市（巨鼎）化工机械设备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江苏巨鼎环保节能设备制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1321282559258117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靖江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泰州市离心泵及系统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泰州康乔机电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13212827290094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靖江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泰州市片状肉制品深加工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江苏味巴哥食品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13212827628104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靖江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健康产业</w:t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泰州市高性能玻璃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江苏福坤新材料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132128366382828X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兴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泰州市高强度耐腐蚀玻璃容器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泰兴市吉力玻璃制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132128367390182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兴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泰州市动力锂电池预镀镍钢带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江苏东方九天新能源材料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1321283MA1NKWM30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兴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泰州市洁净室净化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江苏捷顺机电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1321283323688831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兴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泰州市高效节能环保潜水泵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江苏瑞阳环保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1321283MA1MFCGK9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兴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泰州市高压继电器铜合金材料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泰州泰锦合金材料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1321283MA1P2L2L4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兴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泰州市高分子合成纤维材料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江苏斯凯氟复合材料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1321283MA1MKHAG9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兴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泰州市纳米硅酸铝纤维耐火保温材料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泰兴市新特耐火材料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1321283717444477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兴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泰州市高价值降糖减肥多肽原料药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泰州兴普泰生物制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91321283MA201GM42A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兴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大健康产业</w:t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泰州市（精锐）高温耐磨合金钢新材料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兴化市精锐机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13212815537927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化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泰州市（佳华）高导电抗氧化镀锡铜线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江苏佳华金属线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1321281690297429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化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泰州市高强耐腐特种不锈钢型材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泰州市大明不锈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13212817658656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化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泰州市高性能电热带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圣拓热控科技江苏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1321281697924472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化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泰州市高强度精密紧固件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江苏雅固标准件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13212810566814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化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泰州市高效节能制冰机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江苏冰泓餐饮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1321281MA1UQQFD0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化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泰州市汽摩传动构件装备制造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江苏麦博纳传动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1321202MA254U383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陵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泰州市粉末冶金钛合金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江苏金物新材料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1321200MA1AWD2Y6X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陵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泰州市（龙祥）预制构件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泰州龙祥现代建筑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1321200MAMF8CJ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陵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泰州市无人机三维场景平台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泰州城发数字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1321200MA7M8FJJ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陵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泰州市高效光伏组件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伏图拉新能源科技（江苏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1321200MA1XPLKA1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陵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泰州市人工智能超细内窥镜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江苏济远医疗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MA1NQG4X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陵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大健康产业</w:t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泰州市高性能船用系泊设备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江苏兴洋船舶设备制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13212047382883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堰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泰州市高耐压金属补偿器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江苏晨鑫波纹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132120476152751X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堰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泰州市太阳能电池镀膜装备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江苏杰太光电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1321204MA1YW9KX6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堰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泰州市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金属纤维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超细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不锈钢丝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江苏佳腾新材料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1321204MA1R9Y531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堰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泰州市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LED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照明灯散热组件工程技术研究  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江苏兆铝金属制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13212046696185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堰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泰州市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钧风电控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燃油喷射系统工程技术  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钧风电控科技（泰州）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1321204MA21HHBF5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堰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泰州市电力变压器铁芯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泰州市天力铁芯制造  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1321204689609034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堰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泰州市耐高温新材料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江苏盛耐新材料有限  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1321204MA1TF0H80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堰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泰州市高性能医用管类生产设备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江苏新康医疗器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132120470401411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堰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大健康产业</w:t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泰州市新型磁疗暖贴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江苏梅兰医疗器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1321204690281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堰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大健康产业</w:t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泰州市特种合金深加工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蓝思精密（泰州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1321291MA1MK93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药高新区（高港区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泰州市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锅炉烟气余热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利用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江苏慧峰仁和环保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1321291MA1TF04A4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医药高新区（高港区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泰州市高效液压系统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江苏凯恩特机械设备制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1321291569158494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药高新区（高港区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泰州市东宇新型装饰材料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江苏东宇新材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1321200593946271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药高新区（高港区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泰州市工业机器人智能制造集成系统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江苏金顺自动化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1321202MA1MFDB49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药高新区（高港区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泰州市集成电路刻蚀机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江苏籽硕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1321291MA20FETD1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药高新区（高港区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泰州市多片加工及光学镀膜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泰州光丽光电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132129131053952X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药高新区（高港区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泰州市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化工压力容器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江苏永大化工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1321203570388684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药高新区（高港区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泰州市差动型连续脉冲无针注射器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江苏乐聚医药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1321291MA25M85B9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药高新区（高港区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大健康产业</w:t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泰州市生化试剂工程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复星诊断科技（泰州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1321219596920261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药高新区（高港区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大健康产业</w:t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泰州市纳米抗体开发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江苏百英生物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1321291MA26YCDW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药高新区（高港区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大健康产业</w:t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泰州市营养素补充剂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石药集团中诺药业（泰州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132129158105011X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药高新区（高港区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大健康产业</w:t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泰州市创新型动物疫病诊断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泰州蕾灵百奥生物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1321291MA1YN80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药高新区（高港区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大健康产业</w:t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泰州市创新性病毒疫苗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江苏中慧元通生物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1321291MA1MAHDG3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药高新区（高港区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大健康产业</w:t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泰州市医用耗材工程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江苏康林贝医疗器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1321202MA1W07JP2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药高新区（高港区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大健康产业</w:t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泰州市创新医疗产业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泰州国大健康管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1321291MA20KM6WX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药高新区（高港区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新型研发机构</w:t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rFonts w:eastAsia="方正仿宋_GBK" w:cs="宋体"/>
          <w:kern w:val="0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814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oiTbcaJ0igR5oGq_3FWZh_R6tFc73ZhNm2Kxg1rR83v6FcgPcaiqSYI8d74tAHd0dVBc0Cc6Bexqjb8N2O8o2aA2wjxFmLBehbl0hFxGJW8tuQmcVi391tjbbo8qc7-Cuy_wJUrC1F8b7OLbqSht-VhHFnziG1M4kwXxbZ5FqASBVkeRiLnIpNjm0PM7xdy-aIF-Ze5xZhoR3M_hkshCV26vp-snMEzczPt9qDKA3jenpGvVsDzg1WGosV5L8dOrCTne1Hl2YqfD59TAtEnoJnZC6uPROYpGnYrMpjHg4qeKRJXjaGnn8bDF69dsmPeb4PMe2N0b2ClxQuNhk_lBZ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2:28:00Z</dcterms:created>
  <dc:creator>lenovo</dc:creator>
  <dc:description/>
  <dc:language>en-US</dc:language>
  <cp:lastModifiedBy>沙漠鱼</cp:lastModifiedBy>
  <cp:lastPrinted>2024-08-29T11:22:00Z</cp:lastPrinted>
  <dcterms:modified xsi:type="dcterms:W3CDTF">2024-08-30T01:09:23Z</dcterms:modified>
  <cp:revision>30</cp:revision>
  <dc:subject/>
  <dc:title>为大力实施科技创新工程，加快创新型省份建设，根据《江苏省科技计划项目立项工作操作规程》，经组织申报、专家评审、厅长办公会票决审定等立项程序，现将2014年第一批省级科技计划，包括省科技支撑计划（工业、农业、社会发展）、基础研究计划（自然科学基金）、科技型企业技术创新资金、科技基础设施建设计划、产学研联合创新资金、苏北科技专项资金、临床医学科技专项资金、软科学研究计划等拟立项目共3243项名单予以公示（见附件），公示时间自2014年5月16日至5月23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47BBC388F4AAE9B875231D1D94E6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