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8" w:hanging="473"/>
        <w:jc w:val="left"/>
        <w:rPr>
          <w:rFonts w:eastAsia="方正黑体_GBK"/>
          <w:kern w:val="0"/>
          <w:sz w:val="32"/>
          <w:szCs w:val="32"/>
        </w:rPr>
      </w:pPr>
      <w:bookmarkStart w:id="0" w:name="_Hlk28607580"/>
      <w:bookmarkEnd w:id="0"/>
      <w:r>
        <w:rPr>
          <w:rFonts w:eastAsia="方正黑体_GBK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ind w:left="1900" w:hanging="1262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4</w:t>
      </w:r>
      <w:r>
        <w:rPr>
          <w:rFonts w:eastAsia="方正小标宋_GBK"/>
          <w:sz w:val="44"/>
          <w:szCs w:val="44"/>
        </w:rPr>
        <w:t>年度省建设系统</w:t>
      </w:r>
      <w:r>
        <w:rPr>
          <w:rFonts w:eastAsia="方正小标宋_GBK"/>
          <w:sz w:val="44"/>
          <w:szCs w:val="44"/>
        </w:rPr>
        <w:t>科研项目（第一批）</w:t>
      </w:r>
    </w:p>
    <w:p>
      <w:pPr>
        <w:pStyle w:val="Normal"/>
        <w:snapToGrid w:val="false"/>
        <w:spacing w:lineRule="exact" w:line="30"/>
        <w:ind w:left="1900" w:hanging="1262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129"/>
        <w:gridCol w:w="971"/>
        <w:gridCol w:w="3935"/>
      </w:tblGrid>
      <w:tr>
        <w:trPr>
          <w:tblHeader w:val="true"/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申报人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单位名称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城镇污水处理厂雨天超量污水应对研究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激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南大学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城镇自来水厂双膜处理工艺建设与运行管理技术研究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郭杨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省城镇供水安全保障中心</w:t>
            </w:r>
          </w:p>
        </w:tc>
      </w:tr>
      <w:tr>
        <w:trPr>
          <w:trHeight w:val="59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“</w:t>
            </w:r>
            <w:r>
              <w:rPr>
                <w:kern w:val="0"/>
                <w:sz w:val="22"/>
              </w:rPr>
              <w:t>数据要素</w:t>
            </w:r>
            <w:r>
              <w:rPr>
                <w:kern w:val="0"/>
                <w:sz w:val="22"/>
              </w:rPr>
              <w:t>X”</w:t>
            </w:r>
            <w:r>
              <w:rPr>
                <w:kern w:val="0"/>
                <w:sz w:val="22"/>
              </w:rPr>
              <w:t>理念下的城市生命线基础设施数据更新机制与开放共享模式探索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鞠建荣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京市测绘勘察研究院股份有限公司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筑垃圾全过程管理和资源化利用研究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范惜辉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京环境集团有限公司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餐厨垃圾制备生物质碳源协同生活污水处理技术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宋文波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京尚善环境工程技术有限公司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现代宜居农房建设路径创新研究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韩冬青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南大学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宅装饰装修品质提升关键机制研究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曹宁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省装饰装修中心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改善型住宅推广应用机制研究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王登云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省住房和城乡建设厅科技发展中心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8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现代木结构产能建筑关键技术研究与示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陆伟东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京工业大学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钙钛矿技术工程化应用研究与示范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谭海仁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仁烁光能（苏州）有限公司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面向碳减排的公共建筑能源系统诊断优化治理模式研究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刘永刚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省建筑科学研究院有限公司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基于数据驱动模式下</w:t>
            </w:r>
            <w:r>
              <w:rPr>
                <w:kern w:val="0"/>
                <w:sz w:val="22"/>
              </w:rPr>
              <w:t>BIM+</w:t>
            </w:r>
            <w:r>
              <w:rPr>
                <w:kern w:val="0"/>
                <w:sz w:val="22"/>
              </w:rPr>
              <w:t>智能建造应用与研究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马云桥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京市南部新城开发建设管理委员会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筑工程绿色建造低碳施工技术推广机制与激励措施研究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季柳金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建科鉴定咨询有限公司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临江漫滩高承压水地层深厚地下连续墙关键工序质量控制技术研究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述坚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建八局第三建设有限公司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层住宅建筑消防设计潜在风险部位分析及防范技术研究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徐澄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京长江都市建筑设计股份有限公司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基于成本分析的新工法经济效益评估研究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徐庆阳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京审计大学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城市生命线安全工程数据管理技术规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徐建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江苏省城镇供水安全保障中心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8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建筑垃圾消纳处置技术标准（长三角区域标准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王伟杰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江苏绿和环境科技有限公司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业上楼建筑技术规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潘磊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启迪设计集团股份有限公司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民用建筑碳排放计算数据采集与数据库建设标准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李德智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东南大学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1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绿色建造评价标准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胡宏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江苏筑森建筑设计有限公司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2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建设工程消防设施专项查验技术规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张慧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江苏省建筑工程质量检测中心有限公司</w:t>
            </w:r>
          </w:p>
        </w:tc>
      </w:tr>
      <w:tr>
        <w:trPr>
          <w:trHeight w:val="657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3</w:t>
            </w:r>
          </w:p>
        </w:tc>
        <w:tc>
          <w:tcPr>
            <w:tcW w:w="8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面向房地产发展新模式的住房制度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康凯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省住房和城乡建设厅住宅与房地产业促进中心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4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城市更新建设行动计划编制研究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丁志刚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省城镇化和城乡规划研究中心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秸秆能源化在城乡建设领域推广应用研究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陈振乾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南大学</w:t>
            </w:r>
          </w:p>
        </w:tc>
      </w:tr>
    </w:tbl>
    <w:p>
      <w:pPr>
        <w:pStyle w:val="Normal"/>
        <w:spacing w:lineRule="exact" w:line="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0"/>
        <w:rPr>
          <w:rFonts w:eastAsia="方正仿宋_GBK"/>
          <w:spacing w:val="16"/>
          <w:w w:val="95"/>
          <w:sz w:val="32"/>
          <w:szCs w:val="32"/>
        </w:rPr>
      </w:pPr>
      <w:r>
        <w:rPr>
          <w:rFonts w:eastAsia="方正仿宋_GBK"/>
          <w:spacing w:val="16"/>
          <w:w w:val="95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31" w:footer="147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大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742440</wp:posOffset>
              </wp:positionH>
              <wp:positionV relativeFrom="paragraph">
                <wp:posOffset>6350</wp:posOffset>
              </wp:positionV>
              <wp:extent cx="1742440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pt;height:20pt;mso-wrap-distance-left:0pt;mso-wrap-distance-right:0pt;mso-wrap-distance-top:0pt;mso-wrap-distance-bottom:0pt;margin-top:0.5pt;mso-position-vertical-relative:text;margin-left:-137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62645</wp:posOffset>
              </wp:positionH>
              <wp:positionV relativeFrom="paragraph">
                <wp:posOffset>6350</wp:posOffset>
              </wp:positionV>
              <wp:extent cx="13214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05pt;height:1.65pt;mso-wrap-distance-left:0pt;mso-wrap-distance-right:0pt;mso-wrap-distance-top:0pt;mso-wrap-distance-bottom:0pt;margin-top:0.5pt;mso-position-vertical-relative:text;margin-left:66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Char">
    <w:name w:val="正文文本缩进 Char"/>
    <w:qFormat/>
    <w:rPr>
      <w:rFonts w:ascii="Calibri;微软雅黑" w:hAnsi="Calibri;微软雅黑" w:cs="Calibri;微软雅黑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28"/>
      <w:szCs w:val="24"/>
    </w:rPr>
  </w:style>
  <w:style w:type="character" w:styleId="Char3">
    <w:name w:val="页眉 Char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cs="Times New Roman"/>
    </w:rPr>
  </w:style>
  <w:style w:type="character" w:styleId="CharChar">
    <w:name w:val="Char Char"/>
    <w:qFormat/>
    <w:rPr>
      <w:kern w:val="2"/>
      <w:sz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u w:val="none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spacing w:lineRule="atLeast" w:line="400"/>
      <w:ind w:firstLine="573"/>
    </w:pPr>
    <w:rPr>
      <w:rFonts w:ascii="Calibri;微软雅黑" w:hAnsi="Calibri;微软雅黑" w:cs="Calibri;微软雅黑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附件栏"/>
    <w:basedOn w:val="Normal"/>
    <w:qFormat/>
    <w:pPr/>
    <w:rPr/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0">
    <w:name w:val="紧急程度"/>
    <w:basedOn w:val="Style19"/>
    <w:qFormat/>
    <w:pPr>
      <w:overflowPunct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2">
    <w:name w:val="印数"/>
    <w:basedOn w:val="Style18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11">
    <w:name w:val="样式1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2:00Z</dcterms:created>
  <dc:creator>gxq</dc:creator>
  <dc:description/>
  <dc:language>en-US</dc:language>
  <cp:lastModifiedBy>zjt</cp:lastModifiedBy>
  <cp:lastPrinted>2020-08-12T12:21:00Z</cp:lastPrinted>
  <dcterms:modified xsi:type="dcterms:W3CDTF">2024-08-30T18:48:25Z</dcterms:modified>
  <cp:revision>6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0A61256E0473B9B66EA6F800252D3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