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城市基础设施公共安全监测通用技术规范》（征求意见稿）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1761"/>
        <w:gridCol w:w="1234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</cp:lastModifiedBy>
  <cp:lastPrinted>2002-10-28T14:42:00Z</cp:lastPrinted>
  <dcterms:modified xsi:type="dcterms:W3CDTF">2024-08-27T02:39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1CDEF3F943C193AB23F7A47224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