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288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288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常州市应用基础研究专项申报书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卫健领域社会资金资助项目</w:t>
      </w:r>
    </w:p>
    <w:p>
      <w:pPr>
        <w:pStyle w:val="Normal"/>
        <w:spacing w:lineRule="auto" w:line="480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指南代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担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在地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641"/>
        <w:rPr>
          <w:rFonts w:eastAsia="仿宋_GB2312"/>
          <w:i/>
          <w:i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主管部门：</w:t>
      </w:r>
      <w:r>
        <w:rPr>
          <w:rFonts w:eastAsia="Times New Roman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ind w:firstLine="641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 xml:space="preserve">常州市科学技术局       常州市卫生健康委员会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二○二四年制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立项依据和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0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课题研究意义及同类研究工作国内外研究现状、知识产权状况与存在问题，并列出主要参考文献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课题的研究内容、研究目标和拟解决的关键问题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课题的特色和创新之处（与国内外类似研究比较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研究工作的预期结果、成果提交方式及专利产生状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方法和技术路线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85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拟采取的研究实验方法、步骤、技术路线及可行性、可靠性论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研究工作的总体安排及进度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实现本课题预期目标已具备的基础和条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00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与本课题有关的研究工作基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主要学术成绩、创新点及其科学意义：着重阐述近几年来所取得的研究成果及其特点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申请人承担的各类科研项目情况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</w:p>
        </w:tc>
      </w:tr>
      <w:tr>
        <w:trPr>
          <w:trHeight w:val="200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主要研究成果：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00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实现本项研究已有的主要仪器设备，尚缺的仪器设备及解决途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用前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7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应用前景及意向应用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7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研究成果在其它领域的应用前景及意向应用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五、经费概算及来源</w:t>
      </w:r>
    </w:p>
    <w:p>
      <w:pPr>
        <w:pStyle w:val="Normal"/>
        <w:snapToGrid w:val="false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 xml:space="preserve">. </w:t>
      </w:r>
      <w:r>
        <w:rPr>
          <w:rFonts w:eastAsia="楷体_GB2312"/>
          <w:b/>
          <w:sz w:val="32"/>
          <w:szCs w:val="32"/>
        </w:rPr>
        <w:t>经费筹集情况（经费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98"/>
        <w:gridCol w:w="1505"/>
        <w:gridCol w:w="1504"/>
        <w:gridCol w:w="1504"/>
        <w:gridCol w:w="1505"/>
      </w:tblGrid>
      <w:tr>
        <w:trPr>
          <w:trHeight w:val="45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有资金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贷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府部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总投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投入经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经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投入经费（包括政府部门、其他资金投入）情况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 xml:space="preserve">. </w:t>
      </w:r>
      <w:r>
        <w:rPr>
          <w:rFonts w:eastAsia="楷体_GB2312"/>
          <w:b/>
          <w:sz w:val="32"/>
          <w:szCs w:val="32"/>
        </w:rPr>
        <w:t>新增经费预算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679"/>
        <w:gridCol w:w="2352"/>
        <w:gridCol w:w="1388"/>
      </w:tblGrid>
      <w:tr>
        <w:trPr>
          <w:trHeight w:val="425" w:hRule="atLeast"/>
        </w:trPr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经费支出项目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预算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预算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中：</w:t>
            </w:r>
            <w:r>
              <w:rPr>
                <w:rFonts w:ascii="黑体" w:hAnsi="黑体" w:cs="黑体" w:eastAsia="黑体"/>
                <w:sz w:val="28"/>
                <w:szCs w:val="28"/>
              </w:rPr>
              <w:t>其他部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直接费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设备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业务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劳务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间接费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管理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效支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主要仪器设备及价格清单另附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其他须注明的事项，在备注栏中说明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主要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72"/>
        <w:gridCol w:w="782"/>
        <w:gridCol w:w="1150"/>
        <w:gridCol w:w="2010"/>
        <w:gridCol w:w="1151"/>
        <w:gridCol w:w="782"/>
        <w:gridCol w:w="781"/>
        <w:gridCol w:w="782"/>
        <w:gridCol w:w="1817"/>
      </w:tblGrid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0" w:after="12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请者承诺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保证上述填报内容的真实性。如果获得资助，我与本项目组成员将严格按照上述所填内容，开展研究工作，在规定时间内提交研究成果并付诸管理实践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4449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者（签章）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合作单位意见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（公章）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申请者所在单位审查意见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管领导（签章）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单位（公章）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主管或推荐部门审查意见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/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（公章）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50"/>
        <w:ind w:firstLine="641"/>
        <w:outlineLvl w:val="0"/>
        <w:rPr>
          <w:rFonts w:ascii="黑体" w:hAnsi="黑体" w:eastAsia="仿宋_GB2312" w:cs="黑体"/>
          <w:b/>
          <w:b/>
          <w:sz w:val="28"/>
          <w:szCs w:val="28"/>
        </w:rPr>
      </w:pPr>
      <w:r>
        <w:rPr>
          <w:rFonts w:ascii="黑体" w:hAnsi="黑体" w:cs="黑体" w:eastAsia="仿宋_GB2312"/>
          <w:b/>
          <w:sz w:val="28"/>
          <w:szCs w:val="28"/>
        </w:rPr>
        <w:t>本项目申报书所附的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34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0:00Z</dcterms:created>
  <dc:creator>china</dc:creator>
  <dc:description/>
  <dc:language>en-US</dc:language>
  <cp:lastModifiedBy>Administrator</cp:lastModifiedBy>
  <cp:lastPrinted>2024-05-22T15:07:00Z</cp:lastPrinted>
  <dcterms:modified xsi:type="dcterms:W3CDTF">2024-09-09T08:29:53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B50BA4F7C4A4E86FD47591E9925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