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Cs/>
          <w:smallCap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mallCap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mallCaps/>
          <w:sz w:val="32"/>
          <w:szCs w:val="32"/>
          <w:lang w:val="en-US" w:eastAsia="zh-CN"/>
        </w:rPr>
        <w:t>1</w:t>
      </w:r>
    </w:p>
    <w:p>
      <w:pPr>
        <w:pStyle w:val="HTML"/>
        <w:rPr>
          <w:rFonts w:ascii="方正黑体_GBK" w:hAnsi="方正黑体_GBK" w:eastAsia="方正黑体_GBK" w:cs="方正黑体_GBK"/>
          <w:bCs/>
          <w:smallCap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mallCap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mallCap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  <w:lang w:val="en-US" w:eastAsia="zh-CN"/>
        </w:rPr>
        <w:t>年第</w:t>
      </w:r>
      <w:r>
        <w:rPr>
          <w:rFonts w:eastAsia="方正小标宋简体" w:cs="方正小标宋简体" w:ascii="方正小标宋简体" w:hAnsi="方正小标宋简体"/>
          <w:bCs/>
          <w:smallCap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Cs/>
          <w:smallCaps/>
          <w:sz w:val="44"/>
          <w:szCs w:val="44"/>
          <w:lang w:val="en-US" w:eastAsia="zh-CN"/>
        </w:rPr>
        <w:t>批江苏省地方标准报批文本目录及内容</w:t>
      </w:r>
    </w:p>
    <w:tbl>
      <w:tblPr>
        <w:tblW w:w="14944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37"/>
        <w:gridCol w:w="2569"/>
        <w:gridCol w:w="2550"/>
        <w:gridCol w:w="5625"/>
      </w:tblGrid>
      <w:tr>
        <w:trPr>
          <w:tblHeader w:val="true"/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标准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提出（组织实施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归口单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草单位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儿童福利机构类家庭服务规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民政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民政标准化技术委员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苏州市社会福利总院、苏州市民政局、江苏省民政厅、江苏省质量和标准化研究院、南京市社会儿童福利院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国土空间生态保护修复工程生态成效监测评估技术导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自然资源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自然资源标准化技术委员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地质调查研究院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天然气加气站计量管理规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江苏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江苏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市场监督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苏州市计量测试院、苏州市计量测试学会、张家港市检验检测中心、无锡市检验检测认证研究院、常州检验检测标准认证研究院、泰州市计量测试院、中国石化销售股份有限公司江苏苏州石油分公司、苏州港华燃气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恶臭污染物现场嗅辨技术规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生态环境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生态环境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</w:rPr>
              <w:t>江苏省南京环境监测中心</w:t>
            </w:r>
            <w:r>
              <w:rPr>
                <w:rFonts w:ascii="Times New Roman" w:hAnsi="Times New Roman"/>
              </w:rPr>
              <w:t>、江苏省环境监测中心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城市生活垃圾分类设施设备配置和维护标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徐州市环境卫生管理中心、江苏省城市规划设计研究院有限公司、上海环联生态科技有限公司、无锡市环境卫生管理服务中心、苏州市环境卫生管理处、徐州慧博建设项目管理咨询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城镇道路沥青路面日常养护快速热修复技术规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英达热再生有限公司、江苏英达绿色科技研究院有限公司、东台市住房和城乡建设局、南京市城市道路管理中心、济南市槐荫区市政工程服务中心、济南易通城市建设集团股份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高速公路隧道工程消防技术标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江苏省交通工程建设局、江苏省土木建筑学会、江苏中路工程技术研究院有限公司、中交隧道工程局有限公司、中铁第四勘察设计研究院集团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  <w:lang w:val="en-US" w:eastAsia="zh-CN" w:bidi="ar-SA"/>
              </w:rPr>
              <w:t>既有建筑幕墙维护与改造工程技术标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江苏省装饰装修发展中心、江苏省装饰幕墙工程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既有建筑隔震加固技术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GJ32/TJ 215-20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Cs w:val="21"/>
              </w:rPr>
              <w:t>江苏鸿基节能新技术股份有限公司、江苏省勘察设计行业协会、东南大学、江苏省建筑设计研究院股份有限公司、江苏省建筑科学研究院有限公司、南京市江北新区建设工程设计施工图审查中心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筑工地扬尘防治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GJ32/J 203-20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扬州市建设工程管理中心、</w:t>
            </w:r>
            <w:hyperlink r:id="rId2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江苏扬建集团有限公司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hyperlink r:id="rId3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无锡市建设工程管理服务中心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、东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晟兴诚集团有限公司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hyperlink r:id="rId4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江苏邗建集团有限公司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hyperlink r:id="rId5" w:tgtFrame="https://www.baidu.com/_blank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sz w:val="21"/>
                  <w:szCs w:val="21"/>
                  <w:lang w:val="en-US" w:eastAsia="zh-CN" w:bidi="ar-SA"/>
                </w:rPr>
                <w:t>江苏省龙源润泽建工集团有限公司</w:t>
              </w:r>
            </w:hyperlink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建筑太阳能热水系统工程检测与评定规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GJ32/TJ 90</w:t>
            </w:r>
            <w:r>
              <w:rPr>
                <w:rFonts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江苏方建质量鉴定检测有限公司、昆山市建设工程质量检测中心、江苏衡通勘测技术有限公司、苏州力慷低碳科技有限公司、苏州中正工程检测有限公司、江苏泓元建设工程质量检测有限公司、中国江苏国际经济技术合作集团有限公司、南京高等职业技术学校、江苏启文节能技术有限公司、</w:t>
            </w:r>
            <w:hyperlink r:id="rId6" w:tgtFrame="https://www.baidu.com/_blank">
              <w:r>
                <w:rPr>
                  <w:rStyle w:val="InternetLink"/>
                  <w:lang w:val="en-US" w:eastAsia="zh-CN"/>
                </w:rPr>
                <w:t>苏州达峰建筑技术有限公司</w:t>
              </w:r>
            </w:hyperlink>
            <w:r>
              <w:rPr>
                <w:lang w:val="en-US" w:eastAsia="zh-CN"/>
              </w:rPr>
              <w:t>、苏州博衍节能科技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居住区供配电设施建设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GJ32/TJ 11-20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国网江苏省电力有限公司、中国能源建设集团江苏省电力设计院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绿色建筑信息模型应用技术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GJ32/TJ 210-20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3"/>
            <w:bookmarkStart w:id="1" w:name="OLE_LINK4"/>
            <w:r>
              <w:rPr>
                <w:rFonts w:cs="宋体"/>
              </w:rPr>
              <w:t>江苏省勘察设计行业协会</w:t>
            </w:r>
            <w:bookmarkEnd w:id="0"/>
            <w:bookmarkEnd w:id="1"/>
            <w:r>
              <w:rPr>
                <w:rFonts w:cs="宋体"/>
              </w:rPr>
              <w:t>、</w:t>
            </w:r>
            <w:r>
              <w:rPr>
                <w:rFonts w:cs="宋体"/>
              </w:rPr>
              <w:t>东南大学</w:t>
            </w:r>
            <w:r>
              <w:rPr>
                <w:rFonts w:cs="宋体"/>
              </w:rPr>
              <w:t>、</w:t>
            </w:r>
            <w:r>
              <w:rPr>
                <w:rFonts w:cs="宋体"/>
              </w:rPr>
              <w:t>中通服咨询设计研究院有限公司</w:t>
            </w:r>
            <w:r>
              <w:rPr>
                <w:rFonts w:cs="宋体"/>
              </w:rPr>
              <w:t>、中建生态环境集团有限公司、南京长江都市建筑设计股份有限公司、启迪设计集团股份有限公司、中衡设计集团股份有限公司、南京毕亩智慧科技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民用建筑碳排放计算标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</w:t>
            </w:r>
            <w:r>
              <w:rPr/>
              <w:t>绿色建筑协会</w:t>
            </w:r>
            <w:r>
              <w:rPr/>
              <w:t>、</w:t>
            </w:r>
            <w:r>
              <w:rPr/>
              <w:t>东南</w:t>
            </w:r>
            <w:r>
              <w:rPr/>
              <w:t>大学</w:t>
            </w:r>
            <w:r>
              <w:rPr/>
              <w:t>、</w:t>
            </w:r>
            <w:r>
              <w:rPr/>
              <w:t>江苏省建筑科学研究院有限公司、江苏省住房和城乡建设厅科技发展中心、苏州市建筑科学研究院集团股份有限公司、南京长江都市建筑设计股份有限公司、江苏建科鉴定咨询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排水用塑料检查井应用技术规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建筑设计研究院股份</w:t>
            </w:r>
            <w:r>
              <w:rPr>
                <w:lang w:val="en-US" w:eastAsia="zh-CN"/>
              </w:rPr>
              <w:t>有限</w:t>
            </w:r>
            <w:r>
              <w:rPr/>
              <w:t>公司</w:t>
            </w:r>
            <w:r>
              <w:rPr>
                <w:lang w:eastAsia="zh-CN"/>
              </w:rPr>
              <w:t>、</w:t>
            </w:r>
            <w:r>
              <w:rPr/>
              <w:t>江苏河马井股份有限公司</w:t>
            </w:r>
            <w:r>
              <w:rPr>
                <w:lang w:eastAsia="zh-CN"/>
              </w:rPr>
              <w:t>、</w:t>
            </w:r>
            <w:r>
              <w:rPr/>
              <w:t>江苏筑森建筑设计有限公司</w:t>
            </w:r>
            <w:r>
              <w:rPr>
                <w:lang w:eastAsia="zh-CN"/>
              </w:rPr>
              <w:t>、</w:t>
            </w:r>
            <w:r>
              <w:rPr/>
              <w:t>南京城镇建筑设计咨询有限公司</w:t>
            </w:r>
            <w:r>
              <w:rPr>
                <w:lang w:eastAsia="zh-CN"/>
              </w:rPr>
              <w:t>、</w:t>
            </w:r>
            <w:r>
              <w:rPr/>
              <w:t>基准方中建筑设计股份有限公司</w:t>
            </w:r>
            <w:r>
              <w:rPr>
                <w:lang w:eastAsia="zh-CN"/>
              </w:rPr>
              <w:t>、常州市建设工程施工图设计审查中心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桥梁栏杆水平抗推能力检测技术规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南京市市政公用工程质量安全监督站、南京市政公用工程质量检测中心有限公司、南京市江北新区建设和交通工程质量安全监督站、南京市秦淮区建设工程质量监督站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人工湿地工程技术标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0"/>
              </w:rPr>
              <w:t>南京市市政设计研究院有限责任公司、东南大学、南大（常熟）研究院有限公司、江苏和合水环境有限公司、安徽普氏生态环境有限公司、江苏河马井股份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人工湿地污水处理技术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（代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GJ32/TJ 112-20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南京工业大学、中冶华天南京工程技术有限公司、南京林业大学、江苏省住房和城乡建设厅科技发展中心、南京江北水务发展有限公司、南京沃谱瑞环境研究院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透水水泥混凝土路面应用技术规程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代替</w:t>
            </w:r>
            <w:r>
              <w:rPr>
                <w:lang w:val="en-US" w:eastAsia="zh-CN"/>
              </w:rPr>
              <w:t>DGJ32/TJ61-2015</w:t>
            </w:r>
            <w:r>
              <w:rPr>
                <w:lang w:eastAsia="zh-CN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建工集团有限公司</w:t>
            </w:r>
            <w:r>
              <w:rPr>
                <w:lang w:eastAsia="zh-CN"/>
              </w:rPr>
              <w:t>、</w:t>
            </w:r>
            <w:r>
              <w:rPr/>
              <w:t>南京标美生态环境科技有限公司</w:t>
            </w:r>
            <w:r>
              <w:rPr>
                <w:lang w:eastAsia="zh-CN"/>
              </w:rPr>
              <w:t>、</w:t>
            </w:r>
            <w:r>
              <w:rPr/>
              <w:t>江苏省建工集团建筑产业有限公司</w:t>
            </w:r>
            <w:r>
              <w:rPr>
                <w:lang w:eastAsia="zh-CN"/>
              </w:rPr>
              <w:t>、</w:t>
            </w:r>
            <w:r>
              <w:rPr/>
              <w:t>南京同力建设集团股份有限公司</w:t>
            </w:r>
            <w:r>
              <w:rPr>
                <w:lang w:eastAsia="zh-CN"/>
              </w:rPr>
              <w:t>、</w:t>
            </w:r>
            <w:r>
              <w:rPr/>
              <w:t>纳思同</w:t>
            </w:r>
            <w:r>
              <w:rPr/>
              <w:t>(</w:t>
            </w:r>
            <w:r>
              <w:rPr/>
              <w:t>无锡）科技发展有限公司</w:t>
            </w:r>
            <w:r>
              <w:rPr>
                <w:lang w:eastAsia="zh-CN"/>
              </w:rPr>
              <w:t>、</w:t>
            </w:r>
            <w:r>
              <w:rPr/>
              <w:t>江苏香叶建材科技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再生骨料混凝土应用技术规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绿和环境科技有限公司、江苏苏博特新材料股份有限公司、</w:t>
            </w:r>
            <w:r>
              <w:rPr>
                <w:szCs w:val="28"/>
              </w:rPr>
              <w:t>东南大学、昆山城建绿和环境科技有限公司、宁波建工广天构件有限公司、江苏美赞建材科技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智能化检查井盖建设标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南京市城乡建设委员会、东南大学、南京城建隧桥智慧管理有限公司、苏邑设计集团有限公司、汉朝智慧科技（南京）有限公司、南京市水务设施管理中心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装配化装修评定标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江苏省住房和城乡建设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t>南京长江都市建筑设计股份有限公司、江苏省装饰装修发展中心、江苏省住房和城乡建设厅科技发展中心、浙江亚厦装饰股份有限公司、江苏和能人居科技有限公司</w:t>
            </w:r>
            <w:r>
              <w:rPr>
                <w:rFonts w:cs="宋体"/>
                <w:bCs/>
                <w:szCs w:val="21"/>
              </w:rPr>
              <w:t>、苏州柯利达装饰股份有限公司、江苏省建筑设计研究院股份有限公司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中医膏方临床应用与制备工艺规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委员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/>
              <w:t>江苏省卫生健康标准化技术委员会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/>
              <w:t>江苏省中医药发展研究中心、江苏省中医药学会、江苏省中西医结合学会、江苏省中医院、江苏省中医药研究院、江苏中药产业研究院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/>
      </w:pPr>
      <w:r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  <w:t>注：</w:t>
      </w:r>
      <w:r>
        <w:rPr>
          <w:rFonts w:ascii="方正仿宋_GBK" w:hAnsi="方正仿宋_GBK" w:cs="方正仿宋_GBK"/>
          <w:kern w:val="0"/>
          <w:sz w:val="24"/>
          <w:szCs w:val="24"/>
          <w:lang w:val="en-US" w:eastAsia="zh-CN"/>
        </w:rPr>
        <w:t>各项标准报批文本内容附后。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304" w:right="1304" w:gutter="0" w:header="992" w:top="1304" w:footer="85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方正仿宋_GBK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段 Char"/>
    <w:qFormat/>
    <w:rPr>
      <w:rFonts w:ascii="宋体" w:hAnsi="宋体"/>
      <w:sz w:val="21"/>
    </w:rPr>
  </w:style>
  <w:style w:type="character" w:styleId="NormalCharacter">
    <w:name w:val="NormalCharacter"/>
    <w:qFormat/>
    <w:rPr/>
  </w:style>
  <w:style w:type="character" w:styleId="Char5">
    <w:name w:val="标准文件_段 Char"/>
    <w:qFormat/>
    <w:rPr>
      <w:rFonts w:ascii="宋体" w:hAnsi="宋体"/>
      <w:sz w:val="21"/>
    </w:rPr>
  </w:style>
  <w:style w:type="character" w:styleId="Char6">
    <w:name w:val="章标题 Char"/>
    <w:qFormat/>
    <w:rPr>
      <w:rFonts w:ascii="黑体" w:hAnsi="黑体" w:eastAsia="黑体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next w:val="Style14"/>
    <w:qFormat/>
    <w:pPr>
      <w:jc w:val="left"/>
      <w:textAlignment w:val="top"/>
    </w:pPr>
    <w:rPr>
      <w:rFonts w:ascii="Courier New" w:hAnsi="Courier New" w:cs="宋体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" w:hAnsi="宋体" w:eastAsia="宋体"/>
      <w:kern w:val="0"/>
      <w:szCs w:val="28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color w:val="000000"/>
      <w:kern w:val="0"/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2">
    <w:name w:val="发布日期"/>
    <w:qFormat/>
    <w:pPr>
      <w:widowControl/>
      <w:bidi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5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"/>
      <w:kern w:val="0"/>
      <w:szCs w:val="20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Style26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" w:hAnsi="黑体" w:eastAsia="黑体"/>
      <w:bCs/>
      <w:kern w:val="0"/>
      <w:szCs w:val="28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  <w:lang w:eastAsia="en-US"/>
    </w:rPr>
  </w:style>
  <w:style w:type="paragraph" w:styleId="Style27">
    <w:name w:val="三级条标题"/>
    <w:basedOn w:val="Style25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" w:hAnsi="黑体"/>
      <w:szCs w:val="21"/>
    </w:rPr>
  </w:style>
  <w:style w:type="paragraph" w:styleId="Style28">
    <w:name w:val="四级条标题"/>
    <w:basedOn w:val="Style27"/>
    <w:next w:val="Normal"/>
    <w:qFormat/>
    <w:pPr>
      <w:outlineLvl w:val="5"/>
    </w:pPr>
    <w:rPr/>
  </w:style>
  <w:style w:type="paragraph" w:styleId="Style29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1"/>
    </w:rPr>
  </w:style>
  <w:style w:type="paragraph" w:styleId="Style3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1">
    <w:name w:val="实施日期"/>
    <w:basedOn w:val="Style22"/>
    <w:qFormat/>
    <w:pPr>
      <w:jc w:val="right"/>
    </w:pPr>
    <w:rPr/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3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" w:hAnsi="黑体" w:eastAsia="黑体" w:cs="黑体"/>
      <w:kern w:val="0"/>
      <w:szCs w:val="20"/>
    </w:rPr>
  </w:style>
  <w:style w:type="paragraph" w:styleId="Style34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8">
    <w:name w:val="五级条标题"/>
    <w:basedOn w:val="Style28"/>
    <w:next w:val="Normal"/>
    <w:qFormat/>
    <w:pPr>
      <w:outlineLvl w:val="6"/>
    </w:pPr>
    <w:rPr/>
  </w:style>
  <w:style w:type="paragraph" w:styleId="Style39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" w:hAnsi="黑体" w:eastAsia="黑体" w:cs="黑体"/>
      <w:bCs/>
      <w:kern w:val="0"/>
      <w:sz w:val="52"/>
      <w:szCs w:val="20"/>
    </w:rPr>
  </w:style>
  <w:style w:type="paragraph" w:styleId="Style40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46062229033177&amp;rq=es&amp;pd=ee&amp;from=ps" TargetMode="External"/><Relationship Id="rId3" Type="http://schemas.openxmlformats.org/officeDocument/2006/relationships/hyperlink" Target="https://www.baidu.com/link?url=stwI14obVe13vvQeizePJTAPUq7VhGP-zQ1yYTBDlFa0yYMykc2Gr-iWZO1geC-B7E3sySOyINRIhhi0qiAGDK&amp;wd=&amp;eqid=fc57dd350003676600000004648a7856" TargetMode="External"/><Relationship Id="rId4" Type="http://schemas.openxmlformats.org/officeDocument/2006/relationships/hyperlink" Target="https://aiqicha.baidu.com/detail/compinfo?pid=40794930233316&amp;rq=es&amp;pd=ee&amp;from=ps" TargetMode="External"/><Relationship Id="rId5" Type="http://schemas.openxmlformats.org/officeDocument/2006/relationships/hyperlink" Target="https://aiqicha.baidu.com/detail/compinfo?pid=46931923598109&amp;rq=ef&amp;pd=ee&amp;from=ps" TargetMode="External"/><Relationship Id="rId6" Type="http://schemas.openxmlformats.org/officeDocument/2006/relationships/hyperlink" Target="http://www.baidu.com/link?url=MBLY8cwwkEOZdYA4_aoP5asfyptXwEu7uq2pGUZEFGaTu6Y3eQZT8HuAhx8NUw2Y00jAxNzpZ7-5PNTjQMgYB-TQ7z1f4zqKBWatdiI5_U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9:00Z</dcterms:created>
  <dc:creator>a</dc:creator>
  <dc:description/>
  <dc:language>en-US</dc:language>
  <cp:lastModifiedBy>mmme</cp:lastModifiedBy>
  <cp:lastPrinted>2024-08-21T11:37:00Z</cp:lastPrinted>
  <dcterms:modified xsi:type="dcterms:W3CDTF">2024-09-11T04:34:38Z</dcterms:modified>
  <cp:revision>20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