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center"/>
        <w:textAlignment w:val="auto"/>
        <w:outlineLvl w:val="0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冶金等工业企业较大以上安全风险目录（通用类）</w:t>
      </w:r>
    </w:p>
    <w:tbl>
      <w:tblPr>
        <w:tblW w:w="1345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03"/>
        <w:gridCol w:w="3026"/>
        <w:gridCol w:w="1822"/>
        <w:gridCol w:w="7605"/>
      </w:tblGrid>
      <w:tr>
        <w:trPr>
          <w:tblHeader w:val="true"/>
          <w:trHeight w:val="6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风险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主要事故类型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主要风险点</w:t>
            </w:r>
          </w:p>
        </w:tc>
      </w:tr>
      <w:tr>
        <w:trPr>
          <w:trHeight w:val="9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空间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毒和窒息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闭或者部分封闭，未被设计为固定工作场所，人员可以进入作业，易造成有毒有害、易燃易爆物质积聚或者氧含量不足的空间。重点为《工贸企业有限空间重点监管目录》中被列举和国家明确规定的，如：污水收集处理池（井、罐）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发酵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腌制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池（罐）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环保设备设施（除尘器舱室、活性炭箱）等。</w:t>
            </w:r>
          </w:p>
        </w:tc>
      </w:tr>
      <w:tr>
        <w:trPr>
          <w:trHeight w:val="5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氨制冷系统氨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、中毒和窒息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氨罐、蒸发器、压缩机、冷凝器、节流阀、氨气管道等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燃性粉尘积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其他爆炸、火灾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可燃性粉尘的场所或设备，如产尘车间爆炸危险区域、粉尘存放场所、集（除）尘系统、气力输送系统、料仓、提升机、粉碎机、散装集尘车等；封闭煤堆场</w:t>
            </w:r>
          </w:p>
        </w:tc>
      </w:tr>
      <w:tr>
        <w:trPr>
          <w:trHeight w:val="6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0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罐等大型储罐破裂、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坍塌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公称直径大于或等于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 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或公称容积大于或等于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 m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储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Q3053-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立式圆筒形钢制焊接储罐安全技术规程》）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0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气储存、使用设施燃气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、中毒和窒息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燃气储存设施、输送、使用设施，燃气调压站，液化气瓶，汇流排</w:t>
            </w:r>
          </w:p>
        </w:tc>
      </w:tr>
      <w:tr>
        <w:trPr>
          <w:trHeight w:val="5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0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105" w:right="105" w:hanging="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吊装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起重伤害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textAlignment w:val="auto"/>
              <w:rPr>
                <w:rFonts w:ascii="Calibri" w:hAnsi="Calibri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水的码头吊、龙门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动式起重机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6974.2-20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车、电动葫芦等吊装设备</w:t>
            </w:r>
          </w:p>
        </w:tc>
      </w:tr>
      <w:tr>
        <w:trPr>
          <w:trHeight w:val="6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0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锅炉系统爆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锅炉爆炸、其他爆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压及以上锅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≥2.5M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≥400℃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的炉体、管线</w:t>
            </w:r>
          </w:p>
        </w:tc>
      </w:tr>
      <w:tr>
        <w:trPr>
          <w:trHeight w:val="103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0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热油炉、导热油循环系统超压、漏油，导热油循环系统积碳积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锅炉爆炸、火灾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热油炉、闭式导热油循环管路、循环泵、模温机</w:t>
            </w:r>
          </w:p>
        </w:tc>
      </w:tr>
      <w:tr>
        <w:trPr>
          <w:trHeight w:val="33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09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场所易燃、可燃物料燃烧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</w:t>
            </w:r>
          </w:p>
        </w:tc>
        <w:tc>
          <w:tcPr>
            <w:tcW w:w="7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可燃、易燃的仓库、堆场、储罐、危废库等场所，如储存泡沫、纸箱、低燃点塑胶制品及可燃、易燃物料燃烧、泄漏；设置的甲、乙类中间仓库（存储点）</w:t>
            </w:r>
          </w:p>
        </w:tc>
      </w:tr>
      <w:tr>
        <w:trPr>
          <w:trHeight w:val="31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  <w:tc>
          <w:tcPr>
            <w:tcW w:w="7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场所存放的发泡材料挥发易燃气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火灾、中毒和窒息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、存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V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P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可产生易燃挥发性气体发泡材料的生产场所</w:t>
            </w:r>
          </w:p>
        </w:tc>
      </w:tr>
      <w:tr>
        <w:trPr>
          <w:trHeight w:val="5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1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场所有毒物料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毒和窒息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剧毒或高毒物料的仓库、堆场、储罐、危废库等场所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物保温材料燃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火灾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可燃、易燃等各类保温材料的厂房、仓库（不含冷库）</w:t>
            </w:r>
          </w:p>
        </w:tc>
      </w:tr>
      <w:tr>
        <w:trPr>
          <w:trHeight w:val="4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库内动火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火灾、中毒和窒息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库</w:t>
            </w:r>
          </w:p>
        </w:tc>
      </w:tr>
      <w:tr>
        <w:trPr>
          <w:trHeight w:val="5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压机储气罐超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容器爆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气罐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燃易爆场所动火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现场动火的易燃易爆场所、设施，使用含易燃易爆原料进行自流平地坪施工时动火作业</w:t>
            </w:r>
          </w:p>
        </w:tc>
      </w:tr>
      <w:tr>
        <w:trPr>
          <w:trHeight w:val="6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分解系统氨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、中毒和窒息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氨储罐、储氨罐、液氨钢瓶、氨气管道、氨分解（楼）装置</w:t>
            </w:r>
          </w:p>
        </w:tc>
      </w:tr>
      <w:tr>
        <w:trPr>
          <w:trHeight w:val="6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气体储存设施气体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、中毒和窒息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存乙炔、氢、氧、氮、丙烷气瓶等设施，储存氧、氮、氩以及二氧化碳等气体的固定式低温液体容器</w:t>
            </w:r>
          </w:p>
        </w:tc>
      </w:tr>
      <w:tr>
        <w:trPr>
          <w:trHeight w:val="6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1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输送管道破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灼烫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管道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≥1.6MP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××-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废气处理装置着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废气活性炭吸附装置、有机废气处理装置</w:t>
            </w:r>
          </w:p>
        </w:tc>
      </w:tr>
      <w:tr>
        <w:trPr>
          <w:trHeight w:val="8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××-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电池集中储存或充电场着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、中毒和窒息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能电站电池组，锂电池的集中存储、处理场所，电瓶车集中充电区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中充电区、使用锂电池的电动叉车充电区，故障和报废电池存储区</w:t>
            </w:r>
          </w:p>
        </w:tc>
      </w:tr>
      <w:tr>
        <w:trPr>
          <w:trHeight w:val="7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××-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变配电装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触电、火灾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爆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的变压器、开关柜、电容柜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高压配电室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线路、配电柜</w:t>
            </w:r>
          </w:p>
        </w:tc>
      </w:tr>
      <w:tr>
        <w:trPr>
          <w:trHeight w:val="7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××-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装场所有机溶剂泄漏、挥发性气体积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火灾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爆炸、</w:t>
            </w: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中毒和窒息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溶剂型涂料的喷漆室、调漆间，以及配套的地坑、风机、管道及废气处理装置</w:t>
            </w:r>
          </w:p>
        </w:tc>
      </w:tr>
      <w:tr>
        <w:trPr>
          <w:trHeight w:val="15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××-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处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处坠落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距离跌落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及以上的作业（不包括外委外包作业），如：在轻质屋顶（如彩钢瓦）作业，使用梯子、脚手架、升降机、曲臂升降机作业等；高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磨机、料罐、搅拌楼、精馏塔、炉、脚手架、各类平台、窑顶、屋面等高处作业区域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处安装、拆除作业区</w:t>
            </w:r>
          </w:p>
        </w:tc>
      </w:tr>
      <w:tr>
        <w:trPr>
          <w:trHeight w:val="11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××-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期加盖、改造的钢结构建（构）筑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坍塌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旧厂房，轻质钢结构房屋、车棚、临时建筑；屋顶加装环保设备、光伏场站的建（构）筑物；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造后的钢结构建（构）筑物屋面钢梁、钢结构仓库、筒仓、储罐钢锥斗、基坑钢柱、承重设备钢柱、钢结构平台、除尘器钢结构</w:t>
            </w:r>
          </w:p>
        </w:tc>
      </w:tr>
      <w:tr>
        <w:trPr>
          <w:trHeight w:val="6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××-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库坍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坍塌、物体打击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及以上的立体仓库或货架</w:t>
            </w:r>
          </w:p>
        </w:tc>
      </w:tr>
      <w:tr>
        <w:trPr>
          <w:trHeight w:val="78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××-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涂层加热烘干室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着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火灾、其它爆炸、中毒和窒息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各类烘道、烘箱、烘干（室）房</w:t>
            </w:r>
          </w:p>
        </w:tc>
      </w:tr>
      <w:tr>
        <w:trPr>
          <w:trHeight w:val="80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××-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屋顶光伏场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火灾、触电、高处坠落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厂房屋顶、构筑物顶的光伏场站</w:t>
            </w:r>
          </w:p>
        </w:tc>
      </w:tr>
      <w:tr>
        <w:trPr>
          <w:trHeight w:val="8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××-1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氨法脱硫脱硝环保工艺设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氨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、中毒和窒息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05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储氨罐、氨气管道、氨法脱硫脱硝环保工艺设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outlineLvl w:val="0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val="en-US" w:eastAsia="zh-CN"/>
        </w:rPr>
      </w:pPr>
      <w:bookmarkStart w:id="0" w:name="OLE_LINK1"/>
      <w:bookmarkEnd w:id="0"/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冶金等工业企业较大以上安全风险目录（冶金行业）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112"/>
        <w:gridCol w:w="1810"/>
        <w:gridCol w:w="7709"/>
      </w:tblGrid>
      <w:tr>
        <w:trPr>
          <w:tblHeader w:val="true"/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风险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主要事故类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风险点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04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烧结球团过程煤气（燃气）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火灾、其他爆炸、中毒和窒息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烧结机、回转窑、球团竖炉燃烧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煤气（燃气）管道及其附属设施（膨胀器、阀门、法兰、放散管、煤气排水器、水封等）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高温物料的带式输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火灾、中毒和窒息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输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烧结矿、球团矿、干熄焦、石灰石等物料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皮带和通廊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炼焦过程煤气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其他爆炸、中毒和窒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息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、火灾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炭化室、炉门、炉顶、换向室、地下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煤气管道及其附属设施（膨胀器、阀门、法兰、放散管、煤气排水器、水封等）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焦化化产回收过程煤气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、中毒和窒息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冷凝、鼓风、电捕焦油、脱苯、硫铵、脱硫等装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煤气管道及其附属设施（膨胀器、阀门、法兰、放散管、煤气排水器、水封等）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焦化化产油库及生产现场的酸、碱、苯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苯、焦油、硫酸、碱、洗油等物料的储存槽、中间罐、输送管道及阀门</w:t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高炉本体的铁水、熔渣、红焦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炉本体（炉缸、铁口、风口、炉皮、冷却壁及水管）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高炉附属设施的铁水、熔渣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铁沟、渣沟、摆动溜槽、残铁坑、兑罐区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铸铁机区域铁水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吊运铁水包的行车、铁水包、倾翻台、铸铁机机尾溜槽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铁水运输过程中铁水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铁水包、鱼雷罐车、铁水运输车（包含汽车运输）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高炉停炉放残铁时铁水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炉基、炉缸、残铁口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高炉本体煤气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、中毒和窒息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炉风口及以上平台、炉缸、炉基</w:t>
            </w:r>
          </w:p>
        </w:tc>
      </w:tr>
      <w:tr>
        <w:trPr>
          <w:trHeight w:val="312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1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高炉配套设施煤气泄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、中毒和窒息</w:t>
            </w:r>
          </w:p>
        </w:tc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热风炉、除尘设备（重力除尘、干法除尘、洗涤塔等）、脱硫设备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TR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PRT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减压阀组、煤气放散塔、烘烤装置、煤气管道及其附属设施（膨胀器、阀门、法兰、放散管、煤气排水器、水封等）、喷煤烟气炉</w:t>
            </w:r>
          </w:p>
        </w:tc>
      </w:tr>
      <w:tr>
        <w:trPr>
          <w:trHeight w:val="31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高炉料罐检修中煤气、氮气倒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毒和窒息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炉顶料罐内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高炉热风管开裂或脱落，高温气体、耐火材料喷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热风总管、混风竖管、热风围管、膨胀器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炉、球团回转窑、石灰窑制煤粉、喷吹系统的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1"/>
                <w:szCs w:val="21"/>
              </w:rPr>
              <w:t>氧含量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>超标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1"/>
                <w:szCs w:val="21"/>
              </w:rPr>
              <w:t>、温度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>过高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1"/>
                <w:szCs w:val="21"/>
              </w:rPr>
              <w:t>、一氧化碳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1"/>
                <w:szCs w:val="21"/>
                <w:lang w:val="en-US" w:eastAsia="zh-CN"/>
              </w:rPr>
              <w:t>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惰化装置、磨煤机、布袋收粉器、煤粉仓、仓式泵、储煤罐、喷吹罐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高炉富氧阀站氧气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富氧阀组、管道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铁水预处理中铁水泄漏（喷溅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鱼雷罐车、铁水包、混铁炉、渣盆（罐）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转炉、电炉、精炼炉的钢水泄漏（喷溅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转炉、电弧炉、精炼炉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RH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炉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LF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炉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O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炉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V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炉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VOD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炉等）、中频炉（工频炉）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铁水、钢水、液渣吊运中泄漏、坠罐（包）、喷溅、倾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灼烫、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吊运铁水包、钢水包、渣盆（罐）、中间包的行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转炉跨、出钢跨、精炼跨、连铸跨、渣跨等钢水、铁水、液渣吊运通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冷热修工位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钢水、液渣盛装中泄漏（喷溅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钢水包、渣盆（罐）、中间包、连铸平台溢流槽及导流槽、事故钢包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炼钢水冷元件冷却水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转炉、电炉、精炼炉的氧枪、副枪、炉口、烟罩、炉壁、炉盖等采用水冷的设备设施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转炉冶炼及煤气回收过程煤气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、中毒和窒息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转炉炉口及以上平台、汽化烟道、洗涤水槽、放散塔、风机、电除尘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煤气管道及其附属设施（膨胀器、阀门、法兰、放散管、排水器、水封等）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转炉筑炉作业煤气倒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毒和窒息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多转炉共用煤气回收系统的转炉内、炉口以上区域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炼钢使用燃气的设施燃气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、中毒和窒息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钢（铁）水包及中间包烘烤燃烧器、连铸水口烘烤器、火切机、钢坯切割装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燃气管道及其附属设施（膨胀器、阀门、法兰、放散管、排水器、水封等）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炼钢氧气阀站氧气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氧气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阀门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管道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炼钢氮气、氩气阀站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毒和窒息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转炉底吹阀门站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氮气、氩气管线穿越的地坑</w:t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连铸结晶器、二冷室钢水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结晶器、二冷室</w:t>
            </w:r>
          </w:p>
        </w:tc>
      </w:tr>
      <w:tr>
        <w:trPr>
          <w:trHeight w:val="4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轧钢液压站液压油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地下或轧机平台下液压站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轧制区域的液压设备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轧钢清理氧化铁皮等作业时水失控、煤气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淹溺、中毒和窒息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热炉、冲渣沟、旋流池等</w:t>
            </w:r>
          </w:p>
        </w:tc>
      </w:tr>
      <w:tr>
        <w:trPr>
          <w:trHeight w:val="72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煤气管道上操作、检维修时煤气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、中毒和窒息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带煤气操作眼镜（盲板）阀、水封、排水器、放散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带煤气抽堵人工盲板、补焊、开孔、堵漏、接管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燃烧装置点火作业燃气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焦炉、管式炉、竖炉、烧结机、石灰窑、烟气炉、热风炉、加热炉、热处理炉、燃气锅炉、焙烧窑、烘烤器等工业炉窑的燃烧器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煤气柜、煤气加压站、混合站等煤气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中毒和窒息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煤气柜侧板、底板、活塞、煤气加压机、混合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煤气管道及其附属设施（膨胀器、阀门、法兰、放散管、排水器、水封等）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煤气柜柜内检修煤气、氮气倒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中毒和窒息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活塞及密封装置、柜前后（回流）煤气管道切断装置、氮气阀隔断装置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煤气发生炉及其附属设施的煤气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、中毒和窒息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生炉、电捕焦油器、脱硫装置、水封、煤气排水器、煤气管道及其附属设施（膨胀器、阀门、法兰、放散管等）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铁合金炉本体及其附属设施的铁水、熔渣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铁合金炉的炉缸、铁口、渣口、炉皮、铁沟、渣沟、出铁平台、摆动溜槽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浇铸区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铁合金炉本体及其配套设施的煤气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、中毒和窒息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铁合金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除尘设备（湿式除尘洗涤塔、文氏管等）、冷却塔、煤气柜、煤气放散塔、烘烤装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煤气管道及其附属设施（膨胀器、阀门、法兰、放散管、煤气排水器、水封等）</w:t>
            </w:r>
          </w:p>
        </w:tc>
      </w:tr>
      <w:tr>
        <w:trPr>
          <w:trHeight w:val="43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铁合金炉水冷元件冷却水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铁合金炉的炉壁、炉盖、氧枪等采用水冷的设备设施</w:t>
            </w:r>
          </w:p>
        </w:tc>
      </w:tr>
      <w:tr>
        <w:trPr>
          <w:trHeight w:val="7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铁合金的铁水、液渣吊运中泄漏、坠罐（包）、喷溅、倾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灼烫、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吊运铁水包、渣盆（罐）的行车；铁水吊运跨、渣盆（罐）吊运通道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铁合金的铁水、熔渣运输过程中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铁水包、铁水运输车（包括汽车运输）、渣盆（罐）</w:t>
            </w:r>
          </w:p>
        </w:tc>
      </w:tr>
      <w:tr>
        <w:trPr>
          <w:trHeight w:val="4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××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除尘器内检修作业时氮气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中毒和窒息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 w:bidi="ar"/>
              </w:rPr>
              <w:t>采用氮气反吹或保护的除尘器</w:t>
            </w:r>
          </w:p>
        </w:tc>
      </w:tr>
      <w:tr>
        <w:trPr>
          <w:trHeight w:val="4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××-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料仓塌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坍塌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bidi="ar"/>
              </w:rPr>
              <w:t>脱硫脱硝工艺料仓</w:t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××-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酸碱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灼烫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污水处理浓酸储罐、浓碱储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轧钢酸洗储罐、储槽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脱硫脱硝制酸工艺酸储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附属管道和阀门</w:t>
            </w:r>
          </w:p>
        </w:tc>
      </w:tr>
      <w:tr>
        <w:trPr>
          <w:trHeight w:val="312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××-4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冲天炉的铁水、熔渣运输过程中泄漏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铁水包、铁水溜槽、铁水运输车、渣盆（罐）</w:t>
            </w:r>
          </w:p>
        </w:tc>
      </w:tr>
      <w:tr>
        <w:trPr>
          <w:trHeight w:val="48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4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××-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冲天炉本体及其配套设施的煤气泄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、中毒和窒息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冲天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除尘设备、烘烤装置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煤气管道及其附属设施（膨胀器、阀门、法兰、放散管、煤气排水器、水封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outlineLvl w:val="0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冶金等工业企业较大以上安全风险目录（有色行业）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00"/>
        <w:gridCol w:w="1811"/>
        <w:gridCol w:w="7714"/>
      </w:tblGrid>
      <w:tr>
        <w:trPr>
          <w:tblHeader w:val="true"/>
          <w:trHeight w:val="51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风险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主要事故类型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风险点</w:t>
            </w:r>
          </w:p>
        </w:tc>
      </w:tr>
      <w:tr>
        <w:trPr>
          <w:trHeight w:val="4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5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铝熔炼炉本体铝水泄漏、喷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熔炼（化）炉、电炉（中频炉、工频炉）</w:t>
            </w:r>
          </w:p>
        </w:tc>
      </w:tr>
      <w:tr>
        <w:trPr>
          <w:trHeight w:val="4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5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铝熔炼炉冷却水泄漏入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其他爆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炉壁、燃烧器、出铝口、电气元件等的水冷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应急水池（箱、塔）</w:t>
            </w:r>
          </w:p>
        </w:tc>
      </w:tr>
      <w:tr>
        <w:trPr>
          <w:trHeight w:val="4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5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铝水吊运中坠罐（包）、倾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灼烫、火灾、其他爆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吊运铝水包的起重设备、铝水包吊运行走通道</w:t>
            </w:r>
          </w:p>
        </w:tc>
      </w:tr>
      <w:tr>
        <w:trPr>
          <w:trHeight w:val="4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5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铝水输送中泄漏、溢出、倾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熔炼（化）炉、保温炉、铝水包、导流槽（摆动溜槽）、应急坑（罐）</w:t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5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铜熔炼炉本体铜水泄漏、喷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熔炼炉（闪速炉、奥斯麦特炉、转炉等）</w:t>
            </w:r>
          </w:p>
        </w:tc>
      </w:tr>
      <w:tr>
        <w:trPr>
          <w:trHeight w:val="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5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铜熔炼炉冷却水泄漏入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炉内水套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燃烧器、出铜口、电气元件等的水冷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应急水池（箱、塔）</w:t>
            </w:r>
          </w:p>
        </w:tc>
      </w:tr>
      <w:tr>
        <w:trPr>
          <w:trHeight w:val="3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5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铜水吊运中坠罐（包）、倾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灼烫、火灾、其他爆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吊运铜水包的起重设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铜水包吊运通道</w:t>
            </w:r>
          </w:p>
        </w:tc>
      </w:tr>
      <w:tr>
        <w:trPr>
          <w:trHeight w:val="3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5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铜水输送中泄漏、溢出、倾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熔炼（化）炉、保温炉、铜水包、应急坑（罐）</w:t>
            </w:r>
          </w:p>
        </w:tc>
      </w:tr>
      <w:tr>
        <w:trPr>
          <w:trHeight w:val="3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5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铜等有色金属冶炼的氧气阀组氧气泄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氧气阀门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管道</w:t>
            </w:r>
          </w:p>
        </w:tc>
      </w:tr>
      <w:tr>
        <w:trPr>
          <w:trHeight w:val="2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5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铅、锌等有色金属冶炼中制煤粉、喷吹系统的氧含量、温度、一氧化碳含量超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、中毒和窒息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制粉系统（惰化装置、磨煤机、煤粉仓、仓式泵、储煤罐、喷吹罐、除尘器）</w:t>
            </w:r>
          </w:p>
        </w:tc>
      </w:tr>
      <w:tr>
        <w:trPr>
          <w:trHeight w:val="7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5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铅、锌等有色金属冶炼的煤气发生炉及其附属设施煤气泄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、中毒和窒息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煤气发生炉、煤气管道及其附属设施</w:t>
            </w:r>
          </w:p>
        </w:tc>
      </w:tr>
      <w:tr>
        <w:trPr>
          <w:trHeight w:val="8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5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铝、铜、铅、锌等有色金属浇铸过程泄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浇铸机、应急坑浇铸坑</w:t>
            </w:r>
          </w:p>
        </w:tc>
      </w:tr>
      <w:tr>
        <w:trPr>
          <w:trHeight w:val="2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5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铝、铜、铅、锌等有色金属冶炼的燃气设施燃气泄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、中毒和窒息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燃气储存输送（管道）设施、沸腾炉、精炼炉</w:t>
            </w:r>
          </w:p>
        </w:tc>
      </w:tr>
      <w:tr>
        <w:trPr>
          <w:trHeight w:val="63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5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铝、铜、铅、锌等有色金属冶炼的燃烧装置点火作业燃气泄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火灾、其他爆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点火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燃烧器</w:t>
            </w:r>
          </w:p>
        </w:tc>
      </w:tr>
      <w:tr>
        <w:trPr>
          <w:trHeight w:val="5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05××-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压铸机熔融金属飞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灼烫、其他爆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压铸机、低压铸造机</w:t>
            </w:r>
          </w:p>
        </w:tc>
      </w:tr>
      <w:tr>
        <w:trPr>
          <w:trHeight w:val="68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05××-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铝灰炒灰机熔融金属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泄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灼烫、其他爆炸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回转炉</w:t>
            </w:r>
          </w:p>
        </w:tc>
      </w:tr>
      <w:tr>
        <w:trPr>
          <w:trHeight w:val="68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05××-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深井铸造牵引系统故障、深井铸造熔铸岗位漏铝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冷却系统缺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火灾、其他爆炸、灼烫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钢丝绳牵引系统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液压牵引系统、模盘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结晶器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铸造深井</w:t>
            </w:r>
          </w:p>
        </w:tc>
      </w:tr>
      <w:tr>
        <w:trPr>
          <w:trHeight w:val="68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05××-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冷轧机轧制过程中叠带、断带引起轧制油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着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火灾、中毒和窒息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冷轧机、地下室、地沟</w:t>
            </w:r>
          </w:p>
        </w:tc>
      </w:tr>
      <w:tr>
        <w:trPr>
          <w:trHeight w:val="68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05××-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铝水除氢）氯泄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毒和窒息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铝水除氢区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液氯钢瓶、铜支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等液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储存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输送（管道）设施，液氯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汽化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outlineLvl w:val="0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冶金等工业企业较大以上安全风险目录（建材行业）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00"/>
        <w:gridCol w:w="1822"/>
        <w:gridCol w:w="7703"/>
      </w:tblGrid>
      <w:tr>
        <w:trPr>
          <w:tblHeader w:val="true"/>
          <w:trHeight w:val="51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风险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主要事故类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风险点</w:t>
            </w:r>
          </w:p>
        </w:tc>
      </w:tr>
      <w:tr>
        <w:trPr>
          <w:trHeight w:val="7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06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煤气发生炉及其附属设施煤气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毒和窒息、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发生炉本体、煤气水封、煤气管道、煤气排水器、煤气放散管、煤气阀门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06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煤气发生炉电捕焦油器氧含量超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电捕焦油器</w:t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06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燃料油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油品装卸场所、燃油储罐、油泵房、油气室、管道法兰、阀门，燃油燃烧器</w:t>
            </w:r>
          </w:p>
        </w:tc>
      </w:tr>
      <w:tr>
        <w:trPr>
          <w:trHeight w:val="7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06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水泥、石灰和石膏制造）预热器、清理清堵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灼烫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预热器、窑尾烟室、分解炉</w:t>
            </w:r>
          </w:p>
        </w:tc>
      </w:tr>
      <w:tr>
        <w:trPr>
          <w:trHeight w:val="68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06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水泥、石灰和石膏制造）预热器检维修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物体打击、高处坠落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预热器分解炉挂片（结皮）的清理、维修作业</w:t>
            </w:r>
          </w:p>
        </w:tc>
      </w:tr>
      <w:tr>
        <w:trPr>
          <w:trHeight w:val="8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06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水泥、石灰和石膏制造）篦冷机清理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爆炸、灼烫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篦冷机区域</w:t>
            </w:r>
          </w:p>
        </w:tc>
      </w:tr>
      <w:tr>
        <w:trPr>
          <w:trHeight w:val="8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06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水泥、石灰和石膏制造）煤粉自燃、爆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火灾、其他爆炸、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煤粉制备系统、选粉机、煤粉仓、袋式收尘器、原料磨系统、回转窑</w:t>
            </w:r>
          </w:p>
        </w:tc>
      </w:tr>
      <w:tr>
        <w:trPr>
          <w:trHeight w:val="9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06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水泥、石灰和石膏制造）原料磨内检修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中毒和窒息、灼烫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原料磨、入磨机、选粉机、收尘器</w:t>
            </w:r>
          </w:p>
        </w:tc>
      </w:tr>
      <w:tr>
        <w:trPr>
          <w:trHeight w:val="9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06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水泥、石灰和石膏制造）脱硝系统氨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脱硝系统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液氨储罐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氨水储罐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管道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6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人工清库、清理、清仓、清堵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坍塌、中毒和窒息、高处坠落、淹溺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破碎设备、磨机等设备，筒形储存库、料浆罐、储（贮）罐、砂库、布料机等贮存设施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6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协同处置危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火灾、其他爆炸、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水泥窑、石灰窑等危废贮存区域，易燃、可燃危废贮存区域，预处理破碎仓和混合搅拌仓等危废暂存区域</w:t>
            </w:r>
          </w:p>
        </w:tc>
      </w:tr>
      <w:tr>
        <w:trPr>
          <w:trHeight w:val="4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6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窑炉点火烤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爆炸、灼烫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窑炉</w:t>
            </w:r>
          </w:p>
        </w:tc>
      </w:tr>
      <w:tr>
        <w:trPr>
          <w:trHeight w:val="4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 w:before="0" w:after="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6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窑炉破裂、坍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其他爆炸、灼烫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窑炉、水冷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风冷保护系统</w:t>
            </w:r>
          </w:p>
        </w:tc>
      </w:tr>
      <w:tr>
        <w:trPr>
          <w:trHeight w:val="4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6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窑炉热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灼烫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窑炉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6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液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灼烫、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窑炉、玻璃熔化区域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6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玻璃制造）锡液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灼烫、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成形区域、锡槽</w:t>
            </w:r>
          </w:p>
        </w:tc>
      </w:tr>
      <w:tr>
        <w:trPr>
          <w:trHeight w:val="4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6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玻璃制造）二氧化硫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供气间、二氧化硫气瓶</w:t>
            </w:r>
          </w:p>
        </w:tc>
      </w:tr>
      <w:tr>
        <w:trPr>
          <w:trHeight w:val="4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6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玻璃制造）氢气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锡槽配气间、氢气发生站、氢气罐、分解炉、氢气管道及其法兰和阀门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6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卫生陶瓷制品制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粘土砖瓦及建筑砌块制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）造粒喷雾干燥塔点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造粒喷雾干燥塔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6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（卫生陶瓷制品制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粘土砖瓦及建筑砌块制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）烧成窑炉运行时燃气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中毒和窒息、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烧成窑炉、燃气管道、燃气燃烧器 </w:t>
            </w:r>
          </w:p>
        </w:tc>
      </w:tr>
      <w:tr>
        <w:trPr>
          <w:trHeight w:val="79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6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耐火材料制品制造）竖窑煤气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毒和窒息、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baselin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竖窑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06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压（养）釜出入砖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伤害、容器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压（养）釜、卷扬机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××-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车辆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伤害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窑车、装载机、搅拌车、摆渡车、履带式挖掘机等场内车辆作业区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××-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堆垛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坍塌、物体打击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、砖坯等袋装、桶装、固定形状物料堆垛区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××-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应力张拉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体打击、机械伤害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应力张拉作业区</w:t>
            </w:r>
          </w:p>
        </w:tc>
      </w:tr>
      <w:tr>
        <w:trPr>
          <w:trHeight w:val="7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××-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拌合（搅拌）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处坠落、触电淹溺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、混凝土等混料、拌合、搅拌设备及作业区</w:t>
            </w:r>
          </w:p>
        </w:tc>
      </w:tr>
      <w:tr>
        <w:trPr>
          <w:trHeight w:val="7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××-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涂、喷绘、喷胶等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、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（漆、胶、浆等油性）料等喷涂区、喷绘区、配料调制区，涂布机、油漆车间、配胶间、胶罐、胶料间等区域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××-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石膏、水泥制品及类似制品制造）铝粉膏遇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铝浆制备间、铝粉膏存放区  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××-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堆取进料、装卸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坍塌、中毒和窒息、高处坠落、物体打击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石、粉煤灰、石膏等散状物料堆场或仓库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××-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水泥、石灰和石膏制造、粘土砖瓦及建筑砌块制造）回转窑点火、烘窑、给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灼烫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转窑、烘窑等高温区域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××-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卫生陶瓷制品制造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成型喷釉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器爆炸、机械伤害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型喷釉区、压力罐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××-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42" w:right="-42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水泥、石灰和石膏制造、粘土砖瓦及建筑砌块制造）窑尾烟室清理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灼烫、高处坠落、物体打击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窑尾烟室、高压水枪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××-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储罐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中毒和窒息、灼烫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储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outlineLvl w:val="0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冶金等工业企业较大以上安全风险目录（机械行业）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00"/>
        <w:gridCol w:w="1822"/>
        <w:gridCol w:w="7703"/>
      </w:tblGrid>
      <w:tr>
        <w:trPr>
          <w:tblHeader w:val="true"/>
          <w:trHeight w:val="5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风险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主要事故类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风险点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铸造）冲天炉铁水泄漏和炉体爆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爆炸、灼烫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天炉炉底门机械闭锁装置、炉底板、泄爆口、冲天炉周边熔液（熔渣）坑、冲天炉操作平台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天炉出铁口，加料机炉顶平台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铸造）熔炼炉炉衬烧穿和炉体破裂，高温熔融金属泄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爆炸、灼烫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炼炉炉底、熔炼炉周边熔液（熔渣）坑、熔炼炉操作平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炉前加料口</w:t>
            </w:r>
          </w:p>
        </w:tc>
      </w:tr>
      <w:tr>
        <w:trPr>
          <w:trHeight w:val="9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铸造）起重机、叉车在吊运过程中熔融金属包脱落或倾覆，高温熔融金属泄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爆炸、灼烫、火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运或运送熔融金属的行车、叉车、吊索具，盛装熔融金属与液渣的罐（包、盆）等容器，铁水溜槽、铁水运输车</w:t>
            </w:r>
          </w:p>
        </w:tc>
      </w:tr>
      <w:tr>
        <w:trPr>
          <w:trHeight w:val="57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铸造）熔融金属遇湿、遇水喷溅爆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爆炸、灼烫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融金属浇注包、盛装铁水、钢水与液渣的罐（包、盆）等容器，炉前地坑、地坑铸型底部区域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炉前加料口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铸造）除尘环保设备设施管道油泥着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浇铸除尘管道、除尘器</w:t>
            </w:r>
          </w:p>
        </w:tc>
      </w:tr>
      <w:tr>
        <w:trPr>
          <w:trHeight w:val="7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焊接）有限空间内焊接与热切割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爆炸、火灾、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焊接与热切割作业的有限空间</w:t>
            </w:r>
          </w:p>
        </w:tc>
      </w:tr>
      <w:tr>
        <w:trPr>
          <w:trHeight w:val="8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焊接）易燃易爆气体储罐、气瓶、汇流排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容器爆炸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及以上易燃易爆气体气瓶间、汇流排间，热切割作业区（非固定动火区）</w:t>
            </w:r>
          </w:p>
        </w:tc>
      </w:tr>
      <w:tr>
        <w:trPr>
          <w:trHeight w:val="8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07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机械加工）铝镁金属粉尘积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爆炸、火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铝镁金属粉尘的机械加工场所或设备，抛丸、喷砂、抛光、打磨等作业现场，除尘系统，粉尘储存场所</w:t>
            </w:r>
          </w:p>
        </w:tc>
      </w:tr>
      <w:tr>
        <w:trPr>
          <w:trHeight w:val="85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07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（机械加工）铝镁粉尘、废屑遇水或受潮自燃，产生氢气积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其他爆炸、火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产尘工位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湿式除尘系统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bidi="ar"/>
              </w:rPr>
              <w:t>铝镁粉尘、废屑储存场所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机械加工）使用天拿水等易燃易爆类清洗剂清洗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不良的机械加工设备清洗作业区、地沟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机械加工）破碎机内人工清堵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伤害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碎机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热处理与电镀）加热炉燃气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、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处理组合炉、燃气管道、加热炉作业区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热处理与电镀）甲醇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醇储罐（桶）和管道、使用甲醇的热处理炉作业区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热处理与电镀）使用油基淬火油的油槽漏油、油温过高燃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灼烫、淹溺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淬火油槽、淬火作业区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热处理与电镀）自动电镀线、电镀槽作业区化学品泄漏、挥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、中毒和窒息、淹溺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镀作业场所、自动电镀线、电镀槽</w:t>
            </w:r>
          </w:p>
        </w:tc>
      </w:tr>
      <w:tr>
        <w:trPr>
          <w:trHeight w:val="5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热处理与电镀）氰化物、高价铬化物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镀危化品储存库房、电解槽、废气处理系统</w:t>
            </w:r>
          </w:p>
        </w:tc>
      </w:tr>
      <w:tr>
        <w:trPr>
          <w:trHeight w:val="5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val="en-US" w:eastAsia="zh-CN"/>
              </w:rPr>
              <w:t>07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right="-42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涂装）涂漆调配、涂漆作业区有机溶剂泄漏、挥发性气体积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、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涂室、流平区域、烘干室、浸涂槽、喷烘两用喷漆室、调漆区、临时涂漆作业场所</w:t>
            </w:r>
          </w:p>
        </w:tc>
      </w:tr>
      <w:tr>
        <w:trPr>
          <w:trHeight w:val="3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涂装）粉末静电喷涂粉尘积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爆炸、火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末静电喷涂室、回收系统、除尘器及管道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涂装）涂漆风机、管道、地坑积漆渣燃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漆风机、管道、地坑、过滤棉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××-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涂装）漆渣清理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、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涂室、流平区域、烘干室、浸涂槽、喷烘两用喷漆室、调漆区、临时涂漆作业场所、涂漆风机、管道、地坑、过滤棉箱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××-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机械加工）搬运作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下料机器人、装配机器人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伤害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运作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下料机器人、装配机器人</w:t>
            </w:r>
          </w:p>
        </w:tc>
      </w:tr>
      <w:tr>
        <w:trPr>
          <w:trHeight w:val="6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××-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特气供应）特种气体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、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燃性、易燃性、剧毒性、毒性、腐蚀性、氧化性特种气体站、特种气体间、特种气体柜或气瓶架区域</w:t>
            </w:r>
          </w:p>
        </w:tc>
      </w:tr>
      <w:tr>
        <w:trPr>
          <w:trHeight w:val="5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××-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硅基材料生长工艺）多晶铸锭炉、单晶炉漏硅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、灼烫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晶硅锭制造区域、拉晶区域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××-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热处理与电镀）液氨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、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氨储罐、液氨管道、使用液氨的热处理炉作业区</w:t>
            </w:r>
          </w:p>
        </w:tc>
      </w:tr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ind w:left="-105" w:right="-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××-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铸造）冲天炉本体及其配套设施的煤气泄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、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天炉，除尘设备、烘烤装置，煤气管道及其附属设施（膨胀器、阀门、法兰、放散管、煤气排水器、水封等）</w:t>
            </w:r>
          </w:p>
        </w:tc>
      </w:tr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洁净厂房危险化学品供应）技术夹层检维修作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、中毒和窒息、高处坠落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净厂房、洁净室（区）内存在易燃、易爆、有毒危险化学品物料管线的技术夹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56"/>
        <w:jc w:val="center"/>
        <w:outlineLvl w:val="0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冶金等工业企业较大以上安全风险目录（轻工行业）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11"/>
        <w:gridCol w:w="1811"/>
        <w:gridCol w:w="7703"/>
      </w:tblGrid>
      <w:tr>
        <w:trPr>
          <w:tblHeader w:val="true"/>
          <w:trHeight w:val="49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</w:rPr>
              <w:t>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</w:rPr>
              <w:t>风险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</w:rPr>
              <w:t>主要事故类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</w:rPr>
              <w:t>风险点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粮食类粉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积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粮食类粉尘的场所或设备，输送设备（斗式提升机、螺旋输送机、埋刮板输送机、辊带式输送机和气垫带式输送机）、除尘系统、气力输送系统、绞笼、刮板、粉碎机、制粉机、磨粉机、涉粉区域、筒仓、豆粕库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粮食熏蒸作业有毒气体（磷化氢等）积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粮仓（筒仓、平房仓）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磷化铝等熏蒸药剂遇湿遇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熏蒸药剂储存场所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粮食类仓库清仓或维修作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坍塌、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粮仓（筒仓、平房仓）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淀粉及淀粉制品制造）玉米浸泡罐清罐作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玉米浸泡罐（使用亚硫酸浸泡玉米导致硫化氢积聚）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植物油加工）正己烷等有机溶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剂挥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爆炸、火灾、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浸出区域、有机溶剂储存场所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正己烷消融作业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0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食品及饲料添加剂制造行业、植物油加工行业）木糖醇、山梨醇、植物油等加氢过程氢气泄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氢气储存、输送、使用场所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0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食品及饲料添加剂制造业）乙醇提取加工乙醇泄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乙醇提取区域、乙醇蒸馏区域等酒精储存和使用场所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0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酒业制造）酒精储存、输送环节静电积聚或遇明火、高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原酒库、酒精库、勾兑区域</w:t>
            </w:r>
          </w:p>
        </w:tc>
      </w:tr>
      <w:tr>
        <w:trPr>
          <w:trHeight w:val="7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酒业制造）啤酒原料发酵过程二氧化碳泄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发酵罐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皮革鞣制、皮具加工）胶粘剂使用过程静电积聚或遇明火、高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皮革涂饰区域、皮具加工区域（鞋、衣、沙发等）、羽毛及其制品生产区域</w:t>
            </w:r>
          </w:p>
        </w:tc>
      </w:tr>
      <w:tr>
        <w:trPr>
          <w:trHeight w:val="31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1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木材加工和木、竹、藤、棕、草制品业、家具制造业）木质类粉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积聚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爆炸、火灾</w:t>
            </w:r>
          </w:p>
        </w:tc>
        <w:tc>
          <w:tcPr>
            <w:tcW w:w="7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木质类粉尘的场所或设备，加工设备（砂光机、切片机、粉碎机等）、粉尘存放场所、集（除）尘系统等</w:t>
            </w:r>
          </w:p>
        </w:tc>
      </w:tr>
      <w:tr>
        <w:trPr>
          <w:trHeight w:val="31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家具制造业、地板制造、橡胶和塑料制品业、自行车制造）有机溶剂泄漏、挥发性气体积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灾、其他爆炸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喷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涂装室、喷涂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涂装设备、涂料等储存场所、调漆室、调漆设备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玻璃制品制造）玻璃窑炉漏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灼烫、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窑炉、玻璃熔化区域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玻璃制品制造）玻璃窑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灼烫、触电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玻璃窑炉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造纸和纸制品业）制浆漂白环节液氯泄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毒和窒息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液氯储罐、液氯管道、液氯钢瓶、液氯汽化器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电池制造业）氢气积聚遇明火、电火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锂离子化成区域、铅酸电池化成区域，锂离子报废电池浸泡区域，氢燃料电池测试间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电池制造业）金属锂粉、锂箔、锂带遇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金属锂粉、锂箔、锂带储存仓库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补锂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电池拆解房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××-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食品制造行业）烘制、油炸设备超温运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灾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烘制、油炸设备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××-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皮革、毛皮、羽毛储存场所遇明火、电气火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皮革、毛皮、羽毛及其制品储存场所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××-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羽毛（绒）制品区域遇明火、静电、电气火花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着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羽毛（绒）制品区域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××-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造纸和纸制品业）淀粉粉尘遇到明火或电气火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涉及淀粉粉尘的场所或设备，如淀粉存放场所、气力输送系统、淀粉搅拌区域等</w:t>
            </w:r>
          </w:p>
        </w:tc>
      </w:tr>
      <w:tr>
        <w:trPr>
          <w:trHeight w:val="4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××-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电池制造业）金属可燃粉尘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积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爆炸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火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锂离子电池正极极片激光模切除尘器、铝壳激光焊接除尘器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××-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电池制造业）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NMP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电解液等可燃、易燃物料泄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灾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爆炸、中毒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窒息、灼烫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NMP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储罐、电解液储罐、电解液仓库、注液机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××-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电池制造业）锂离子电池热失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灾、其他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锂离子电池化成区域、锂离子老化测试区域、锂离子电池成品仓库、锂离子电池破坏性实验室、故障电池存放区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××-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电池制造业）正极涂布烘箱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NMP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回收装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NMP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可燃气体积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灾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爆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正极涂布烘箱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NMP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回收装置</w:t>
            </w:r>
          </w:p>
        </w:tc>
      </w:tr>
      <w:tr>
        <w:trPr>
          <w:trHeight w:val="4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</w:rPr>
              <w:t>08××-</w:t>
            </w:r>
            <w:r>
              <w:rPr>
                <w:rFonts w:eastAsia="方正仿宋_GBK" w:cs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员密集作业场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洁净区域、皮革制鞋区域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0" w:after="157"/>
        <w:jc w:val="center"/>
        <w:textAlignment w:val="baseline"/>
        <w:outlineLvl w:val="0"/>
        <w:rPr>
          <w:rFonts w:ascii="方正小标宋_GBK" w:hAnsi="方正小标宋_GBK" w:eastAsia="方正小标宋_GBK" w:cs="Calibri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Calibri" w:eastAsia="方正小标宋_GBK"/>
          <w:color w:val="000000"/>
          <w:kern w:val="2"/>
          <w:sz w:val="44"/>
          <w:szCs w:val="44"/>
          <w:lang w:val="en-US" w:eastAsia="zh-CN" w:bidi="ar-SA"/>
        </w:rPr>
        <w:t>冶金等工业企业较大以上安全风险目录（纺织行业）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100"/>
        <w:gridCol w:w="1833"/>
        <w:gridCol w:w="7692"/>
      </w:tblGrid>
      <w:tr>
        <w:trPr>
          <w:tblHeader w:val="true"/>
          <w:trHeight w:val="31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风险名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主要事故类型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风险点</w:t>
            </w:r>
          </w:p>
        </w:tc>
      </w:tr>
      <w:tr>
        <w:trPr>
          <w:tblHeader w:val="true"/>
          <w:trHeight w:val="31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uto" w:line="24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前纺工序）织物飞絮遇火花或明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滤尘室、开清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梳棉设备（输棉管道）、除尘系统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织造工序）织造车间化纤纺丝着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筛料、干燥、纺丝、卷绕、成型设备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纺行业使用的含氯物质挥发产生氯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毒和窒息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胶作业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黏胶纤维生头产生硫化氢、二硫化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毒和窒息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黏胶纤维生产区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染和漂染车间储存和使用的保险粉、双氧水泄漏、挥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爆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染和漂染车间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××-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毛机燃气泄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爆炸、火灾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毛机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××-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漂染大轴脱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体打击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漂染工序卷布机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架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××-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浆纱工序）蒸汽箱体高温、潮湿环境导致绝缘性能降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灼烫、触电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汽箱体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××-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型机内部可燃物积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型机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××-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麻粉尘积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麻工厂吸尘、滤尘设备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××-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拉运转摩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机械伤害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纱机、细纱机、捻线机、并纱机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××-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羽绒细绒和飞絮遇火花或明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绒机、充绒间、羽绒储存间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××-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服装、家纺布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剪切作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伤害、火灾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剪切作业区</w:t>
            </w:r>
          </w:p>
        </w:tc>
      </w:tr>
      <w:tr>
        <w:trPr>
          <w:trHeight w:val="3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5" w:right="-105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××-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导热油炉超压、可燃物质积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、其他爆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丝作业区、纺丝作业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outlineLvl w:val="0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冶金等工业企业较大以上安全风险目录（烟草行业）</w:t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3100"/>
        <w:gridCol w:w="1844"/>
        <w:gridCol w:w="7578"/>
      </w:tblGrid>
      <w:tr>
        <w:trPr>
          <w:tblHeader w:val="true"/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风险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主要事故类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风险点</w:t>
            </w:r>
          </w:p>
        </w:tc>
      </w:tr>
      <w:tr>
        <w:trPr>
          <w:trHeight w:val="7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2" w:right="42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0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烟叶熏蒸有毒气体（磷化氢等）积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毒和窒息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库房、露天堆垛</w:t>
            </w:r>
          </w:p>
        </w:tc>
      </w:tr>
      <w:tr>
        <w:trPr>
          <w:trHeight w:val="6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0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烟叶熏蒸药剂（磷化铝等）遇湿遇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毒和窒息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熏蒸药剂储存仓库</w:t>
            </w:r>
          </w:p>
        </w:tc>
      </w:tr>
      <w:tr>
        <w:trPr>
          <w:trHeight w:val="5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0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膨丝工艺二氧化碳泄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中毒和窒息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二氧化碳储罐、浸渍区域</w:t>
            </w:r>
          </w:p>
        </w:tc>
      </w:tr>
      <w:tr>
        <w:trPr>
          <w:trHeight w:val="6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××-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草烟叶粉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105" w:right="105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爆炸、火灾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烟草烟叶粉尘的场所或设备：打叶、切丝、碎叶或粉碎、薄片破碎、卷烟设备，输料设备（气力输送系统），除尘系统（除尘器、除尘管道、粉尘料仓）等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方正仿宋_GBK" w:cs="Times New Roman"/>
          <w:kern w:val="0"/>
          <w:sz w:val="21"/>
          <w:szCs w:val="21"/>
          <w:lang w:val="en-US" w:eastAsia="zh-CN" w:bidi="ar"/>
        </w:rPr>
      </w:pPr>
      <w:r>
        <w:rPr>
          <w:rFonts w:eastAsia="方正仿宋_GBK" w:cs="Times New Roman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ind w:left="0" w:right="0" w:hanging="0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val="en-US" w:eastAsia="zh-CN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修订征求意见反馈表</w:t>
      </w:r>
    </w:p>
    <w:p>
      <w:pPr>
        <w:pStyle w:val="BodyText1I2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tbl>
      <w:tblPr>
        <w:tblW w:w="1349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61"/>
        <w:gridCol w:w="1645"/>
        <w:gridCol w:w="4033"/>
        <w:gridCol w:w="4889"/>
        <w:gridCol w:w="1144"/>
        <w:gridCol w:w="1123"/>
      </w:tblGrid>
      <w:tr>
        <w:trPr>
          <w:trHeight w:val="4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或代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改建议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原因或依据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说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填写需要修改的风险代码或行业，例如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材、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写出修改结果，无需概括性意见，例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篇存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级错误较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量错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为什么提出该建议的原因或依据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改为：可燃性粉尘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燃性粉尘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身就具有风险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也是风险名称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其带来的事故可能是爆炸，也可能是火灾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烟草行业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风险名称增加：烟草烟叶粉尘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聚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05" w:right="105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均有典型的可燃性粉尘的风险条目，烟草行业的烟草粉尘最为典型。参考依据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B18245-2000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草加工系统粉尘防爆安全规程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BodyText1I2"/>
        <w:ind w:left="0" w:hanging="0"/>
        <w:rPr/>
      </w:pPr>
      <w:r>
        <w:rPr/>
      </w:r>
    </w:p>
    <w:p>
      <w:pPr>
        <w:pStyle w:val="BodyText1I2"/>
        <w:spacing w:before="0" w:after="120"/>
        <w:ind w:left="420"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37:00Z</dcterms:created>
  <dc:creator>userz</dc:creator>
  <dc:description/>
  <dc:language>en-US</dc:language>
  <cp:lastModifiedBy>CryskaBarchenowa</cp:lastModifiedBy>
  <cp:lastPrinted>2024-09-18T17:43:00Z</cp:lastPrinted>
  <dcterms:modified xsi:type="dcterms:W3CDTF">2024-09-19T09:36:51Z</dcterms:modified>
  <cp:revision>2</cp:revision>
  <dc:subject/>
  <dc:title>关于成立江苏省生产经营单位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F03CFA3E1418B91E188CB2961663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