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Style11"/>
        <w:bidi w:val="0"/>
        <w:rPr>
          <w:rFonts w:ascii="Times New Roman" w:hAnsi="Times New Roman" w:eastAsia="仿宋_GB2312"/>
          <w:color w:val="000000"/>
          <w:spacing w:val="0"/>
          <w:sz w:val="21"/>
          <w:szCs w:val="21"/>
          <w:lang w:val="en-US" w:eastAsia="zh-CN"/>
        </w:rPr>
      </w:pPr>
      <w:r>
        <w:rPr>
          <w:rFonts w:eastAsia="仿宋_GB2312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全国优秀科普</w:t>
      </w:r>
      <w:r>
        <w:rPr>
          <w:lang w:val="en-US" w:eastAsia="zh-CN"/>
        </w:rPr>
        <w:t>图书</w:t>
      </w:r>
      <w:r>
        <w:rPr>
          <w:lang w:val="en-US" w:eastAsia="zh-CN"/>
        </w:rPr>
        <w:t>作品</w:t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推荐单位名单</w:t>
      </w:r>
    </w:p>
    <w:p>
      <w:pPr>
        <w:pStyle w:val="Style11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767"/>
        <w:gridCol w:w="3485"/>
        <w:gridCol w:w="767"/>
        <w:gridCol w:w="3485"/>
      </w:tblGrid>
      <w:tr>
        <w:trPr>
          <w:tblHeader w:val="true"/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名称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央组织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税务总局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央宣传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市场监管总局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央网信办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电总局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保密局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总局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发展改革委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科学院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育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社科院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科技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工程院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业和信息化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气象局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民委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粮食和储备局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安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国防科工局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财政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林草局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人力资源社会保障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</w:t>
            </w:r>
            <w:r>
              <w:rPr>
                <w:sz w:val="24"/>
                <w:szCs w:val="24"/>
                <w:lang w:val="en-US" w:eastAsia="zh-CN"/>
              </w:rPr>
              <w:t>地震局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然资源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央军委科技委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生态环境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国总工会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住房城乡建设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共青团中央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交通运输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国妇联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水利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科协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农业农村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知识产权局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文化和旅游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华社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卫生健康委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药监局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急管理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外文局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人民银行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务院国资委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关总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北京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陕西省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天津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甘肃省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北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海省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西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宁夏回族自治区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内蒙古自治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疆维吾尔自治区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辽宁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疆生产建设兵团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吉林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大连市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黑龙江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宁波市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上海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厦门市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苏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青岛市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浙江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深圳市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徽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沈阳市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长春市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西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哈尔滨市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东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南京市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河南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杭州市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北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济南市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湖南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武汉市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东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州市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广西壮族自治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都市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南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安市</w:t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庆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川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贵州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云南省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西藏自治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bgt_liujing</dc:creator>
  <dc:description/>
  <dc:language>en-US</dc:language>
  <cp:lastModifiedBy>张昊</cp:lastModifiedBy>
  <cp:lastPrinted>2024-09-19T22:07:00Z</cp:lastPrinted>
  <dcterms:modified xsi:type="dcterms:W3CDTF">2024-09-19T06:43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42A0D151142228034B5C915B00C9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