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8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度交通运输行业产品（玻璃钢管箱）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09"/>
        <w:gridCol w:w="1946"/>
        <w:gridCol w:w="2174"/>
        <w:gridCol w:w="686"/>
        <w:gridCol w:w="686"/>
        <w:gridCol w:w="832"/>
        <w:gridCol w:w="708"/>
        <w:gridCol w:w="1062"/>
        <w:gridCol w:w="1354"/>
        <w:gridCol w:w="1311"/>
        <w:gridCol w:w="1312"/>
      </w:tblGrid>
      <w:tr>
        <w:trPr>
          <w:tblHeader w:val="true"/>
          <w:trHeight w:val="737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监督总体数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样本数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24721.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24721.2-20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T/T 1034-201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T/T 800-201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、判定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实施规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vertAlign w:val="superscript"/>
              </w:rPr>
              <w:t>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37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镇江博捷电器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西路桥建设集团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西省晋阳高速公路改扩建项目周村南收费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kern w:val="0"/>
                <w:sz w:val="18"/>
                <w:szCs w:val="18"/>
              </w:rPr>
              <w:t>JT/T 1034-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惟璟交通设施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四局集团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京哈高速公路绥中（冀辽界）至盘锦段改扩建工程</w:t>
            </w:r>
            <w:r>
              <w:rPr>
                <w:rFonts w:cs="Times New Roman"/>
                <w:sz w:val="18"/>
                <w:szCs w:val="18"/>
              </w:rPr>
              <w:t>YK532+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kern w:val="0"/>
                <w:sz w:val="18"/>
                <w:szCs w:val="18"/>
              </w:rPr>
              <w:t>JT/T 1034-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盛宝环保设备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交通工程集团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省宁洛高速公路明光至蚌埠段改扩建工程大溪河服务区料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kern w:val="0"/>
                <w:sz w:val="18"/>
                <w:szCs w:val="18"/>
              </w:rPr>
              <w:t>JT/T 1034-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绍兴腾烽通信科技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第二公路工程局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白南高速公路三标库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kern w:val="0"/>
                <w:sz w:val="18"/>
                <w:szCs w:val="18"/>
              </w:rPr>
              <w:t>JT/T 1034-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38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/T 24721.2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用玻璃纤维增强塑料产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箱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GB/T 24721.2-20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用玻璃纤维增强塑料产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箱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T/T 800-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用钢网复合型玻璃纤维增强塑料管箱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T/T 1034-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用聚氨酯复合电缆桥架》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JDCC 004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玻璃纤维增强塑料管箱产品质量监督抽查实施规范》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JDCC 2020-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玻璃钢管箱产品质量监督抽查实施规范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9:34:00Z</dcterms:created>
  <dc:creator>何京一</dc:creator>
  <dc:description/>
  <dc:language>en-US</dc:language>
  <cp:lastModifiedBy>jtb</cp:lastModifiedBy>
  <cp:lastPrinted>2024-09-06T14:18:00Z</cp:lastPrinted>
  <dcterms:modified xsi:type="dcterms:W3CDTF">2024-09-25T20:05:57Z</dcterms:modified>
  <cp:revision>4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E172C94E44D88BA687E1F666546D5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