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9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90" w:before="24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bookmarkStart w:id="0" w:name="_Hlk163747778"/>
      <w:bookmarkEnd w:id="0"/>
      <w:r>
        <w:rPr>
          <w:rFonts w:eastAsia="方正小标宋简体" w:ascii="方正小标宋简体" w:hAnsi="方正小标宋简体"/>
          <w:color w:val="000000"/>
          <w:kern w:val="0"/>
          <w:sz w:val="44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年常州市新能源汽车维修工</w:t>
      </w:r>
    </w:p>
    <w:p>
      <w:pPr>
        <w:pStyle w:val="Normal"/>
        <w:overflowPunct w:val="false"/>
        <w:autoSpaceDE w:val="false"/>
        <w:snapToGrid w:val="false"/>
        <w:spacing w:lineRule="exact" w:line="590" w:before="120" w:after="2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职业技能竞赛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568"/>
        <w:gridCol w:w="1568"/>
        <w:gridCol w:w="1875"/>
        <w:gridCol w:w="2264"/>
      </w:tblGrid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bookmarkStart w:id="1" w:name="_Hlk163747814"/>
            <w:bookmarkEnd w:id="1"/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近期彩色免冠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服照片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电子版）</w:t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工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62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单位工会意见：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6568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6568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6568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6568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6568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eastAsia="仿宋_GB2312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6440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cs="Ari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签到时需提供一张二寸近期彩色免冠工作服照片纸质版，照片背面写好名字、工作单位、职业、电话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3:00Z</dcterms:created>
  <dc:creator>封莲莲</dc:creator>
  <dc:description/>
  <dc:language>en-US</dc:language>
  <cp:lastModifiedBy>yoyo✨</cp:lastModifiedBy>
  <cp:lastPrinted>2024-08-09T10:23:00Z</cp:lastPrinted>
  <dcterms:modified xsi:type="dcterms:W3CDTF">2024-09-25T02:1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6C67A23440C1A0C3EDD7BE1D8A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