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66" w:leader="none"/>
        </w:tabs>
        <w:snapToGrid w:val="false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泰州市优秀质量攻关成果</w:t>
      </w:r>
      <w:r>
        <w:rPr>
          <w:rFonts w:ascii="Times New Roman" w:hAnsi="Times New Roman" w:cs="Times New Roman" w:eastAsia="方正小标宋_GBK"/>
          <w:sz w:val="40"/>
          <w:szCs w:val="40"/>
        </w:rPr>
        <w:t>获奖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7"/>
        <w:gridCol w:w="2967"/>
        <w:gridCol w:w="1631"/>
        <w:gridCol w:w="3472"/>
      </w:tblGrid>
      <w:tr>
        <w:trPr>
          <w:tblHeader w:val="true"/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表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组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题名称</w:t>
            </w:r>
          </w:p>
        </w:tc>
      </w:tr>
      <w:tr>
        <w:trPr>
          <w:tblHeader w:val="true"/>
          <w:trHeight w:val="7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扬子江药业集团江苏海慈生物药业</w:t>
            </w:r>
          </w:p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凝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降低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SGPTN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杂质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Z-0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含量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江苏罡阳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远航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降低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2Y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连杆成品回火后孔径变形量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泰兴华盛精细化工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华盛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提高锂电材料氟代碳酸乙烯酯的综合收率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苏中药业集团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粹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提高甘草浸膏收粉率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中海油气（泰州）石化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快乐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提高沥青针入度数据报出及时率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东华链条兴化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杜弊清源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降低连接销轴割槽工序不良率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江苏兴达钢帘线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轮胎骨架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提高外收线机型排线质量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万向精工江苏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卓越先锋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提高制造一部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装配产线游隙合格率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新浦化学（泰兴）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实战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降低烧碱四五期每吨碱耗电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泰州隆基乐叶光伏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隆质先锋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降低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0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双玻气泡不良率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江苏艾兰得营养品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质造先锋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改善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V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类硬胶囊夹缝变色问题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江苏帕珐尼洁净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协控先锋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降低洁净室用双面石膏洁净板起壳质量</w:t>
            </w:r>
          </w:p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缺陷发生率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1">
    <w:name w:val="正文文本 Char1"/>
    <w:qFormat/>
    <w:rPr>
      <w:rFonts w:eastAsia="仿宋_GB2312"/>
      <w:kern w:val="2"/>
      <w:sz w:val="32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erorfooter2">
    <w:name w:val="Header or footer|2_"/>
    <w:qFormat/>
    <w:rPr>
      <w:lang w:val="zh-TW" w:eastAsia="zh-TW" w:bidi="zh-TW"/>
    </w:rPr>
  </w:style>
  <w:style w:type="character" w:styleId="FontStyle15">
    <w:name w:val="Font Style15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 w:bidi="zh-TW"/>
    </w:rPr>
  </w:style>
  <w:style w:type="paragraph" w:styleId="Style51">
    <w:name w:val="Style5"/>
    <w:basedOn w:val="Normal"/>
    <w:qFormat/>
    <w:pPr>
      <w:spacing w:lineRule="exact" w:line="600"/>
      <w:ind w:firstLine="643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9:00Z</dcterms:created>
  <dc:creator>adminx9</dc:creator>
  <dc:description/>
  <dc:language>en-US</dc:language>
  <cp:lastModifiedBy>戚琪玮(sscjgjsfy)</cp:lastModifiedBy>
  <cp:lastPrinted>2024-09-23T17:43:00Z</cp:lastPrinted>
  <dcterms:modified xsi:type="dcterms:W3CDTF">2024-09-2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9AD9EB43944C48B27EF6B7885FA1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embed</vt:lpwstr>
  </property>
</Properties>
</file>